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drumului pe str.31 August din s. Slobozia Mare, Cahul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LISTA CU CANTITATILE DE LUCRARI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№ </w:t>
      </w:r>
      <w:r>
        <w:rPr>
          <w:b/>
          <w:bCs/>
          <w:sz w:val="40"/>
          <w:szCs w:val="40"/>
          <w:lang w:val="en-US"/>
        </w:rPr>
        <w:t>19 din 02/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arosabil betona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Teasamente ,fundatii de bet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argilos, descarcare in depozit teren catg. </w:t>
            </w:r>
            <w:r>
              <w:rPr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carificarea manuala a platformei drum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(buldoexcavator) cu motor termic de 0,21-0,39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 (terasamentul se exclud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 fr.31.5-63 mm, pentru drumuri, cu asternere mecanica, executat fara impanare, fara innoroire gr=12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fr.31.5 - 63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3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fr.8-31.5mm, pentru drumuri, cu asternere mecanica, executat fara impanare, fara innoroire gr=1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fr.31.5 - 63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,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(strazi carosabile) 300x150cm, pe fundatie de beton 30x15 cm , C15 , V=24.3m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7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...(C15  M20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576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a beton pentru trotuare dimensiuni 1000 x 300 x 1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, la placi, cu greutatea plaselor peste 3 kg/mp ( sirma B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4, pas 200/2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e sudate  ( sirma B</w:t>
            </w:r>
            <w:r>
              <w:rPr/>
              <w:t>р</w:t>
            </w:r>
            <w:r>
              <w:rPr>
                <w:lang w:val="en-US"/>
              </w:rPr>
              <w:t xml:space="preserve"> 4, pas200/20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363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 la strazi, alei si platforme carosabile beton C22.5  M300 gr. 16c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7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 C22.5  M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7,7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7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1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 bit.  str.acop. CA300  120 cm x 10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,4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77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pfl moi bitumate cal.II 2750 x 1220 x 16 S78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ngrina metalica de  3 m lung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13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asamente ,fundatii de beto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ansportarea cu tralul , masini si utilaj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tralul a compactorului auto  cu rulouri pina la 25t.Nota- in calcul se va folosi norma adoptata p/u tral, a bazei normative DI70 = 0.14 ut-h(reese din suma a  T150=0.07 ut-h si RUM8 =0.07 ut-h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u tralul  a compactorului auto cu rulouri pina la 2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tralul a transportarea cu tralul  a autogreiderul cu capacitatea 175 CP..Nota- in calcul se va folosi norma adoptata p/u tral, a bazei normative DI70 = 0.14 ut-h(reese din suma a  T150=0.07 ut-h si RUM8 =0.07 ut-h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u tralul  a autogreiderul cu capacitate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ansportarea cu tralul , masini si utilaj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(ПЗ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etare a mater (</w:t>
            </w:r>
            <w:r>
              <w:rPr/>
              <w:t>ПЗ</w:t>
            </w:r>
            <w:r>
              <w:rPr>
                <w:lang w:val="en-US"/>
              </w:rPr>
              <w:t xml:space="preserve">+CAS) * 1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eli de regie (</w:t>
            </w:r>
            <w:r>
              <w:rPr/>
              <w:t>ПЗ</w:t>
            </w:r>
            <w:r>
              <w:rPr>
                <w:lang w:val="en-US"/>
              </w:rPr>
              <w:t xml:space="preserve">+CAS+Transp) * 14,5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efciul (</w:t>
            </w:r>
            <w:r>
              <w:rPr/>
              <w:t>ПЗ</w:t>
            </w:r>
            <w:r>
              <w:rPr>
                <w:lang w:val="en-US"/>
              </w:rPr>
              <w:t xml:space="preserve">+CAS+Transp+Cheltu) * 6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VA (</w:t>
            </w:r>
            <w:r>
              <w:rPr/>
              <w:t>ПЗ</w:t>
            </w:r>
            <w:r>
              <w:rPr>
                <w:lang w:val="en-US"/>
              </w:rPr>
              <w:t xml:space="preserve">+CAS+Transp+Cheltu+Benefc) * 2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06</Words>
  <Characters>5258</Characters>
  <CharactersWithSpaces>61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2:00Z</dcterms:created>
  <dc:creator>Пользователь</dc:creator>
  <dc:description/>
  <dc:language>en-US</dc:language>
  <cp:lastModifiedBy>Admin</cp:lastModifiedBy>
  <dcterms:modified xsi:type="dcterms:W3CDTF">2024-02-0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