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color w:val="000000"/>
              </w:rPr>
              <w:t>Ambroxol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mbroxolum Cod ATC R05CB06 15mg/5ml, sirop sau sol. oral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zithromyc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zithromycinum cod ATC J01FA10 500mg, capsule/compr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torvastat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torvastatinum Cod ATC C10AA05 20mg, compri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nsulinum humanum (act.rap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ulinum humanum (act.rap) Cod ATC A10AB01 100UI/ml 10ml, sol.injectabila flac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efoperazo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foperazonum Cod ATC J01DD12 1000mg, pulbere/sol. </w:t>
            </w:r>
            <w:r>
              <w:rPr>
                <w:color w:val="000000"/>
              </w:rPr>
              <w:t>Injectab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lopidogrelum/Clopidogreli hydrogen sulf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Clopidogrelum/Clopidogreli hydrogen sulfas B01AC04 75mg, capsule/comprimate</w:t>
            </w:r>
            <w:r>
              <w:rPr>
                <w:lang w:val="en-ZW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Metoprolol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</w:rPr>
              <w:t>Metoprololum C07AB02 50mg, comprima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Nifuroxazid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Nifuroxazidum A07AX03 200-220mg/5ml, suspensie ora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Nifuroxazid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Nifuroxazidum A07AX03 200mg, capsu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cidum tranexa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cidum tranexamic B02AA02 500mg/5ml, soluție injectabila, fio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Ketam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Ketaminum N01AX03 50mg/ml 10ml, soluție injectabila, flac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ropofol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opofolum N01AX10 10mg/ml 20ml, emulsie inj./perf., flacon </w:t>
            </w: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Sulfadiazinum argentic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lfadiazinum argenticum D06BA01 10mg/g unguent/pasta cutanata, în gr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eftriaxo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Ceftriaxonum J01DD04 1000mg, pulbere/sol.inj., flac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Glycerolum pt cop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Glycerolum pt copii A06AG04 1405mg, supozitoa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 lot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Nimodip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</w:rPr>
              <w:t>Nimodipinum C08CA06 30mg, compri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Tramadolum + Dexketoprofe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Tramadolum + Dexketoprofenum N02AJ14 75mg+25mg, compri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Oleum rici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Oleum ricini 25-30ml, soluție orala, în flacon</w:t>
            </w:r>
            <w:r>
              <w:rPr>
                <w:color w:val="000000"/>
                <w:lang w:val="en-ZW" w:eastAsia="ro-RO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Norepinephr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Norepinephrinum C01CA03 0,1% 1ml, soluție injectabila, în fio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FF0000"/>
              </w:rPr>
              <w:t>Combina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FF0000"/>
                <w:lang w:val="en-US"/>
              </w:rPr>
              <w:t>Combinatii NuTRflex Lipid Peri Novo 70,1g Aminoacizi +180g Carbohidrati + 50g Lipide/1250ml, emulsie pefuzabila, punga tricompartimenta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Nutricomp Standar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Nutricomp Standart Proteine 3,8/Lipide 3,3/Carbohidrati 14/Fibre 0/100ml, soluție enterala, flac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Nutricomb 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utricomb D Proteine 4,1/Lipide 3,5/Carbohidrati 12/Fibre 2,1/100ml, soluție enterala, flacon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pe lot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color w:val="000000"/>
              </w:rPr>
              <w:t>Nutricomp He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tricomp Hepa Proteine 4/Lipide 5,8/Carbohidrati 16/Fibre 0,56/100ml, soluție enterala, flacon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 xml:space="preserve">Nutricomp Intensiv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Nutricomp Intensive Proteine 6,5/Lipide 5,8/Carbohidrati 13/Fibre 0,1/100ml, soluție enterala, flacon </w:t>
            </w:r>
            <w:bookmarkStart w:id="7" w:name="_GoBack"/>
            <w:bookmarkEnd w:id="7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 xml:space="preserve">Total lot </w:t>
            </w:r>
            <w:r>
              <w:rPr>
                <w:lang w:val="ro-MD"/>
              </w:rPr>
              <w:t xml:space="preserve">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Victor Goroholschi</cp:lastModifiedBy>
  <dcterms:modified xsi:type="dcterms:W3CDTF">2024-07-18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