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lang w:val="ro-MD"/>
        </w:rPr>
      </w:pPr>
      <w:r>
        <w:rPr>
          <w:rFonts w:cs="Times New Roman" w:ascii="Times New Roman" w:hAnsi="Times New Roman"/>
          <w:b w:val="false"/>
          <w:bCs w:val="false"/>
          <w:color w:val="auto"/>
          <w:lang w:val="ro-MD"/>
        </w:rPr>
      </w:r>
    </w:p>
    <w:p>
      <w:pPr>
        <w:pStyle w:val="Normal"/>
        <w:ind w:right="-613" w:hanging="0"/>
        <w:jc w:val="right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____________________ </w:t>
      </w:r>
      <w:r>
        <w:rPr>
          <w:b/>
        </w:rPr>
        <w:t>Aproba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SERVICII DE PROIECT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iCs/>
          <w:lang w:val="ro-MD"/>
        </w:rPr>
      </w:pPr>
      <w:r>
        <w:rPr>
          <w:b/>
          <w:iCs/>
          <w:lang w:val="ro-MD"/>
        </w:rPr>
        <w:t xml:space="preserve">Nr. </w:t>
      </w:r>
      <w:r>
        <w:rPr>
          <w:rFonts w:cs="Helvetica" w:ascii="Helvetica" w:hAnsi="Helvetica"/>
          <w:color w:val="333333"/>
          <w:shd w:fill="FFFFFF" w:val="clear"/>
        </w:rPr>
        <w:t>ocds-b3wdp1-MD-1660308854522</w:t>
      </w:r>
    </w:p>
    <w:tbl>
      <w:tblPr>
        <w:tblW w:w="1077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527"/>
        <w:gridCol w:w="7816"/>
      </w:tblGrid>
      <w:tr>
        <w:trPr>
          <w:trHeight w:val="8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enumirea lucrării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tualizarea soluțiilor de proiect privind reparația podului de încrucișare poziționat pe drumul expres M5 Frontiera cu Ucraina–Criva–Bălți–Chișinău–Tiraspol–frontiera cu Ucraina, km 264,790.</w:t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meiul proiectării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mersul Ministerului Infrastructurii și Dezvoltării Regionale cu nr. 08-2694 din 31.05.2022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aza de proiectare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iect de execuție.</w:t>
            </w:r>
          </w:p>
        </w:tc>
      </w:tr>
      <w:tr>
        <w:trPr>
          <w:trHeight w:val="3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iectant general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form procedurii de achiziție publică.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Amplasamentul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d de încrucișare km 264,790 (parte componentă a nodului rutier),</w:t>
            </w:r>
          </w:p>
          <w:p>
            <w:pPr>
              <w:pStyle w:val="Normal"/>
              <w:widowControl w:val="false"/>
              <w:ind w:left="255" w:hanging="255"/>
              <w:jc w:val="both"/>
              <w:rPr>
                <w:color w:val="000000"/>
              </w:rPr>
            </w:pPr>
            <w:r>
              <w:rPr>
                <w:color w:val="000000"/>
              </w:rPr>
              <w:t>Latitudine: 47° 6'44.85"N; Longitudine: 28°51'27.59"E.</w:t>
            </w:r>
          </w:p>
        </w:tc>
      </w:tr>
      <w:tr>
        <w:trPr>
          <w:trHeight w:val="10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ecesitatea efectuării studiilor și cercetărilor în teren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6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pertiza tehnică a grinzilor prefabricate din beton armat cu lungimea de 33,0 m, montate la podul de încrucișare amplasat în mun. Chișinău, intersecția str. Bucovina și Milescu Spătaru (construcție nefinalizată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6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idicări topo geodezice;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eismicitatea zonei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form zonei de amplasament: 7 grade pe scara MSK-64</w:t>
            </w:r>
          </w:p>
        </w:tc>
      </w:tr>
      <w:tr>
        <w:trPr>
          <w:trHeight w:val="51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metrii tehnici de bază la actualizarea proiectului de execuție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210" w:hanging="255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elabora proiectul de execuție în conformitate cu prevederile Normelor Europene, puse în aplicare din 01.01.202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0" w:hanging="255"/>
              <w:jc w:val="both"/>
              <w:rPr>
                <w:color w:val="000000"/>
              </w:rPr>
            </w:pPr>
            <w:r>
              <w:rPr>
                <w:color w:val="000000"/>
              </w:rPr>
              <w:t>Tipul îmbrăcămintei rutiere pe calea podurilor – beton asfalti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0" w:hanging="255"/>
              <w:jc w:val="both"/>
              <w:rPr>
                <w:color w:val="000000"/>
              </w:rPr>
            </w:pPr>
            <w:r>
              <w:rPr>
                <w:color w:val="000000"/>
              </w:rPr>
              <w:t>Tipul îmbrăcăminții rutiere pe drumuri de acces conexe – beton asfaltic (sarcina pe osie pentru calculul sistemului rutier – 115 kN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0" w:hanging="255"/>
              <w:jc w:val="both"/>
              <w:rPr>
                <w:color w:val="000000"/>
              </w:rPr>
            </w:pPr>
            <w:r>
              <w:rPr>
                <w:color w:val="000000"/>
              </w:rPr>
              <w:t>Lățimea gabaritelor de liberă trecere la nivelul căii podurilor se va corela cu recomandările prevăzute în raportul de Recensământ a circulației rutiere, din 24.06.2021, inclusiv în conformitate cu NCM D.02.01:201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0" w:hanging="255"/>
              <w:jc w:val="both"/>
              <w:rPr>
                <w:color w:val="000000"/>
              </w:rPr>
            </w:pPr>
            <w:r>
              <w:rPr>
                <w:color w:val="000000"/>
              </w:rPr>
              <w:t>Clasa de încărcare în conformitate cu СНиП</w:t>
            </w:r>
            <w:r>
              <w:rPr>
                <w:color w:val="000000"/>
                <w:lang w:val="en-US"/>
              </w:rPr>
              <w:t xml:space="preserve"> 2.05.03-84*</w:t>
            </w:r>
            <w:r>
              <w:rPr>
                <w:color w:val="000000"/>
              </w:rPr>
              <w:t>: Sarcini temporare A11 și NK-8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0" w:hanging="255"/>
              <w:jc w:val="both"/>
              <w:rPr>
                <w:color w:val="000000"/>
              </w:rPr>
            </w:pPr>
            <w:r>
              <w:rPr>
                <w:color w:val="000000"/>
              </w:rPr>
              <w:t>Lucrări de artă conform СНиП 2.05.03-84* „Мосты и трубы”, și a altor standarde în vigoa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0" w:hanging="255"/>
              <w:jc w:val="both"/>
              <w:rPr>
                <w:color w:val="000000"/>
              </w:rPr>
            </w:pPr>
            <w:r>
              <w:rPr>
                <w:color w:val="000000"/>
              </w:rPr>
              <w:t>Măsuri privind protecția anticorozivă a construcțiilor, NCM E.04.04:2016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0" w:hanging="255"/>
              <w:jc w:val="both"/>
              <w:rPr>
                <w:color w:val="000000"/>
              </w:rPr>
            </w:pPr>
            <w:r>
              <w:rPr>
                <w:color w:val="000000"/>
              </w:rPr>
              <w:t>Proiectarea podurilor în zone seismice – CP D.02.05:201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0" w:hanging="255"/>
              <w:jc w:val="both"/>
              <w:rPr>
                <w:color w:val="000000"/>
              </w:rPr>
            </w:pPr>
            <w:r>
              <w:rPr>
                <w:color w:val="000000"/>
              </w:rPr>
              <w:t>Accesoriile drumului, siguranța rutieră conform – NCM D.02.01:2015.</w:t>
            </w:r>
          </w:p>
        </w:tc>
      </w:tr>
      <w:tr>
        <w:trPr>
          <w:trHeight w:val="120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ndiții specifice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elabora compartiment privind demontarea grinzii existente din BA precomprimat cu lungime de 33m ce se află în stare avariat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elabora compartimentul privind organizarea lucrărilor de demontare, transportare și depozitare a grinzilor din BA precomprimat cu lungime de 33m, actualmente montate la podul de încrucișare amplasat în mun. Chișinău, intersecția str. Bucovina și Milescu Spătaru (construcție nefinalizată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a actualizarea soluțiilor de proiect, se va opta pentru soluții care vor duce la optimizarea cheltuielilor pentru execuția lucrărilor de reconstrucție inclusiv și pentru lucrările ulterioare de întreținere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a dimensionarea structurilor proiectantul va analiza raportul de Recensământ a circulației rutiere, din 24.06.2021, (date colectate în cadrul nodului rutier la intersecția drumurilor M1, M5 și R6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a elaborarea a cca. 30% din proiectul de execuție actualizat (direct proporțional cu termenul de execuție stipulat în contract), proiectantul va prezenta spre aprobare către beneficiar, conceptul soluțiilor de proiect pentru care s-a optat, acesta va conține imaginea de ansamblu, viziunea de perspectivă privind dezvoltarea nodului rutier, bazată pe date relevante, precum și argumentarea tehnico-economică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În context beneficiarul va specifica (după caz), exigențe obligatorii și/sau suplimentare soluțiilor de proiect elaborate și prezentate de proiectant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integra în proiectul de execuție soluțiile de proiect elaborate anterior, care prevăd coborârea cotei de nivel a părții carosabile la breteaua de acces R6-M1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și înaintarea spre aprobare a unui sistem de monitorizare (măsurarea efortului și deformațiilor) în timp a suprastructurilo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și înaintarea spre aprobare a modelului și modului de instalare a reperelor de nivel la pilele podului în scopul monitorizării în timp a infrastructurii (tasări și deformații), ulterior la aceste repere se va atribui câte o cotă absolută și se va înregistra în cartea podulu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aportul de expertiză tehnică va conține compartimentul încercări pe betoane (clasa betoanelor prin metode nedistructive și/sau distructive, adâncimea de carbonatare, etc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elabora compartimentul privind evaluarea impactului asupra mediulu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aviza documentația de proiect conform prevederilor art.5 pct.5 al Legii nr.163, din 09.07.2010 ”Privind autorizarea executării lucrărilor de construcții”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partimentul Devize, se va întocmi inclusiv în baza costurilor utilajelor de construcții aprobate de către Î.S. „Administrația  de Stat  a Drumurilor”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În perioada de derulare a procedurilor de achiziție publică pentru selectarea executantului lucrărilor de construcție, vor fi elaborate inclusiv răspunsuri la clarificările solicitate de agenții economici interesați.</w:t>
            </w:r>
          </w:p>
        </w:tc>
      </w:tr>
      <w:tr>
        <w:trPr>
          <w:trHeight w:val="1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Date inițiale la tema de proiect, avize, acorduri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neficiarul va obține cu susținerea Proiectantului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255" w:hanging="255"/>
              <w:jc w:val="both"/>
              <w:rPr>
                <w:color w:val="000000"/>
              </w:rPr>
            </w:pPr>
            <w:r>
              <w:rPr>
                <w:color w:val="000000"/>
              </w:rPr>
              <w:t>Certificatul de urbanism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55" w:hanging="255"/>
              <w:jc w:val="both"/>
              <w:rPr>
                <w:color w:val="000000"/>
              </w:rPr>
            </w:pPr>
            <w:r>
              <w:rPr>
                <w:color w:val="000000"/>
              </w:rPr>
              <w:t>Avizul autorităților administrației publice locale și organelor de stat de supraveghere.</w:t>
            </w:r>
          </w:p>
        </w:tc>
      </w:tr>
      <w:tr>
        <w:trPr>
          <w:trHeight w:val="19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nținutul proiectului de execuție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form NCM A. 07.02-2012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ind w:left="255" w:hanging="255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moriu explicativ general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255" w:hanging="255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sene pe compartiment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255" w:hanging="255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i tehnic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255" w:hanging="255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ste de cantități pe compartimente (în format electronic Ms Excel, cu formule de calcul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255" w:hanging="255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port topo-geodezic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255" w:hanging="255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port geotehnic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255" w:hanging="255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port hidrometeorologic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255" w:hanging="255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vize conform art. 4.2.7 al CP L.01.01:2012, privind întocmirea devizelor pentru lucrări de construcție-montaj prin metoda de resurse (inclusiv forma 5), elaborarea caietului de sarcini pentru licitarea lucrărilor de reconstrucți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55" w:hanging="255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compartimentului „Drumuri” (inclusiv reamenajarea bretelelor de acces către podul de încrucișare, supralărgirea drumului M1 în concordanță cu recomandările relatate în raportul de Recensământ a circulației rutiere, din 24.06.2021, (date colectate în cadrul nodului rutier la intersecția drumurilor M1, M5 și R6) asigurând conexiunea cu proiectul elaborat anterior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255" w:hanging="255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aborarea compartimentului „Argumentarea tehnico-economică a investițiilor”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255" w:hanging="255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aborarea compartimentului „Organizarea șantierului de construcție” conform NCM A. 07.02-2012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255" w:hanging="255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aborarea compartimentului „Organizarea circulației rutiere și pietonale (inclusiv pe perioada executării lucrărilor de reconstrucție)”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255" w:hanging="255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aborarea compartimentului „Stații de așteptare a transportului public” (după caz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255" w:hanging="255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aborarea compartimentului „Rețele electrice, telecomunicații și iluminant stradal (inclusiv pentru perioada executării lucrărilor de reconstrucție)” (după caz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255" w:hanging="255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aborarea compartimentului „Exploatarea și recultivarea gropii de împrumut” (după caz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55" w:hanging="255"/>
              <w:jc w:val="both"/>
              <w:rPr>
                <w:color w:val="000000"/>
              </w:rPr>
            </w:pPr>
            <w:r>
              <w:rPr>
                <w:color w:val="000000"/>
              </w:rPr>
              <w:t>Cartea tehnică.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umărul de exemplare de documentație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În volum de 3 exemplare + varianta electronică.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Documente obligatorii la depunerea ofertei</w:t>
      </w:r>
    </w:p>
    <w:p>
      <w:pPr>
        <w:pStyle w:val="NoSpacing"/>
        <w:rPr>
          <w:lang w:val="ro-MD"/>
        </w:rPr>
      </w:pPr>
      <w:bookmarkStart w:id="0" w:name="_Toc449692047"/>
      <w:bookmarkStart w:id="1" w:name="_Toc449633091"/>
      <w:bookmarkStart w:id="2" w:name="_Toc449632599"/>
      <w:bookmarkStart w:id="3" w:name="_Toc449630846"/>
      <w:r>
        <w:rPr>
          <w:lang w:val="ro-MD"/>
        </w:rPr>
        <w:t>1) Propunerea tehnică;</w:t>
      </w:r>
      <w:bookmarkEnd w:id="0"/>
      <w:bookmarkEnd w:id="1"/>
      <w:bookmarkEnd w:id="2"/>
      <w:bookmarkEnd w:id="3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16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/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-284" w:leader="none"/>
          <w:tab w:val="left" w:pos="426" w:leader="none"/>
        </w:tabs>
        <w:ind w:left="0" w:right="-613" w:hanging="0"/>
        <w:rPr>
          <w:lang w:val="ro-MD"/>
        </w:rPr>
      </w:pPr>
      <w:r>
        <w:rPr>
          <w:lang w:val="ro-MD"/>
        </w:rPr>
        <w:t xml:space="preserve">       </w:t>
      </w: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0760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0331-9237-4268-9530-EEA60DA6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45</Words>
  <Characters>7100</Characters>
  <CharactersWithSpaces>832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2:00Z</dcterms:created>
  <dc:creator>student001 student001</dc:creator>
  <dc:description/>
  <dc:language>en-US</dc:language>
  <cp:lastModifiedBy>Natalia Turcan</cp:lastModifiedBy>
  <cp:lastPrinted>2022-08-08T10:42:00Z</cp:lastPrinted>
  <dcterms:modified xsi:type="dcterms:W3CDTF">2022-08-12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