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 </w:t>
      </w:r>
      <w:r>
        <w:rPr>
          <w:bCs/>
          <w:color w:val="303030"/>
          <w:sz w:val="40"/>
          <w:szCs w:val="40"/>
        </w:rPr>
        <w:t xml:space="preserve">Instrument chirurgi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22"/>
        <w:gridCol w:w="1984"/>
        <w:gridCol w:w="990"/>
        <w:gridCol w:w="852"/>
        <w:gridCol w:w="3406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Retractor mamar sternal L:180mm cu deschidere maximală: 205mm în formă de U inc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Retractor mamar sternal L:180mm cu deschidere maximală: 205mm în formă de U inclus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6" w:hanging="360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n Tit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6" w:hanging="360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Permite acces și vizibilitate în timpul prelevării mamar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6" w:hanging="360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Nu se atașează de mas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6" w:hanging="36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lang w:val="ro-RO"/>
              </w:rPr>
              <w:t>Posibilitatea prelevării arterei mamare drepte sau stîngi</w:t>
            </w:r>
            <w:r>
              <w:rPr>
                <w:color w:val="202124"/>
                <w:sz w:val="24"/>
                <w:szCs w:val="24"/>
                <w:lang w:val="ro-RO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amă 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amă 20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28mm cîrl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28mm cîrli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32mm cîrl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32mm cîrli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amă pentru retractor mamar W:100mm, D:25mm în formă de 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amă pentru retractor mamar W:100mm, D:25mm în formă de 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îrlig ascuțit pentru retractor mamar L:3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îrlig ascuțit pentru retractor mamar L:38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 la solicitare timp de 14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1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Scrisoare informativa si catalogul producătorului care confirma calitat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20F96-3397-4E21-A523-D43175199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5:00Z</dcterms:created>
  <dc:creator>Computer</dc:creator>
  <dc:description/>
  <dc:language>en-US</dc:language>
  <cp:lastModifiedBy>Angela</cp:lastModifiedBy>
  <cp:lastPrinted>2021-02-18T08:27:00Z</cp:lastPrinted>
  <dcterms:modified xsi:type="dcterms:W3CDTF">2021-07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