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4"/>
        <w:gridCol w:w="256"/>
        <w:gridCol w:w="12512"/>
        <w:gridCol w:w="76"/>
      </w:tblGrid>
      <w:tr>
        <w:trPr>
          <w:trHeight w:val="397" w:hRule="atLeast"/>
        </w:trPr>
        <w:tc>
          <w:tcPr>
            <w:tcW w:w="14688" w:type="dxa"/>
            <w:gridSpan w:val="4"/>
            <w:tcBorders>
              <w:top w:val="single" w:sz="4" w:space="0" w:color="000000"/>
            </w:tcBorders>
            <w:vAlign w:val="center"/>
          </w:tcPr>
          <w:tbl>
            <w:tblPr>
              <w:tblW w:w="1555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75"/>
              <w:gridCol w:w="199"/>
              <w:gridCol w:w="2759"/>
              <w:gridCol w:w="949"/>
              <w:gridCol w:w="859"/>
              <w:gridCol w:w="1128"/>
              <w:gridCol w:w="997"/>
              <w:gridCol w:w="1156"/>
              <w:gridCol w:w="976"/>
              <w:gridCol w:w="53"/>
              <w:gridCol w:w="2159"/>
              <w:gridCol w:w="389"/>
              <w:gridCol w:w="58"/>
              <w:gridCol w:w="948"/>
              <w:gridCol w:w="207"/>
              <w:gridCol w:w="24"/>
              <w:gridCol w:w="36"/>
              <w:gridCol w:w="1074"/>
              <w:gridCol w:w="25"/>
              <w:gridCol w:w="21"/>
              <w:gridCol w:w="266"/>
            </w:tblGrid>
            <w:tr>
              <w:trPr/>
              <w:tc>
                <w:tcPr>
                  <w:tcW w:w="14112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 xml:space="preserve"> 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/>
                  </w:pPr>
                  <w:r>
                    <w:rPr/>
                  </w:r>
                </w:p>
              </w:tc>
              <w:tc>
                <w:tcPr>
                  <w:tcW w:w="1408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/>
                  </w:pPr>
                  <w:r>
                    <w:rPr/>
                  </w:r>
                </w:p>
              </w:tc>
              <w:tc>
                <w:tcPr>
                  <w:tcW w:w="1408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510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spacing w:lineRule="auto" w:line="254"/>
                    <w:rPr/>
                  </w:pPr>
                  <w:r>
                    <w:rPr/>
                  </w:r>
                </w:p>
              </w:tc>
              <w:tc>
                <w:tcPr>
                  <w:tcW w:w="1395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54"/>
                    <w:rPr/>
                  </w:pPr>
                  <w:r>
                    <w:rPr/>
                  </w:r>
                </w:p>
              </w:tc>
              <w:tc>
                <w:tcPr>
                  <w:tcW w:w="1653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spacing w:lineRule="auto" w:line="254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26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26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Lotul 1 Reagenţi,calibratori şi material de control p/u analiz. biochimic automat A 25 Biosystems(sistem închis)(a.17 Ord MS nr.374),accesorii /consumabile/ piese de schimb (a.18 Ord MS nr.374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696500</w:t>
                  </w:r>
                </w:p>
              </w:tc>
              <w:tc>
                <w:tcPr>
                  <w:tcW w:w="2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ASAT (GOT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set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/>
                  </w:pPr>
                  <w:r>
                    <w:rPr>
                      <w:sz w:val="22"/>
                      <w:szCs w:val="22"/>
                    </w:rPr>
                    <w:t>Dupa 7-10 zile de la ziua semnarii contractului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696500</w:t>
                  </w:r>
                </w:p>
              </w:tc>
              <w:tc>
                <w:tcPr>
                  <w:tcW w:w="2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ALAT (GPT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set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Dupa 7-10 zile de la ziua semnarii contractului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696500</w:t>
                  </w:r>
                </w:p>
              </w:tc>
              <w:tc>
                <w:tcPr>
                  <w:tcW w:w="2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Albumina (Albumin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set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Dupa 7-10 zile de la ziua semnarii contractului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696500</w:t>
                  </w:r>
                </w:p>
              </w:tc>
              <w:tc>
                <w:tcPr>
                  <w:tcW w:w="2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Fosfataza alcalină (Alkaline Phosphatase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set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Dupa 7-10 zile de la ziua semnarii contractului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696500</w:t>
                  </w:r>
                </w:p>
              </w:tc>
              <w:tc>
                <w:tcPr>
                  <w:tcW w:w="2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alfa-Amilaza (alfa-Amylase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set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Dupa 7-10 zile de la ziua semnarii contractului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696500</w:t>
                  </w:r>
                </w:p>
              </w:tc>
              <w:tc>
                <w:tcPr>
                  <w:tcW w:w="2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Bilirubina totală (Total Bilirubin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set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Dupa 7-10 zile de la ziua semnarii contractului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696500</w:t>
                  </w:r>
                </w:p>
              </w:tc>
              <w:tc>
                <w:tcPr>
                  <w:tcW w:w="2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Bilirubina directă (Direct Bilirubin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set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Dupa 7-10 zile de la ziua semnarii contractului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696500</w:t>
                  </w:r>
                </w:p>
              </w:tc>
              <w:tc>
                <w:tcPr>
                  <w:tcW w:w="2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Calciu (Calcium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set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Dupa 7-10 zile de la ziua semnarii contractului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696500</w:t>
                  </w:r>
                </w:p>
              </w:tc>
              <w:tc>
                <w:tcPr>
                  <w:tcW w:w="2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Cholesterol total (Cholesterol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set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Dupa 7-10 zile de la ziua semnarii contractului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696500</w:t>
                  </w:r>
                </w:p>
              </w:tc>
              <w:tc>
                <w:tcPr>
                  <w:tcW w:w="2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Cs/>
                      <w:lang w:eastAsia="ru-RU"/>
                    </w:rPr>
                    <w:t>Cholesterol LD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set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25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Dupa 7-10 zile de la ziua semnarii contractului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696500</w:t>
                  </w:r>
                </w:p>
              </w:tc>
              <w:tc>
                <w:tcPr>
                  <w:tcW w:w="2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Cs/>
                      <w:lang w:eastAsia="ru-RU"/>
                    </w:rPr>
                    <w:t>Cholesterol HD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set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25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Dupa 7-10 zile de la ziua semnarii contractului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696500</w:t>
                  </w:r>
                </w:p>
              </w:tc>
              <w:tc>
                <w:tcPr>
                  <w:tcW w:w="2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Creatinina (Creatinine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set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Dupa 7-10 zile de la ziua semnarii contractului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696500</w:t>
                  </w:r>
                </w:p>
              </w:tc>
              <w:tc>
                <w:tcPr>
                  <w:tcW w:w="2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Glucoza (Glucose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set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Dupa 7-10 zile de la ziua semnarii contractului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696500</w:t>
                  </w:r>
                </w:p>
              </w:tc>
              <w:tc>
                <w:tcPr>
                  <w:tcW w:w="2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Fier (Iron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set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Dupa 7-10 zile de la ziua semnarii contractului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696500</w:t>
                  </w:r>
                </w:p>
              </w:tc>
              <w:tc>
                <w:tcPr>
                  <w:tcW w:w="2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Magneziu (Magnesium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set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Dupa 7-10 zile de la ziua semnarii contractului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696500</w:t>
                  </w:r>
                </w:p>
              </w:tc>
              <w:tc>
                <w:tcPr>
                  <w:tcW w:w="2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Proteina Totală (Total Protein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set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Dupa 7-10 zile de la ziua semnarii contractului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696500</w:t>
                  </w:r>
                </w:p>
              </w:tc>
              <w:tc>
                <w:tcPr>
                  <w:tcW w:w="2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LDH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t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Dupa 7-10 zile de la ziua semnarii contractului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696500</w:t>
                  </w:r>
                </w:p>
              </w:tc>
              <w:tc>
                <w:tcPr>
                  <w:tcW w:w="2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Trigliceride (Triglicerides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set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Dupa 7-10 zile de la ziua semnarii contractului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696500</w:t>
                  </w:r>
                </w:p>
              </w:tc>
              <w:tc>
                <w:tcPr>
                  <w:tcW w:w="2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Uree (Urea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set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Dupa 7-10 zile de la ziua semnarii contractului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696500</w:t>
                  </w:r>
                </w:p>
              </w:tc>
              <w:tc>
                <w:tcPr>
                  <w:tcW w:w="2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Acidul Uric (Uric Acid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set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Dupa 7-10 zile de la ziua semnarii contractului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696500</w:t>
                  </w:r>
                </w:p>
              </w:tc>
              <w:tc>
                <w:tcPr>
                  <w:tcW w:w="2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γ-GLUTAMILTRANSFERASE set 250 m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set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Dupa 7-10 zile de la ziua semnarii contractului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696500</w:t>
                  </w:r>
                </w:p>
              </w:tc>
              <w:tc>
                <w:tcPr>
                  <w:tcW w:w="2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ANTI-STREPTOLYSIN (ASO) set 50 m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set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14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Dupa 7-10 zile de la ziua semnarii contractului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696500</w:t>
                  </w:r>
                </w:p>
              </w:tc>
              <w:tc>
                <w:tcPr>
                  <w:tcW w:w="2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STANDART p/u ANTI-STREPTOLYSIN  set 1m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set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Dupa 7-10 zile de la ziua semnarii contractului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696500</w:t>
                  </w:r>
                </w:p>
              </w:tc>
              <w:tc>
                <w:tcPr>
                  <w:tcW w:w="2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C-REACTIVE PROTEIN (CRP) set 50 m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set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14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Dupa 7-10 zile de la ziua semnarii contractului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696500</w:t>
                  </w:r>
                </w:p>
              </w:tc>
              <w:tc>
                <w:tcPr>
                  <w:tcW w:w="2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STANDART p/u C-REACTIVE PROTEIN  set 1m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set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Dupa 7-10 zile de la ziua semnarii contractului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696500</w:t>
                  </w:r>
                </w:p>
              </w:tc>
              <w:tc>
                <w:tcPr>
                  <w:tcW w:w="2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RHEUMATOID FACTORS (RF) 50m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set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14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Dupa 7-10 zile de la ziua semnarii contractului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696500</w:t>
                  </w:r>
                </w:p>
              </w:tc>
              <w:tc>
                <w:tcPr>
                  <w:tcW w:w="2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STANDART p/u RHEUMATOID FACTORS  set 3m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set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Dupa 7-10 zile de la ziua semnarii contractului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696500</w:t>
                  </w:r>
                </w:p>
              </w:tc>
              <w:tc>
                <w:tcPr>
                  <w:tcW w:w="2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RHEUMATOID CONTROL SERUM NORMAL set 3m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set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Dupa 7-10 zile de la ziua semnarii contractului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696500</w:t>
                  </w:r>
                </w:p>
              </w:tc>
              <w:tc>
                <w:tcPr>
                  <w:tcW w:w="2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RHEUMATOID CONTROL SERUM PATOLOGIC set 3 m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set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Dupa 7-10 zile de la ziua semnarii contractului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696500</w:t>
                  </w:r>
                </w:p>
              </w:tc>
              <w:tc>
                <w:tcPr>
                  <w:tcW w:w="2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BIOCHEMISTRY CALIBRATOR (HUMAN) set 25 m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et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Dupa 7-10 zile de la ziua semnarii contractului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696500</w:t>
                  </w:r>
                </w:p>
              </w:tc>
              <w:tc>
                <w:tcPr>
                  <w:tcW w:w="2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BIOCHEMISTRY CONTROL SERUM Normal (HUMAN) set 25 m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et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Dupa 7-10 zile de la ziua semnarii contractului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696500</w:t>
                  </w:r>
                </w:p>
              </w:tc>
              <w:tc>
                <w:tcPr>
                  <w:tcW w:w="2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BIOCHEMISTRY CONTROL SERUM Patologic (HUMAN) set 25 m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et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Dupa 7-10 zile de la ziua semnarii contractului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696500</w:t>
                  </w:r>
                </w:p>
              </w:tc>
              <w:tc>
                <w:tcPr>
                  <w:tcW w:w="2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EMOGLOBIN A1C-DIRECT (HbA1C-DIR) BSA set 72 m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set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Dupa 7-10 zile de la ziua semnarii contractului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696500</w:t>
                  </w:r>
                </w:p>
              </w:tc>
              <w:tc>
                <w:tcPr>
                  <w:tcW w:w="2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EMOGLOBIN A1C CONTROL (NORMAL) set 0,5 m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set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Dupa 7-10 zile de la ziua semnarii contractului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696500</w:t>
                  </w:r>
                </w:p>
              </w:tc>
              <w:tc>
                <w:tcPr>
                  <w:tcW w:w="2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EMOGLOBIN A1C CONTROL (ELEVATED) set 0,5 m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set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Dupa 7-10 zile de la ziua semnarii contractului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696500</w:t>
                  </w:r>
                </w:p>
              </w:tc>
              <w:tc>
                <w:tcPr>
                  <w:tcW w:w="2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EMOGLOBIN A1C-DIRECT (HbA1C-DIR)STANDAR set 25 m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set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Dupa 7-10 zile de la ziua semnarii contractului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lang w:eastAsia="ru-RU"/>
                    </w:rPr>
                    <w:t>Lot 2   Consumabile pentru analizator A-25 sistem inchis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/>
                  </w:pPr>
                  <w:r>
                    <w:rPr/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696500</w:t>
                  </w:r>
                </w:p>
              </w:tc>
              <w:tc>
                <w:tcPr>
                  <w:tcW w:w="2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luţie concentrată de spălare fl. 100 ml p/u A 25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set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Dupa 7-10 zile de la ziua semnarii contractului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696500</w:t>
                  </w:r>
                </w:p>
              </w:tc>
              <w:tc>
                <w:tcPr>
                  <w:tcW w:w="2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luţie concentrată de sistem lichid fl. 1000 ml p/u A 25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set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Dupa 7-10 zile de la ziua semnarii contractului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696500</w:t>
                  </w:r>
                </w:p>
              </w:tc>
              <w:tc>
                <w:tcPr>
                  <w:tcW w:w="2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lutie concentrata de sistem lichid fl.1000 ml p/u A25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t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/>
                  </w:pPr>
                  <w:r>
                    <w:rPr>
                      <w:sz w:val="22"/>
                      <w:szCs w:val="22"/>
                    </w:rPr>
                    <w:t>Dupa 7-10 zile de la ziua semnarii contractului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40000-3</w:t>
                  </w:r>
                </w:p>
              </w:tc>
              <w:tc>
                <w:tcPr>
                  <w:tcW w:w="2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otor de reacţie p/u analizator A 25 set 10 buc.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set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100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Dupa 7-10 zile de la ziua semnarii contractului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  <w:bookmarkStart w:id="0" w:name="_GoBack"/>
                  <w:bookmarkStart w:id="1" w:name="_GoBack"/>
                  <w:bookmarkEnd w:id="1"/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40000-3</w:t>
                  </w:r>
                </w:p>
              </w:tc>
              <w:tc>
                <w:tcPr>
                  <w:tcW w:w="2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uva pentru ser la analizator A 25 set 1000 buc.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set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15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Dupa 7-10 zile de la ziua semnarii contractului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40000-3</w:t>
                  </w:r>
                </w:p>
              </w:tc>
              <w:tc>
                <w:tcPr>
                  <w:tcW w:w="2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HOTOMETRIC LAMP A-25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Dupa 7-10 zile de la ziua semnarii contractului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40000-3</w:t>
                  </w:r>
                </w:p>
              </w:tc>
              <w:tc>
                <w:tcPr>
                  <w:tcW w:w="2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AP BOTTL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Dupa 7-10 zile de la ziua semnarii contractului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40000-3</w:t>
                  </w:r>
                </w:p>
              </w:tc>
              <w:tc>
                <w:tcPr>
                  <w:tcW w:w="2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HICK PROB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/>
                  </w:pPr>
                  <w:r>
                    <w:rPr>
                      <w:sz w:val="22"/>
                      <w:szCs w:val="22"/>
                    </w:rPr>
                    <w:t>Dupa 7-10 zile de la ziua semnarii contractului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40000-3</w:t>
                  </w:r>
                </w:p>
              </w:tc>
              <w:tc>
                <w:tcPr>
                  <w:tcW w:w="2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idropneumocilindr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Dupa 7-10 zile de la ziua semnarii contractului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Lot 3Reagenţi,calibratori şi material de control p/u analiz.de hemostaza CA-20(sistem închis)(a.17 Ord MS nr.374),accesorii /consumabile/ piese de schimb (a.18 Ord MS nr.374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696500</w:t>
                  </w:r>
                </w:p>
              </w:tc>
              <w:tc>
                <w:tcPr>
                  <w:tcW w:w="2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Protrombin Time(PT)  4*5ml+4*5m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Set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Dupa 7-10 zile de la ziua semnarii contractului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696500</w:t>
                  </w:r>
                </w:p>
              </w:tc>
              <w:tc>
                <w:tcPr>
                  <w:tcW w:w="2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brinogen Claus A+B (4*5ml)+4*5m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Set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Dupa 7-10 zile de la ziua semnarii contractului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696500</w:t>
                  </w:r>
                </w:p>
              </w:tc>
              <w:tc>
                <w:tcPr>
                  <w:tcW w:w="2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trol hemostaza N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Set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Dupa 7-10 zile de la ziua semnarii contractului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696500</w:t>
                  </w:r>
                </w:p>
              </w:tc>
              <w:tc>
                <w:tcPr>
                  <w:tcW w:w="2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trol hemostaza p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set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Dupa 7-10 zile de la ziua semnarii contractului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40000-3</w:t>
                  </w:r>
                </w:p>
              </w:tc>
              <w:tc>
                <w:tcPr>
                  <w:tcW w:w="2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otul 4</w:t>
                  </w:r>
                  <w:r>
                    <w:rPr/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Consumabile pentru Cindiag CA-0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40000-3</w:t>
                  </w:r>
                </w:p>
              </w:tc>
              <w:tc>
                <w:tcPr>
                  <w:tcW w:w="2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uvete CA-02(200buc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set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Dupa 7-10 zile de la ziua semnarii contractului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40000-3</w:t>
                  </w:r>
                </w:p>
              </w:tc>
              <w:tc>
                <w:tcPr>
                  <w:tcW w:w="2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irring bars for CA-02/01(1000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set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Dupa 7-10 zile de la ziua semnarii contractului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OT5</w:t>
                  </w:r>
                  <w:r>
                    <w:rPr/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Reagenţi,calibratori şi material de control p/u analiz. hematologice automat  3diff Mindray BC 3600 (sist. închis) (a.17Ord.MS nr.374din05.05.14),accesorii /consumabile/piese de schimb(a.18 Ord.MS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696500</w:t>
                  </w:r>
                </w:p>
              </w:tc>
              <w:tc>
                <w:tcPr>
                  <w:tcW w:w="2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30 Diluent set 20 lit. p/u Mindray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Set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Dupa 7-10 zile de la ziua semnarii contractului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696500</w:t>
                  </w:r>
                </w:p>
              </w:tc>
              <w:tc>
                <w:tcPr>
                  <w:tcW w:w="2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30 Lyse set  0.5 lit. p/u Mindray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Set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Dupa 7-10 zile de la ziua semnarii contractului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696500</w:t>
                  </w:r>
                </w:p>
              </w:tc>
              <w:tc>
                <w:tcPr>
                  <w:tcW w:w="2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30 RINCE set 5.5 lit. p/u Mindray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Set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Dupa 7-10 zile de la ziua semnarii contractului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696500</w:t>
                  </w:r>
                </w:p>
              </w:tc>
              <w:tc>
                <w:tcPr>
                  <w:tcW w:w="2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be cleanser fl. 50 ml p/u Mindray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Fl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Dupa 7-10 zile de la ziua semnarii contractului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696500</w:t>
                  </w:r>
                </w:p>
              </w:tc>
              <w:tc>
                <w:tcPr>
                  <w:tcW w:w="2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30Calibrator fl. 3 ml p/u Mindray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Set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Dupa 7-10 zile de la ziua semnarii contractului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696500</w:t>
                  </w:r>
                </w:p>
              </w:tc>
              <w:tc>
                <w:tcPr>
                  <w:tcW w:w="2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-30 Material de control hematologic set 3 x 3,0 ml p/u Mindray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set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Dupa 7-10 zile de la ziua semnarii contractului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OT 6</w:t>
                  </w:r>
                  <w:r>
                    <w:rPr/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Consumabile pentru Analizorul Hematologic Automat „Mindray 3600”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40000-3</w:t>
                  </w:r>
                </w:p>
              </w:tc>
              <w:tc>
                <w:tcPr>
                  <w:tcW w:w="2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îrtie termo pentru Mindray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Dupa 7-10 zile de la ziua semnarii contractului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40000-3</w:t>
                  </w:r>
                </w:p>
              </w:tc>
              <w:tc>
                <w:tcPr>
                  <w:tcW w:w="2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tru de air pentru Mindray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Dupa 7-10 zile de la ziua semnarii contractului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40000-3</w:t>
                  </w:r>
                </w:p>
              </w:tc>
              <w:tc>
                <w:tcPr>
                  <w:tcW w:w="2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arnitura pentru AC pentru Mindray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Dupa 7-10 zile de la ziua semnarii contractului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Lot 7 </w:t>
                  </w:r>
                  <w:r>
                    <w:rPr/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Reagenţi,calibratori şi material de control p/u analiz. hematologice automat  5diff Mindray BC 5150 (sist. închis) (a.17Ord.MS nr.374din05.05.14),accesorii /consumabile/piese de schimb(a.18 Ord.MS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696500</w:t>
                  </w:r>
                </w:p>
              </w:tc>
              <w:tc>
                <w:tcPr>
                  <w:tcW w:w="2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52 Diluent set 20 lit. p/u Mindray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Set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Dupa 7-10 zile de la ziua semnarii contractului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696500</w:t>
                  </w:r>
                </w:p>
              </w:tc>
              <w:tc>
                <w:tcPr>
                  <w:tcW w:w="2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52 DIFF Lyse set  0.5 lit. p/u Mindray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Set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Dupa 7-10 zile de la ziua semnarii contractului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696500</w:t>
                  </w:r>
                </w:p>
              </w:tc>
              <w:tc>
                <w:tcPr>
                  <w:tcW w:w="2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52 LH Lyse set  0.1 lit. p/u Mindray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set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Dupa 7-10 zile de la ziua semnarii contractului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696500</w:t>
                  </w:r>
                </w:p>
              </w:tc>
              <w:tc>
                <w:tcPr>
                  <w:tcW w:w="2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be cleanser fl. 50 ml p/u Mindray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fl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Dupa 7-10 zile de la ziua semnarii contractului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696500</w:t>
                  </w:r>
                </w:p>
              </w:tc>
              <w:tc>
                <w:tcPr>
                  <w:tcW w:w="2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alibrator fl. 3 ml p/u Mindray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set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Dupa 7-10 zile de la ziua semnarii contractului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696500</w:t>
                  </w:r>
                </w:p>
              </w:tc>
              <w:tc>
                <w:tcPr>
                  <w:tcW w:w="2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terial de control hematologic set 3 x 3,0 ml p/u Mindray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set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/>
                  </w:pPr>
                  <w:r>
                    <w:rPr>
                      <w:sz w:val="22"/>
                      <w:szCs w:val="22"/>
                    </w:rPr>
                    <w:t>Dupa 7-10 zile de la ziua semnarii contractului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OT 8 Consumabile pentru Analizorul Hematologic Automat „Mindray 5150”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40000-3</w:t>
                  </w:r>
                </w:p>
              </w:tc>
              <w:tc>
                <w:tcPr>
                  <w:tcW w:w="2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îrtie termo pentru Mindray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60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Dupa 7-10 zile de la ziua semnarii contractului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40000-3</w:t>
                  </w:r>
                </w:p>
              </w:tc>
              <w:tc>
                <w:tcPr>
                  <w:tcW w:w="2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tru de air pentru Mindray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Dupa 7-10 zile de la ziua semnarii contractului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40000-3</w:t>
                  </w:r>
                </w:p>
              </w:tc>
              <w:tc>
                <w:tcPr>
                  <w:tcW w:w="2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arnitura pentru AC pentru Mindray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Dupa 7-10 zile de la ziua semnarii contractului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351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2606" w:type="dxa"/>
                  <w:gridSpan w:val="3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5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4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54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54"/>
              <w:rPr/>
            </w:pPr>
            <w:r>
              <w:rPr/>
            </w:r>
          </w:p>
        </w:tc>
        <w:tc>
          <w:tcPr>
            <w:tcW w:w="125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09" w:right="1440" w:gutter="0" w:header="0" w:top="993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44002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440022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4002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440022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440022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  <Pages>1</Pages>
  <Words>1357</Words>
  <Characters>7738</Characters>
  <CharactersWithSpaces>9077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9:16:00Z</dcterms:created>
  <dc:creator>Cimislia</dc:creator>
  <dc:description/>
  <dc:language>en-US</dc:language>
  <cp:lastModifiedBy>NadiaECO</cp:lastModifiedBy>
  <dcterms:modified xsi:type="dcterms:W3CDTF">2025-01-20T13:4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