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Anexa nr. 2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>la Documentația standard nr._____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din “____” ________ 20___</w:t>
      </w:r>
    </w:p>
    <w:p>
      <w:pPr>
        <w:pStyle w:val="Normal"/>
        <w:rPr>
          <w:rFonts w:ascii="Calibri Light" w:hAnsi="Calibri Light" w:eastAsia="" w:cs="" w:asciiTheme="majorHAnsi" w:cstheme="majorBidi" w:eastAsiaTheme="majorEastAsia" w:hAnsiTheme="majorHAnsi"/>
          <w:b/>
          <w:b/>
          <w:bCs/>
          <w:color w:val="5B9BD5" w:themeColor="accent1"/>
          <w:sz w:val="26"/>
          <w:szCs w:val="26"/>
        </w:rPr>
      </w:pPr>
      <w:r>
        <w:rPr>
          <w:rFonts w:eastAsia="" w:cs="" w:ascii="Calibri Light" w:hAnsi="Calibri Light" w:asciiTheme="majorHAnsi" w:cstheme="majorBidi" w:eastAsiaTheme="majorEastAsia" w:hAnsiTheme="majorHAnsi"/>
          <w:b/>
          <w:bCs/>
          <w:color w:val="5B9BD5" w:themeColor="accent1"/>
          <w:sz w:val="26"/>
          <w:szCs w:val="26"/>
        </w:rPr>
        <w:t>Specificaţii tehnice</w:t>
      </w:r>
    </w:p>
    <w:p>
      <w:pPr>
        <w:pStyle w:val="Normal"/>
        <w:jc w:val="center"/>
        <w:rPr>
          <w:i/>
          <w:i/>
        </w:rPr>
      </w:pPr>
      <w:r>
        <w:rPr>
          <w:i/>
        </w:rPr>
        <w:t>[Acest tabel va fi completat de către ofertant în coloanele 2, 3, 4, 6, 7,</w:t>
      </w:r>
    </w:p>
    <w:p>
      <w:pPr>
        <w:pStyle w:val="Normal"/>
        <w:jc w:val="center"/>
        <w:rPr>
          <w:i/>
          <w:i/>
        </w:rPr>
      </w:pPr>
      <w:r>
        <w:rPr>
          <w:i/>
        </w:rPr>
        <w:t>iar de către autoritatea contractantă – în coloanele 1, 5,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ărul procedurii de achiziție______________din_________</w:t>
      </w:r>
    </w:p>
    <w:p>
      <w:pPr>
        <w:pStyle w:val="Normal"/>
        <w:rPr/>
      </w:pPr>
      <w:r>
        <w:rPr/>
        <w:t>Obiectul achiziției:____________________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43"/>
        <w:gridCol w:w="1684"/>
        <w:gridCol w:w="959"/>
        <w:gridCol w:w="877"/>
        <w:gridCol w:w="2700"/>
        <w:gridCol w:w="2378"/>
        <w:gridCol w:w="1018"/>
      </w:tblGrid>
      <w:tr>
        <w:trPr>
          <w:trHeight w:val="1043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ractor multifuncțional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Cabina: Aer Condiționat, Sistem Audio, Filtru de carbon</w:t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Motor: 2505 cm3 de 57 C.P.</w:t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Norma de emisii CO2: TIER4</w:t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Volumul Rezervorului: 60 l</w:t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PTO: Dependent/Independent</w:t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Turații PTO: 540/750/1000 rot/min</w:t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Cutie de viteze: 16x16 cu inversor</w:t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Pompa servodirecție (L/min): 18,6</w:t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Capacitate max. de încărcare pe tiranți (kg): 1850</w:t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Pompa hidraulica (l/min) : 56.1</w:t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Cuplări hidraulice spate(buc): 4, cu manevrare prin manete</w:t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Cuplări hidraulice fata(buc): 4, cu manevrare prin joystick</w:t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Dimensiunile anvelopelor: față: 11.2-20; spate: 14.9-28</w:t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Unghi de cotire a roților din fata: 550</w:t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Raza de întoarcere: 3100mm</w:t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Dimensiuni 3,75x1,69x2,45</w:t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Greutate fără balast: 2572 kg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Garanție 2 ani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Excavator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-Lățime căuș: 400mm </w:t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-Adâncime maxim: 2250mm </w:t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-Înălțime maxim: 2550mm </w:t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-Înălțime maxim: căuș: 3540mm </w:t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-Lungime maxim: 3300mm </w:t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Unghi de cotire: 1800</w:t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-Lățime minima transport: 1500mm </w:t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Putere minima: 50CP</w:t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Greutate: 800 kg</w:t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Garanție 2 ani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Încărcător frontal</w:t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-Greutatea max. de ridicare: 2000 kg </w:t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-Greutate proprie: 620 kg </w:t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-Înălțimea maxima: 4000mm </w:t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Putere minima: 50 cp</w:t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Garanție 2 ani</w:t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Opțional:</w:t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Furca pentru paleți: INCLUS IN PRET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Lamă pentru deszăpezire și nivelare</w:t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-Putere necesara (CP): 35 </w:t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Lungime (mm): 670</w:t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-Lățime de lucru (mm): 1900 (in unghi de 280) </w:t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Lățime totala (mm): 2116</w:t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Înălțime (mm): 850</w:t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-Unghi reglabil: mecanic, 280 </w:t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-Înălțimea reglabila: hidraulic </w:t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-Arcuri pentru amortizare: 6 arcuri </w:t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Amortizare: +/- 20</w:t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-Greutate totala (kg) 329,00 </w:t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Grosimea metalului: 4mm</w:t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Dimensiunea lamei din metal: 120mm x 14mm</w:t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-Lama din metal pentru nivelare: inclusa in preț </w:t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Lama din cauciuc pentru zăpadă: inclusa in preț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Remorca cu o axa, basculabila IN 3 PARTI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-Greutate maxima de ridicare: 4000 kg </w:t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-Greutatea remorcii: 1250 kg </w:t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Descărcare: Hidraulică in 3 parți</w:t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Înălțimea bordurilor: 450mm+1000mm (din Plasa metalica) Dimensiuni interior: 3,30m x 1,90m x 1,45m</w:t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Volum încărcare: 9,09 m3 Suprafața: 6,27 m2</w:t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-Dimensiunile roților: 11.50/80-15 </w:t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-Cilindrul hidraulic: 4 nivele </w:t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-Grosimea podelei: 4mm </w:t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Grosimea pereților: 2mm</w:t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Sistem de frânare - INERTIE</w:t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Sistem de iluminare: da</w:t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Dulăpior din plastic pentru chei de rezerva - INCLUS</w:t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Rezervor pentru apa pentru spălarea mâinilor - INCLUS</w:t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Picior pentru staționare - INCLUS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Împrăștietor de îngrășământ, nisip și material antiderapant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-Volumul buncărului: 1,50m3 </w:t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Lățimea de lucru: 2,0m – 4,0m</w:t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-Materialul împrăștiat: de la 50gr/cm2 până la 150gr/cm2 </w:t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Reglarea distantei de aruncare: prin maneta</w:t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Sursa de alimentare: electrica, 12V</w:t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-Dimensiunile minime de amplasare: 2400mm x 1600mm </w:t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Înălțimea minima a platformei pentru amplasare: 930mm Greutatea neta: 340kg</w:t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Greutatea max. totala (cu antiderapant): 2800kg</w:t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-Podea transportatoare pentru material antiderapant: INCLUS </w:t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Tentă pentru sigilarea utilajului: INCLUS</w:t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-Disc p/u împrăștierea materialului antiderapant: Inox, INLCUS </w:t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-Sita pentru filtrarea materialului antiderapant: INCLUS </w:t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Suporturi pentru staționare: INCLUSE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ocător cu braț lateral pentru resturi vegetale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-Lățimea maxima a brațului: 4,8m </w:t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-Înălțimea maxima a brațului: 4,9m </w:t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-Adâncimea maxima de lucru: 3,3m </w:t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-Conectare: pe tiranți, CATI si II </w:t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Alimentare: PTO, 540 rot/min</w:t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-Sistem hidraulic: propriu, închis, de 160L </w:t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Pompa hidraulica: 41cm3</w:t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-Presiunea de lucru: 215bar </w:t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Debit de lucru: 75 lit/min</w:t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-Turațiile rotorului cu cuțite: 3100 rot/min </w:t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Organ de lucru: cuțite</w:t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Operare: Distribuitor hidraulic cu 5 manete, atașabil in cabina Greutate: 835kg</w:t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-Putere minima a tractorului: 50CP </w:t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-Greutatea minima a tractorului: 1600kg </w:t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Extensia inclusa:</w:t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A0650 – cu 48 de cuțite, suprafața de lucru 100cm</w:t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BD1500 – cu 3 discuri diamant 500mm pentru crengi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ocător de cioturi si rădăcini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Putere minima necesara: 55 CP</w:t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PTO: 540 rot/min</w:t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Dimetrul pomilor: 20-150 cm</w:t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Adâncime maxima de distrugere a rădăcinilor: 95cm</w:t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Cardan: 6x6 Inclus în preț</w:t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Diametrul burghiului cu lame – 30 cm</w:t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Utilajul este dotat cu:</w:t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Bazin de ulei de transmisie de 45 litri</w:t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Cilindru hidraulic pentru inclinare</w:t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Utilajul este întărit cu: conexiuni de armare de 30 mm grosime la fiecare colt</w:t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Lame concepute special pentru distrugerea cioturilor de diametru mare si cu consistenta sporită</w:t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Setul de transmisie este conceput cu roti dințate conice, rezistente la suprasarcina cu diametrul de 48 cm</w:t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Garanție: 12 luni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Rezervor tractabil pentru apa potabila pentru irigarea pomilor, florilor si arbuștilor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Volum: 4.000 L</w:t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Greutatea: 950 kg</w:t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-Grosimea pereților rezervorului: 3 mm (GALVANIZAT) </w:t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Dimensiunile roților: 9.00/16 BKT (6 găuri)</w:t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-Sistem de umplere: Da, capacitate 600L/min </w:t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Sistem de frânare: hidraulic</w:t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Furtun absorbție: de 9m cu filtru</w:t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-Ieșiri spate:2 ieșiri cu diametrul 25mm(p/u 2 furtunuri irigare) </w:t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TUN pentru stingerea incendiilor: INCLUS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Aspirator de frunze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-Motor: 13CP, (Benzina) </w:t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Sistem de fixare: atârnat pe bortul remorcii</w:t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-Sistem de aspirare: Ventilator de 400mm, cu 4 palete </w:t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-Sistem de mărunțire a frunzelor: 2 cuțite la ventilator </w:t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Dimensiuni: 150x65x140</w:t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-Greutate: 170kg </w:t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-Productivitate: 100m3/minut </w:t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Garanție: 2 ani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Burghiu pentru săpat gropi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29"/>
              <w:contextualSpacing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Sistem de amortizare ANTI-ȘOC pentru burghiu</w:t>
            </w:r>
          </w:p>
          <w:p>
            <w:pPr>
              <w:pStyle w:val="Normal"/>
              <w:widowControl w:val="false"/>
              <w:spacing w:before="0" w:after="0"/>
              <w:ind w:left="360" w:hanging="360"/>
              <w:contextualSpacing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Diametrul de găurire - 25 cm / 50cm</w:t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Adâncimea găurii de foraj -25 cm - 90 cm</w:t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Cantitatea de ulei din cutia de viteze [dm3] - 1.5</w:t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Tipul de ulei din cutia de viteze - Ulei 80W-90</w:t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Burghieri cu diametrul de 250mm + 500mm – incluse în set</w:t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Cardan: 6x6 fortificat, cu sistem de protecție</w:t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Garanție 1 an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/>
      </w:pPr>
      <w:r>
        <w:rPr/>
        <w:t>Ofertantul: _______________________ Adresa: __________________________</w:t>
      </w:r>
      <w:bookmarkStart w:id="0" w:name="_GoBack"/>
      <w:bookmarkEnd w:id="0"/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f11af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Heading2Char"/>
    <w:qFormat/>
    <w:rsid w:val="005f11af"/>
    <w:pPr>
      <w:keepNext w:val="true"/>
      <w:keepLines/>
      <w:spacing w:before="200" w:after="0"/>
      <w:outlineLvl w:val="1"/>
    </w:pPr>
    <w:rPr>
      <w:rFonts w:ascii="Calibri Light" w:hAnsi="Calibri Light"/>
      <w:b/>
      <w:bCs/>
      <w:color w:val="5B9BD5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qFormat/>
    <w:rsid w:val="005f11af"/>
    <w:rPr>
      <w:rFonts w:ascii="Calibri Light" w:hAnsi="Calibri Light" w:eastAsia="Calibri" w:cs="Times New Roman"/>
      <w:b/>
      <w:bCs/>
      <w:color w:val="5B9BD5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 w:customStyle="1">
    <w:name w:val="BankNormal"/>
    <w:basedOn w:val="Normal"/>
    <w:qFormat/>
    <w:rsid w:val="005f11af"/>
    <w:pPr>
      <w:spacing w:before="0" w:after="240"/>
    </w:pPr>
    <w:rPr>
      <w:szCs w:val="20"/>
      <w:lang w:val="en-US"/>
    </w:rPr>
  </w:style>
  <w:style w:type="paragraph" w:styleId="ListParagraph">
    <w:name w:val="List Paragraph"/>
    <w:basedOn w:val="Normal"/>
    <w:uiPriority w:val="34"/>
    <w:qFormat/>
    <w:rsid w:val="00ec6c81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6</Pages>
  <Words>968</Words>
  <Characters>5522</Characters>
  <CharactersWithSpaces>6478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9:57:00Z</dcterms:created>
  <dc:creator>Gregory</dc:creator>
  <dc:description/>
  <dc:language>en-US</dc:language>
  <cp:lastModifiedBy>Gregory</cp:lastModifiedBy>
  <dcterms:modified xsi:type="dcterms:W3CDTF">2022-03-18T19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