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o-RO"/>
        </w:rPr>
        <w:t>Anexă la Documentația de atribuire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o-RO"/>
        </w:rPr>
        <w:t>Pentru procedura de achiziție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o-RO"/>
        </w:rPr>
        <w:t>Nr. ________</w: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chiziționarea  echipamentel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verificarea metrologică a manometrelor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rectoarelor electronice și altor echipamente de măsurar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CAIET DE SARCINI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libratorul modular multifuncțional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opul și domeniul de utilizare.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hanging="360"/>
        <w:jc w:val="both"/>
        <w:rPr>
          <w:color w:val="212121"/>
          <w:lang w:val="ro-RO"/>
        </w:rPr>
      </w:pPr>
      <w:r>
        <w:rPr>
          <w:lang w:val="ro-RO"/>
        </w:rPr>
        <w:t xml:space="preserve">Calibratorul modular multifuncțional trebuie să fie utilizat pentru verificarea metrologică, calibrarea manometrelor, corectoarelor electronice și a altor echipamente de măsurare, atât în condiții de laborator, cât și în condiții de teren, și să reprezinte un mini-computer complet funcțional cu software încorporat specializat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aracteristici privind măsurările și date tehnice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ăsurarea presiunii trebuie să fie asigurată de module de presiune interschimbabile care pot fi atașate la calibrator printr-un suport. În interior trebuie să se afle un comunicator de câmp HART complet funcțional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ind w:left="0" w:hanging="360"/>
        <w:jc w:val="both"/>
        <w:rPr>
          <w:lang w:val="ro-RO"/>
        </w:rPr>
      </w:pPr>
      <w:r>
        <w:rPr>
          <w:lang w:val="ro-RO"/>
        </w:rPr>
        <w:t>Calibratorul trebuie să permită efectuarea procedurilor automate de verificare și calibrare, înregistrarea rezultatelor și păstrarea unei baze de date complete, precum și reprezentarea grafică a datelor din registrul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 xml:space="preserve">de verificare și a rezultatelor de calibrare. 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ind w:left="0" w:hanging="360"/>
        <w:jc w:val="both"/>
        <w:rPr>
          <w:lang w:val="ro-RO"/>
        </w:rPr>
      </w:pPr>
      <w:r>
        <w:rPr>
          <w:lang w:val="ro-RO"/>
        </w:rPr>
        <w:t>Trebuie să asigure posibilitatea instalării de software suplimentar și conectarea la internet prin USB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ind w:left="0" w:hanging="360"/>
        <w:jc w:val="both"/>
        <w:rPr>
          <w:lang w:val="ro-RO"/>
        </w:rPr>
      </w:pPr>
      <w:r>
        <w:rPr>
          <w:lang w:val="ro-RO"/>
        </w:rPr>
        <w:t xml:space="preserve">Echipamnetul trebuie să suporte conexiunea wireless Wi-Fi. 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ind w:left="0" w:hanging="360"/>
        <w:jc w:val="both"/>
        <w:rPr>
          <w:lang w:val="ro-RO"/>
        </w:rPr>
      </w:pPr>
      <w:r>
        <w:rPr>
          <w:lang w:val="ro-RO"/>
        </w:rPr>
        <w:t xml:space="preserve">Componența de bază a acestui sistem de verificare trebuie să fie calibratorul multifuncțional, calibrator electric, de frecvență și temperatură, ultracompact, care oferă posibilități de măsurare.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hanging="360"/>
        <w:jc w:val="both"/>
        <w:rPr>
          <w:lang w:val="ro-RO"/>
        </w:rPr>
      </w:pPr>
      <w:r>
        <w:rPr>
          <w:lang w:val="ro-RO"/>
        </w:rPr>
        <w:t>Calibratorul trebuie să permită generarea presiunii, iar calibratorul și modulul de presiune trebuie să fi atașate la una dintre cele trei stații de generare a presiunii, pentru a forma un calibrator de presiune de înaltă performanță, complet integrat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hanging="360"/>
        <w:jc w:val="both"/>
        <w:rPr>
          <w:lang w:val="ro-RO"/>
        </w:rPr>
      </w:pPr>
      <w:r>
        <w:rPr>
          <w:lang w:val="ro-RO"/>
        </w:rPr>
        <w:t xml:space="preserve">Construcția modulară trebuie să aibă o flexibilitate </w:t>
      </w:r>
      <w:r>
        <w:rPr>
          <w:lang w:val="ro-MD"/>
        </w:rPr>
        <w:t>maximă</w:t>
      </w:r>
      <w:r>
        <w:rPr>
          <w:lang w:val="ro-RO"/>
        </w:rPr>
        <w:t>, oferind posibilitatea de a crea o linie de calibrare adaptată la diferite sarcini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hanging="360"/>
        <w:jc w:val="both"/>
        <w:rPr>
          <w:color w:val="212121"/>
          <w:lang w:val="ro-RO"/>
        </w:rPr>
      </w:pPr>
      <w:r>
        <w:rPr>
          <w:color w:val="000000"/>
          <w:lang w:val="ro-RO"/>
        </w:rPr>
        <w:t xml:space="preserve">Calibratoarele multifuncționale trebuie să asigure măsurarea mA, mV, V, ohmi, frecvență și varietatea RTD și T/C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racteristici principale:</w:t>
      </w:r>
    </w:p>
    <w:tbl>
      <w:tblPr>
        <w:tblStyle w:val="TableNormal"/>
        <w:tblW w:w="10024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4"/>
        <w:gridCol w:w="2935"/>
        <w:gridCol w:w="1025"/>
        <w:gridCol w:w="5559"/>
      </w:tblGrid>
      <w:tr>
        <w:trPr>
          <w:trHeight w:val="12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Nr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5" w:firstLine="11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chipamentele de referință a calibratorului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RUCK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PI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6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antitate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alibratorulu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RUCK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P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620</w:t>
            </w:r>
          </w:p>
        </w:tc>
      </w:tr>
      <w:tr>
        <w:trPr>
          <w:trHeight w:val="14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9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librator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ultifuncțional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0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P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ii-L Producător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Druck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librato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ărim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ctric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mA, V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V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z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TD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C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puls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mit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imentare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ductorulu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t/parametrizat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umulatorul propriu. Rezistor HART selectabil din meniu (Opțional, varianta cu comunicator HART)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ciz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&gt;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,006%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dg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+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,005%F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(mA)</w:t>
            </w:r>
          </w:p>
        </w:tc>
      </w:tr>
      <w:tr>
        <w:trPr>
          <w:trHeight w:val="16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9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ertificat de etalonare conform ISO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17025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alibrator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ruck</w:t>
            </w:r>
            <w:r>
              <w:rPr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PI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6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PI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620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All</w:t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ducător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Druck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rtificat de etalonare eliberat în laboratorul acreditat (pentru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menii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ctric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temperatură generate de calibratorul DPI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right="13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ți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b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ulu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ertitudini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ec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nc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stare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de ajustarea indicației, cu eliberarea a două certificate de etalonare: ante și pos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just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und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ft)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trumente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n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i.</w:t>
            </w:r>
          </w:p>
        </w:tc>
      </w:tr>
      <w:tr>
        <w:trPr>
          <w:trHeight w:val="8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9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ul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esiun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: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M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20 2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bar </w:t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ducător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Druck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me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ăsură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ar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ciz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bsolută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,004%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 sca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letă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FS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l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Scale)</w:t>
            </w:r>
          </w:p>
        </w:tc>
      </w:tr>
      <w:tr>
        <w:trPr>
          <w:trHeight w:val="10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9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9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ertificat de etalonare conform ISO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17025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odule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PM620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TERP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: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M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620T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ducător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Druck</w:t>
            </w:r>
          </w:p>
          <w:p>
            <w:pPr>
              <w:pStyle w:val="TableParagraph"/>
              <w:widowControl w:val="false"/>
              <w:spacing w:before="0" w:after="0"/>
              <w:ind w:left="107" w:right="13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rtifica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alona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ibera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boratoru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redita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</w:p>
        </w:tc>
      </w:tr>
    </w:tbl>
    <w:tbl>
      <w:tblPr>
        <w:tblStyle w:val="TableNormal1"/>
        <w:tblW w:w="10024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4"/>
        <w:gridCol w:w="2935"/>
        <w:gridCol w:w="1025"/>
        <w:gridCol w:w="5559"/>
      </w:tblGrid>
      <w:tr>
        <w:trPr>
          <w:trHeight w:val="1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9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1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tație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esiun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neumatică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20 bar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V 6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G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ducător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Druck</w:t>
            </w:r>
          </w:p>
          <w:p>
            <w:pPr>
              <w:pStyle w:val="TableParagraph"/>
              <w:widowControl w:val="false"/>
              <w:spacing w:before="0" w:after="0"/>
              <w:ind w:left="107" w:right="13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chipamen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erări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iun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neumatică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d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ână la 20 bar. Acesta are un locaș special pentru montarea senzorilor de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siun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M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20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ș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ibratoru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P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20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ând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itar împreună cu acestea</w:t>
            </w:r>
          </w:p>
        </w:tc>
      </w:tr>
      <w:tr>
        <w:trPr>
          <w:trHeight w:val="4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9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eantă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istemul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PI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620 complet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: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O620-CASE-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ducător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Druck</w:t>
            </w:r>
          </w:p>
        </w:tc>
      </w:tr>
      <w:tr>
        <w:trPr>
          <w:trHeight w:val="14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9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1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t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daptoar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apid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uplar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a filete BSP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02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t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aptoar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pi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plar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let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SP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 Cod: IO620-BSP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ducător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Druck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daptoa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p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pid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ntaj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rect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mpe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V6XX, calibratoarele DPI 611 și DPI 612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right="131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pur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mensiun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lete: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1/8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1/4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terior, G1/4 , G3/8, G1/2 – interior</w:t>
            </w:r>
          </w:p>
        </w:tc>
      </w:tr>
      <w:tr>
        <w:trPr>
          <w:trHeight w:val="8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9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3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urtun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neumatic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ntru calibratorul DPI 61X, 1 Lungime 1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: 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NP1</w:t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ducător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Druck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right="31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siun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ximă: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0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r Echipat cu cuple rapide</w:t>
            </w:r>
            <w:bookmarkStart w:id="0" w:name="_GoBack"/>
            <w:bookmarkEnd w:id="0"/>
          </w:p>
        </w:tc>
      </w:tr>
      <w:tr>
        <w:trPr>
          <w:trHeight w:val="4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9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 w:before="0" w:after="0"/>
              <w:ind w:left="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aterie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alibratorul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ruck DPI 620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O620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ATTERY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ducător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Druck</w:t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spozitiv hidraulic pentru verificarea presiunii și calibrarea manometrelor: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opul și domeniul de utilizare.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spozitivul hidraulic pentru calibrarea comparativă  (ГУСК) reprezintă o pompă, care trebuie să creeze  presiune excesivă și trebuie să fie destinat pentru verificarea manometrelor prin compararea acestora cu mijloacele de măsurare a presiunii de referință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spozitivul hidraulic pentru calibrarea comparativă trebuie să includă echipamentele de măsurare de referință  (manometre de etalon)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i trebuie să fie incluse în set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livrare de dispozitive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spozitivul hidraulic trebuie să fie destinat pentru a funcționa în condiții de laborator la o temperatură a aerului înconjurător între 10°C și 30°C, cu o umiditate relativă de maximum 80%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tilajul trebuie să corespundă pentru verificarea echipamentelor de măsurare a presiunii, conform metodologiilor aprobate în vigoare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racteristici principale:</w:t>
      </w:r>
    </w:p>
    <w:tbl>
      <w:tblPr>
        <w:tblStyle w:val="a4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388"/>
      </w:tblGrid>
      <w:tr>
        <w:trPr/>
        <w:tc>
          <w:tcPr>
            <w:tcW w:w="438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Modul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presiun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mita superioară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mita inferioară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38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5 MPa</w:t>
            </w:r>
          </w:p>
        </w:tc>
      </w:tr>
      <w:tr>
        <w:trPr/>
        <w:tc>
          <w:tcPr>
            <w:tcW w:w="438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,1 MP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curi pentru echipamentele de măsurare p/u verificare în dependență de comanda unui dispozitiv suplimentar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 locuri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mperatura de lucru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С - + 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С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miditatea relativă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0%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chid de lucru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lei, apă, alcoo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 xml:space="preserve">Director ajunct - inginer șef                                                I.Vidrașco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Metrolog-coordonator                                                         S.Nesterenco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b7df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b7df8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74200"/>
    <w:rPr>
      <w:rFonts w:ascii="Consolas" w:hAnsi="Consolas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a34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98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f61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74200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7a341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a34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70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a341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a341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3</Pages>
  <Words>843</Words>
  <Characters>4809</Characters>
  <CharactersWithSpaces>5641</CharactersWithSpaces>
  <Paragraphs>11</Paragraphs>
  <Company>SRL Ialoveni 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9:00Z</dcterms:created>
  <dc:creator>Ialoveni Gaz</dc:creator>
  <dc:description/>
  <dc:language>en-US</dc:language>
  <cp:lastModifiedBy>Ialoveni Gaz</cp:lastModifiedBy>
  <cp:lastPrinted>2025-02-07T09:33:00Z</cp:lastPrinted>
  <dcterms:modified xsi:type="dcterms:W3CDTF">2025-02-07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