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Lucrări de Reparaţii capitale/reabilitare a unor segmente de rețele inginereşti, TMP nr.142, în repe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i/>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lang w:val="ro-RO"/>
        </w:rPr>
        <w:t>Lucrări de Reparaţii capitale/reabilitare a unor segmente de rețele inginereşti, TMP nr.142.</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mihail.turanin</cp:lastModifiedBy>
  <cp:lastPrinted>2018-10-10T14:09:00Z</cp:lastPrinted>
  <dcterms:modified xsi:type="dcterms:W3CDTF">2019-09-05T08:25:00Z</dcterms:modified>
  <cp:revision>19</cp:revision>
  <dc:subject/>
  <dc:title/>
</cp:coreProperties>
</file>