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0"/>
        <w:gridCol w:w="959"/>
        <w:gridCol w:w="961"/>
      </w:tblGrid>
      <w:tr>
        <w:trPr>
          <w:trHeight w:val="37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Lot 4 CSP  UNGHEN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WVI-393 ,a.2020,VFIHJD407661219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și controlul stării tehni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curea mecanizmului de distribuț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unghiurilor de direcț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echipamentului electri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DOKKER , a.2017, ITE-353,UU10SDCU5588747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și controlul stării tehni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unghiurilor de direcț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id de răcir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id sistem de frîn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Sandero, TVD-65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ITE-3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și controlul stării tehni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id de răcir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unghiurilor de direcț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echipamentului electri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HCH-485,a.2019, UU1L522000640530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și controlul stării tehni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larea unghiurilor de direcț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echipamentului electri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TOTAL Lotul 4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1000,00 lei(fără   TVA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583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1:00Z</dcterms:created>
  <dc:creator>Achizitii_2</dc:creator>
  <dc:description/>
  <dc:language>en-US</dc:language>
  <cp:lastModifiedBy>Achizitii-1</cp:lastModifiedBy>
  <dcterms:modified xsi:type="dcterms:W3CDTF">2025-02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