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1" w:hanging="0"/>
              <w:rPr>
                <w:lang w:val="en-US"/>
              </w:rPr>
            </w:pPr>
            <w:r>
              <w:rPr/>
              <w:t>Obiectul achiziției</w:t>
            </w:r>
            <w:r>
              <w:rPr>
                <w:u w:val="single"/>
              </w:rPr>
              <w:t xml:space="preserve">:   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 xml:space="preserve"> Servicii de reparație a ciobiturilor și fisurilor la parbrizele autobuzelor.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Servicii de reparație a ciobiturilor și fisurilor la parbrizele autobuze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rățarea ciobiturii de murdărie și praf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orarea razel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mplerea sub presiune a razelor mici ale ciobiturii cu polime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igilarea cobiturii, fisur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relucrarea cu raze ultraviolete sau polimerizare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Lustruirea geamului (îndepărtarea resturilor de polimer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26" w:leader="none"/>
              </w:tabs>
              <w:spacing w:before="0" w:afterAutospacing="1"/>
              <w:jc w:val="both"/>
              <w:rPr>
                <w:color w:val="000000"/>
                <w:lang w:val="en-US" w:eastAsia="ru-RU"/>
              </w:rPr>
            </w:pPr>
            <w:r>
              <w:rPr>
                <w:bCs/>
                <w:lang w:val="en-US"/>
              </w:rPr>
              <w:t>Serviciul va fi prestat la adresa Beneficiarului mun. Chisinau, str. Sarmizegetusa 5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21</Words>
  <Characters>1263</Characters>
  <CharactersWithSpaces>14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1-24T11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