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Produse petroliere pentru anul 2020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de valoare mică</w:t>
      </w:r>
    </w:p>
    <w:p>
      <w:pPr>
        <w:pStyle w:val="Heading1"/>
        <w:shd w:val="clear" w:color="auto" w:fill="FFFFFF" w:themeFill="background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lang w:val="en-US"/>
        </w:rPr>
        <w:t xml:space="preserve"> Centrul de plasament pentru  persone  vîrstnice si persoane cu dizabilități, com.Cocieri, raion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7601011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str.Tarmului,2”B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>024852580, 02484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cp.cocieri1@ana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următoarelorbunuri /servicii/lucrări:</w:t>
      </w:r>
    </w:p>
    <w:tbl>
      <w:tblPr>
        <w:tblW w:w="103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1286"/>
        <w:gridCol w:w="1715"/>
        <w:gridCol w:w="1001"/>
        <w:gridCol w:w="1144"/>
        <w:gridCol w:w="3145"/>
        <w:gridCol w:w="1444"/>
      </w:tblGrid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Unitatea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ul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134200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Motorina EUR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duri valorice Aditivii din motorină nu trebuie să conţină compuşi ai metalelor şi fosforului. - Cifracetanică, min. 51,0 - Punct de inflamabilitate, min. 55°C - Densitate la 20°C, max. 860,0 kg/m3 - Viscozitate la 40°C 2,00-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13200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Benzină A-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ifra octanică COR min.95, Aspect limpid și transparent Standert   de referință SM SR EN 22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al este împărțit pe loturi un operator economic poate depune oferta (se va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Pentru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</w:rPr>
        <w:t>un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</w:rPr>
        <w:t>singur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</w:rPr>
        <w:t>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Pentru toate loturile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FF" w:val="clear"/>
          <w:lang w:val="en-US"/>
        </w:rPr>
        <w:t>_______nu se admite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saunu se admit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15.01.2020-31.12.2020.</w:t>
      </w:r>
      <w:r>
        <w:rPr>
          <w:b/>
          <w:sz w:val="24"/>
          <w:szCs w:val="24"/>
          <w:lang w:val="en-US"/>
        </w:rPr>
        <w:t xml:space="preserve"> Livrarea se va efectua pe percurcul anului 2020, la stațiile Peco din raionul Dubasari, în baza cardurilor valor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 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 profesii în temeiul unor acte cu putere de lege sau al unor acte administrative (dupăcaz): </w:t>
      </w:r>
      <w:r>
        <w:rPr>
          <w:b/>
          <w:sz w:val="24"/>
          <w:szCs w:val="24"/>
          <w:shd w:fill="FFFFFF" w:val="clear"/>
          <w:lang w:val="en-US"/>
        </w:rPr>
        <w:t>certificat de conformitate a produselo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petroli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3935"/>
        <w:gridCol w:w="4111"/>
        <w:gridCol w:w="1381"/>
      </w:tblGrid>
      <w:tr>
        <w:trPr/>
        <w:tc>
          <w:tcPr>
            <w:tcW w:w="4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1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ţiitehnice F4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 F4.2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Informații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general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despr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ofertant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informativdespreofertant conform Formularului (F3.3)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200" w:hRule="atLeast"/>
        </w:trPr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.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alt certificate echivalent ce confirma calitatea produselor petroliere oferite - eliberat de Organismul National de Verificare a conformitatii produselo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a originalului, confirmata prin stampila si semnătura participantului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aza de acoperire a stațiilor peco: r-nul Dubăsari, r-nul Criuleni și pe sectoarul municipiului Chisinau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 original cu indicarea adreselor statiilor peco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enta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originalului, confirmata prin stampila si semnătura Participantului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 -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 eliberat de banca detinătoare de cont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 gociate), după </w:t>
      </w:r>
      <w:r>
        <w:rPr>
          <w:b/>
          <w:sz w:val="24"/>
          <w:szCs w:val="24"/>
          <w:shd w:fill="FFFFFF" w:val="clear"/>
          <w:lang w:val="en-US"/>
        </w:rPr>
        <w:t>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, pretul cel mai scazut(fără TV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Denumirea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03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b/>
          <w:i/>
          <w:sz w:val="22"/>
          <w:szCs w:val="22"/>
          <w:lang w:val="en-US"/>
        </w:rPr>
        <w:t xml:space="preserve">:SIA RSAPachizitii.md 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  <w:r>
        <w:rPr>
          <w:b/>
          <w:i/>
          <w:sz w:val="24"/>
          <w:szCs w:val="24"/>
          <w:lang w:val="en-US"/>
        </w:rPr>
        <w:t xml:space="preserve">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</w:t>
      </w:r>
      <w:r>
        <w:rPr>
          <w:b/>
          <w:sz w:val="24"/>
          <w:szCs w:val="24"/>
          <w:shd w:fill="FFFFFF" w:val="clear"/>
          <w:lang w:val="en-US"/>
        </w:rPr>
        <w:t>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___________________Nirca Tatia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Executor: Agatiev 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4"/>
          <w:szCs w:val="14"/>
          <w:lang w:val="en-US"/>
        </w:rPr>
        <w:t>Tel: 024852580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99FDD1-7EB3-4725-9044-8ED92CF8E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1053</Words>
  <Characters>6007</Characters>
  <CharactersWithSpaces>704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3:00Z</dcterms:created>
  <dc:creator>Computer</dc:creator>
  <dc:description/>
  <dc:language>en-US</dc:language>
  <cp:lastModifiedBy>home-pc</cp:lastModifiedBy>
  <cp:lastPrinted>2019-01-14T07:35:00Z</cp:lastPrinted>
  <dcterms:modified xsi:type="dcterms:W3CDTF">2020-01-09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