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5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00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83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2977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73D840-47D9-4EFA-A35B-4EA50EE12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8</Pages>
  <Words>6790</Words>
  <Characters>38707</Characters>
  <CharactersWithSpaces>45407</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09-27T07:41:00Z</cp:lastPrinted>
  <dcterms:modified xsi:type="dcterms:W3CDTF">2021-10-01T06: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