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rvicii de corectare si actualizare a docum. de proiect si deviz pentru obiectul "Rep.capit.a partii carosab.a str.Sportive(de la str.Stamati pina la str.Gluhovschi) din mun.Balti(23/2022-DA)(M</w:t>
            </w: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b/>
                <w:bCs/>
                <w:sz w:val="24"/>
                <w:szCs w:val="24"/>
                <w:lang w:val="en-US"/>
              </w:rPr>
              <w:t>dif.)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2-2-1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Drumuri  pentru automobile.Statia de asteptare transportului public.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Монтажные работ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1A02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cipiente metalice (rezervoare, vase, bazine, buncare, silozuri metalice) din otel-carbon, livrate asamblat, montate prin fixare la fundatii, pardosea sau schelete metalice, utilajul avind greutatea de  1-5 tone (Statia de asteptare transportului public)(2buc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301002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24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 cap hexagonal M 20 x 110 gr. 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0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lita hexag. M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l.nealiat D = 3,25 e4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xigen tehnic gaz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46200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trol distilat tip 0/200 NP-NID 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rbura de calciu tehnica (carbi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 10-14,9 TF, cu brat cu zabr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Оборудовани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tia de asteptare transportului public ''Urban 1'' (Decoratii md. mob.078-777757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411020251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tia de asteptare transportului public ''Urban 1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46:00Z</dcterms:created>
  <dc:creator>Admin</dc:creator>
  <dc:description/>
  <cp:keywords/>
  <dc:language>en-US</dc:language>
  <cp:lastModifiedBy>User</cp:lastModifiedBy>
  <dcterms:modified xsi:type="dcterms:W3CDTF">2024-05-07T12:46:00Z</dcterms:modified>
  <cp:revision>3</cp:revision>
  <dc:subject/>
  <dc:title/>
</cp:coreProperties>
</file>