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 luc</w:t>
      </w:r>
      <w:r>
        <w:rPr>
          <w:b/>
          <w:shd w:fill="FFFFFF" w:val="clear"/>
          <w:lang w:eastAsia="ru-RU"/>
        </w:rPr>
        <w:t>rărilor privind ”Reparația drumurilor locale din s.Sofia,r-nul Drochia (variant alba)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Cererea Ofertelor de Prețuri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.Sofia,r-nul Droch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725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MD-5235,s.Sofia,r-nul Droch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52 30236,0252 30500/ fax:0252 3023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e-mail: </w:t>
      </w:r>
      <w:hyperlink r:id="rId2">
        <w:r>
          <w:rPr>
            <w:rStyle w:val="InternetLink"/>
            <w:b/>
            <w:shd w:fill="FFFFFF" w:val="clear"/>
            <w:lang w:eastAsia="ru-RU"/>
          </w:rPr>
          <w:t>primariasofia@gmail.com</w:t>
        </w:r>
      </w:hyperlink>
      <w:r>
        <w:rPr>
          <w:b/>
          <w:shd w:fill="FFFFFF" w:val="clear"/>
          <w:lang w:eastAsia="ru-RU"/>
        </w:rPr>
        <w:t>, pagina web: sofia.localitat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executarea următoarelor lucrări:  ” Reparația drumurilor locale din s.Sofia,r-nul Drochia (varianta  alba)”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1559"/>
        <w:gridCol w:w="4677"/>
        <w:gridCol w:w="992"/>
        <w:gridCol w:w="1844"/>
      </w:tblGrid>
      <w:tr>
        <w:trPr>
          <w:trHeight w:val="59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4677"/>
        <w:gridCol w:w="992"/>
        <w:gridCol w:w="184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str. Gheorghe Brinza L=1130m b=3.5m S=3955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tr.Independentii L=600.0m b=3.5m S=210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la rigole (cu sectiunea triunghiulara) cu adincimea de 0,40 m, executata cu ajutorul autogrederului de pina la 175 CP,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str.Ion Gritunic L=110.0m x2.5m, L=260m x3.0m Stot=1055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arificarea mecanica a terenului, cu buldozer pe seniele (Scarificator) 81-180 cp pe adincimea de 30 cm, teren catg.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str.Albita L=281x 2,5m S=702,5m2, L=50x3m S=150m2,Stot=852.5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ramurilor: arbori: - plan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7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manuala de pe scara a coroanei la arbori cu diametrul 26-4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str.Luceafarului L=266.0m b=3.0m S=798.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ramurilor: arbori: - plan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7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manuala de pe scara a coroanei la arbori cu diametrul 26-4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str.Doina L=123.0m b=2.5m S=307.5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str.Gloriei L=224.0x2.5m S=560.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str.8 Martie L=75.0mx2.5m S=188.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str.Gutu Ion Chiril L=93.0m b=2.5m S=232.0.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8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paratia drumurilor impetruite:cu adaos de mater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str.Biruintei L=65.0m b=2.5m S=163.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str.Zimbru L=277.0m b=2.5m S=692.5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ramurilor: arbori: - plan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str.Ciresilor L=229.0m b=2.5m S=573.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ramurilor: arbori: - plan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str.Lacului L=492.0m b=2.5m S=1230.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ramurilor: arbori: - plan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str.Iulian Glavan L=410.0m b=2.5m S=1025.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ramurilor: arbori: - plan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str.Bucuresti L=316.0m b=3.0m, S=948.0m2,  L=86.0m b=2.5m. S=215.0m2 Stot =1163.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ramurilor: arbori: - plan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str.Iuriu Borea L=65.0m b=2.5m S=163.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ramurilor: arbori: - plan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str.Libertatii L=260.0m b=2.5m S=650.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ramurilor: arbori: - plan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str.Alunelul L=70.0m b=2.5m S=175.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ramurilor: arbori: - plan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str.Lautarilor L=489.0m b=2.5m S=1225.5m2, L=91.0m b=3.5m S=318.5m2 Stot= 1541.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ramurilor: arbori: - plan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str.Chisinaului L=314.0m b=2.5m S=785.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ramurilor: arbori: - plan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str.Muncesti L=270.0m b=2.5mS=675.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ramurilor: arbori: - plan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str.Ciocirliei L=260.0m b=2.5m S=650.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ramurilor: arbori: - plan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 strGuzgan Galina L=38.0m b=2.5m S=95.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ramurilor: arbori: - plan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 str-la Nationala Guzgan Anton  L=45.0m b=2.5m S=112.50m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erea ramurilor: arbori: - plan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890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625457,56 lei</w:t>
            </w:r>
            <w:r>
              <w:rPr>
                <w:b/>
                <w:sz w:val="22"/>
                <w:szCs w:val="22"/>
              </w:rPr>
              <w:t xml:space="preserve"> fără 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:   Pentru toate lotur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 Nu se admi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executare solicitați: 60 zile de la data semnării contractului și ordinului de încep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 Nu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 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SimSun"/>
                <w:iCs/>
                <w:lang w:eastAsia="ru-RU"/>
              </w:rPr>
            </w:pPr>
            <w:r>
              <w:rPr>
                <w:rFonts w:eastAsia="SimSun" w:ascii="Times New Roman" w:hAnsi="Times New Roman"/>
                <w:iCs/>
                <w:sz w:val="22"/>
                <w:lang w:eastAsia="ru-RU"/>
              </w:rPr>
              <w:t>Cerere  de  participar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SimSun"/>
                <w:iCs/>
                <w:lang w:eastAsia="ru-RU"/>
              </w:rPr>
            </w:pPr>
            <w:r>
              <w:rPr>
                <w:rFonts w:eastAsia="SimSun" w:ascii="Times New Roman" w:hAnsi="Times New Roman"/>
                <w:iCs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7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Declarație  privind  valabilitatea  ofert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8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Grafic  de  efectuare  a  lucrărilo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10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Declarație  privind  experiența  similar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12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Declarație  privind  lista  principalelor  lucrări  efectuate  în  ultimul  an  de activitat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13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 xml:space="preserve">Declarație  privind  dotările  specifice,  utilajul  și  echipamentul  necesar  pentru  îndeplenirea  corespunzătoare  a  contractului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14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 xml:space="preserve">Declarație  privind  personalul  de  specialitate  propus  pentru  îndeplenirea  contractului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15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Lista  subcontractanților și  partea/părțile  din  contract  care  su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16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Caietul  de  sarcini / formularul  de  deviz nr.1 – lista  cu  cantitățile  de  lucrări /formularul 3,5,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23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Informații  generale  despre  ofert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 xml:space="preserve">Semnat  electronic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DUA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 xml:space="preserve">Semnat  electronic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Extrasul  din  Registrul  de  Stat  al  persoanelor  juridi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 xml:space="preserve">Copie,  semnat  electronic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Declarație  privind  garanția  lucrărilo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Declarație  pe  proprie  răspundere privind  garanția  lucrărilor  minimum  12 luni . Semnat 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/>
              <w:t>Certificat de efectuare sistematică a plăților și  impozitelor,contribuțiilor eliberat de lnspectoratul fiscal,valabil la data deschiderii ofertelo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Propunerea financiară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/>
              <w:t>Declaraț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/>
              <w:t>Original, confirmat prin aplicarea semnaturii electronice 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: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: 12 luni de la data receptiei finala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 :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.    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Nu se aplică/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Conform legislației R.Moldov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>. Lei 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  prețul cel mai scăzu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zile de la data deschiderii , publicării ofert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 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 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a fost publicat anuntul de intent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20.05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.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bidi="ar-SA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.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bidi="ar-SA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.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bidi="ar-SA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Nu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 xml:space="preserve"> 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                                                     Magaleas Veaceslav </w:t>
      </w:r>
      <w:r>
        <w:rPr>
          <w:b/>
        </w:rPr>
        <w:t>.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6274bf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e02dde"/>
    <w:rPr>
      <w:rFonts w:ascii="Baltica RR" w:hAnsi="Baltica RR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e02dde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4d6c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sof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9</Pages>
  <Words>2612</Words>
  <Characters>14890</Characters>
  <CharactersWithSpaces>1746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48:00Z</dcterms:created>
  <dc:creator>Nadejda</dc:creator>
  <dc:description/>
  <dc:language>en-US</dc:language>
  <cp:lastModifiedBy>User</cp:lastModifiedBy>
  <dcterms:modified xsi:type="dcterms:W3CDTF">2022-05-19T1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