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9"/>
        <w:gridCol w:w="259"/>
        <w:gridCol w:w="764"/>
        <w:gridCol w:w="827"/>
        <w:gridCol w:w="965"/>
        <w:gridCol w:w="690"/>
        <w:gridCol w:w="3590"/>
        <w:gridCol w:w="484"/>
        <w:gridCol w:w="3104"/>
        <w:gridCol w:w="1940"/>
        <w:gridCol w:w="66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5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Hlk77771394"/>
            <w:bookmarkStart w:id="2" w:name="_Toc392180206"/>
            <w:bookmarkStart w:id="3" w:name="_Toc356920194"/>
            <w:bookmarkStart w:id="4" w:name="_Toc449539095"/>
            <w:bookmarkStart w:id="5" w:name="_Hlk77771394"/>
            <w:bookmarkStart w:id="6" w:name="_Toc392180206"/>
            <w:bookmarkStart w:id="7" w:name="_Toc356920194"/>
          </w:p>
          <w:p>
            <w:pPr>
              <w:pStyle w:val="Normal"/>
              <w:widowControl w:val="false"/>
              <w:ind w:right="115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right="1154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right="115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right="1154" w:hanging="0"/>
              <w:jc w:val="center"/>
              <w:rPr/>
            </w:pPr>
            <w:bookmarkStart w:id="8" w:name="_Toc449539095"/>
            <w:bookmarkStart w:id="9" w:name="_Hlk77771394"/>
            <w:bookmarkStart w:id="10" w:name="_Toc392180206"/>
            <w:bookmarkStart w:id="11" w:name="_Toc356920194"/>
            <w:r>
              <w:rPr/>
              <w:t xml:space="preserve">Specificaţii tehnice </w:t>
            </w:r>
            <w:bookmarkEnd w:id="8"/>
            <w:bookmarkEnd w:id="9"/>
            <w:bookmarkEnd w:id="10"/>
            <w:bookmarkEnd w:id="11"/>
          </w:p>
          <w:p>
            <w:pPr>
              <w:pStyle w:val="Normal"/>
              <w:widowControl w:val="false"/>
              <w:ind w:right="11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11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 </w:t>
            </w:r>
            <w:hyperlink r:id="rId2" w:tgtFrame="_blank">
              <w:r>
                <w:rPr>
                  <w:rStyle w:val="InternetLink"/>
                </w:rPr>
                <w:t>ocds-b3wdp1-MD-1727858677395</w:t>
              </w:r>
            </w:hyperlink>
            <w:r>
              <w:rPr/>
              <w:t xml:space="preserve">  din     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/>
                <w:b/>
                <w:i/>
                <w:i/>
                <w:iCs/>
              </w:rPr>
            </w:pPr>
            <w:r>
              <w:rPr/>
              <w:t>Obiectul achiziției:</w:t>
            </w:r>
            <w:r>
              <w:rPr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b/>
                <w:i/>
                <w:iCs/>
              </w:rPr>
              <w:t xml:space="preserve"> Servicii de creare a paginii Web a Consiliului raional Călărași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lu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</w:rPr>
              <w:t>Servicii de creare a paginii Web a Consiliului raional Călăraș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erinte Funcționale</w:t>
            </w:r>
          </w:p>
          <w:p>
            <w:pPr>
              <w:pStyle w:val="Normal"/>
              <w:widowControl w:val="false"/>
              <w:spacing w:lineRule="auto" w:line="276" w:before="240" w:after="0"/>
              <w:rPr/>
            </w:pPr>
            <w:r>
              <w:rPr>
                <w:b/>
              </w:rPr>
              <w:t>Pagina de Start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Prezentare generală a Consiliului Raional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Acces rapid la ultimele știri și actualizări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Zone de acces pentru informații importante (ex. contact, evenimente)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Asigurarea interfață în limba Română, Engleză, Rusă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ecțiuni Principale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-Despre Noi:</w:t>
            </w:r>
            <w:r>
              <w:rPr/>
              <w:t xml:space="preserve"> Informații despre structura și funcționarea Consiliului Raional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ervicii:</w:t>
            </w:r>
            <w:r>
              <w:rPr/>
              <w:t xml:space="preserve"> Detalii despre serviciile oferite, formulare și proceduri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-Știri și Evenimente:</w:t>
            </w:r>
            <w:r>
              <w:rPr/>
              <w:t xml:space="preserve"> Anunțuri, evenimente viitoare și comunicate de presă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-Documente și Resurse:</w:t>
            </w:r>
            <w:r>
              <w:rPr/>
              <w:t xml:space="preserve"> Acces la documente oficiale, planuri și rapoarte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-Contact:</w:t>
            </w:r>
            <w:r>
              <w:rPr/>
              <w:t xml:space="preserve"> Formular de contact, informații de contact și harta sediului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-Întrebări Frecvente (FAQ):</w:t>
            </w:r>
            <w:r>
              <w:rPr/>
              <w:t xml:space="preserve"> Răspunsuri la întrebările comune ale cetățenilor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Funcționalități de Căutare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Motor de căutare intern pentru găsirea rapidă a informațiilor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Funcționalități de Interactivitate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Formular de feedback sau de solicitare a informațiilor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Sistem de notificări pentru actualizări importante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Accesibilitate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Design responsive pentru acces pe dispozitive mobile și desktop.</w:t>
            </w:r>
          </w:p>
          <w:p>
            <w:pPr>
              <w:pStyle w:val="Normal"/>
              <w:widowControl w:val="false"/>
              <w:spacing w:lineRule="auto" w:line="276" w:before="0" w:after="240"/>
              <w:rPr/>
            </w:pPr>
            <w:r>
              <w:rPr/>
              <w:t>-Funcționalitate de accesibilitate pentru persoanele cu dizabilități.</w:t>
            </w:r>
          </w:p>
          <w:p>
            <w:pPr>
              <w:pStyle w:val="Heading4"/>
              <w:widowControl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bookmarkStart w:id="12" w:name="_658u9auecpqa"/>
            <w:bookmarkEnd w:id="12"/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erințe Tehnice</w:t>
            </w:r>
          </w:p>
          <w:p>
            <w:pPr>
              <w:pStyle w:val="Normal"/>
              <w:widowControl w:val="false"/>
              <w:spacing w:lineRule="auto" w:line="276" w:before="240" w:after="0"/>
              <w:rPr/>
            </w:pPr>
            <w:r>
              <w:rPr>
                <w:b/>
              </w:rPr>
              <w:t>Platformă și Tehnologii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CMS (Content Management System): WordPress, Joomla, Drupal sau alt CMS adecvat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Tehnologii web: HTML5, CSS3, JavaScript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Server: Apache/Nginx cu suport pentru PHP/MySQL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ecuritate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SSL pentru criptarea datelor (certificat HTTPS)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Măsuri de protecție împotriva atacurilor cibernetice (ex. firewall, protecție DDoS)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Performanță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Optimizare pentru timp de încărcare rapid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Testare și optimizare pentru diferite browsere și dispozitive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Să permit integrarea modulelor, adăugarea, actualizarea și îmbunătățirea platformei web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ackup și Recuperare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Să fie elaborată conform regulamentului cu privire la paginile oficiale ale autorităților administrației publice în rețeaua Internet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Sistem de backup regulat al datelor și al site-ului.</w:t>
            </w:r>
          </w:p>
          <w:p>
            <w:pPr>
              <w:pStyle w:val="Normal"/>
              <w:widowControl w:val="false"/>
              <w:spacing w:lineRule="auto" w:line="276" w:before="0" w:after="240"/>
              <w:rPr/>
            </w:pPr>
            <w:r>
              <w:rPr/>
              <w:t>-Plan de recuperare în caz de pierdere a datelor sau de defecțiune a site-ului.</w:t>
            </w:r>
            <w:bookmarkStart w:id="13" w:name="_apzvokcoqasi"/>
            <w:bookmarkEnd w:id="13"/>
          </w:p>
          <w:p>
            <w:pPr>
              <w:pStyle w:val="Normal"/>
              <w:widowControl w:val="false"/>
              <w:spacing w:lineRule="auto" w:line="276" w:before="0" w:after="240"/>
              <w:rPr/>
            </w:pPr>
            <w:r>
              <w:rPr>
                <w:b/>
                <w:color w:val="000000"/>
                <w:sz w:val="22"/>
                <w:szCs w:val="22"/>
              </w:rPr>
              <w:t>Cerinte de Design</w:t>
            </w:r>
          </w:p>
          <w:p>
            <w:pPr>
              <w:pStyle w:val="Normal"/>
              <w:widowControl w:val="false"/>
              <w:spacing w:lineRule="auto" w:line="276" w:before="240" w:after="0"/>
              <w:rPr/>
            </w:pPr>
            <w:r>
              <w:rPr>
                <w:b/>
              </w:rPr>
              <w:t>Identitate Vizuală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Design conform cu identitatea vizuală a Consiliului Raional (logo, paletă de culori, tipografie)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Interfață prietenoasă și profesională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UX/UI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Navigație intuitivă și accesibilă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Design adaptiv pentru o experiență consistentă pe toate dispozitivele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Conținut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Conținut clar și concis.</w:t>
            </w:r>
          </w:p>
          <w:p>
            <w:pPr>
              <w:pStyle w:val="Normal"/>
              <w:widowControl w:val="false"/>
              <w:spacing w:lineRule="auto" w:line="276" w:before="0" w:after="240"/>
              <w:rPr/>
            </w:pPr>
            <w:r>
              <w:rPr/>
              <w:t>-Încărcare regulată de conținut actualizat și relevant.</w:t>
            </w:r>
          </w:p>
          <w:p>
            <w:pPr>
              <w:pStyle w:val="Heading4"/>
              <w:widowControl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bookmarkStart w:id="14" w:name="_zcnzqigl3s52"/>
            <w:bookmarkEnd w:id="14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lanificare și Lansare</w:t>
            </w:r>
          </w:p>
          <w:p>
            <w:pPr>
              <w:pStyle w:val="Normal"/>
              <w:widowControl w:val="false"/>
              <w:spacing w:lineRule="auto" w:line="276" w:before="240" w:after="0"/>
              <w:rPr/>
            </w:pPr>
            <w:r>
              <w:rPr>
                <w:b/>
              </w:rPr>
              <w:t>Faze de Dezvoltare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Analiza cerințelor și planificare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Dezvoltare și testare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ansare și mentenanț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</w:rPr>
              <w:t>Testare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Testare funcțională, de performanță și de securitate înainte de lansare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Lansare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Implementare finală și lansare publică.</w:t>
            </w:r>
          </w:p>
          <w:p>
            <w:pPr>
              <w:pStyle w:val="Normal"/>
              <w:widowControl w:val="false"/>
              <w:spacing w:lineRule="auto" w:line="276" w:before="0" w:after="240"/>
              <w:rPr/>
            </w:pPr>
            <w:r>
              <w:rPr/>
              <w:t>-Monitorizare post-lansare și ajustări, dacă sunt necesare.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Heading4"/>
              <w:widowControl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bookmarkStart w:id="15" w:name="_s5p9jkxw829e"/>
            <w:bookmarkEnd w:id="15"/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erințe suplimentare</w:t>
            </w:r>
          </w:p>
          <w:p>
            <w:pPr>
              <w:pStyle w:val="Normal"/>
              <w:widowControl w:val="false"/>
              <w:spacing w:lineRule="auto" w:line="276" w:before="240" w:after="0"/>
              <w:rPr/>
            </w:pPr>
            <w:r>
              <w:rPr>
                <w:b/>
              </w:rPr>
              <w:t>Integrare cu Sisteme Externe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istem de Management al Documentelor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Integrarea cu sistemele existente pentru gestionarea documentelor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isteme de Plăți Online:</w:t>
            </w:r>
            <w:r>
              <w:rPr/>
              <w:t xml:space="preserve"> Dacă sunt necesare plăți pentru servicii sau taxe, integrarea cu soluții de plată online (ex. PayPal, Stripe)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Funcționalități Avansate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Portal de E-Guvernare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Zone protejate unde cetățenii pot trimite cereri sau obține servicii online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Alerte și Notificări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Sistem de alerte prin e-mail sau SMS pentru informații importante și actualizări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istem de Gestionare a Utilizatorilor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Autentificare și Autorizare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Acces securizat pentru diferite niveluri de utilizatori (admini, angajați, cetățeni)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Roluri și Permisiuni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Definirea rolurilor și permisiunilor pentru diferite utilizatori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Analitice și Raportare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Google Analytics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Integrarea cu Google Analytics pentru a monitoriza traficul și comportamentul utilizatorilor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Raportare Internă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Sistem de generare a rapoartelor pentru activități și utilizare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Multi-Limbaj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Localizare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Suport pentru multiple limbi, dacă este necesar pentru a servi o populație diversă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Feedback și Evaluare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ondaje și Evaluări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Funcționalități pentru realizarea sondajelor de opinie și evaluărilor de satisfacție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ocial Media și Integrări Externe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Integrare cu Social Media:</w:t>
            </w:r>
            <w:r>
              <w:rPr/>
              <w:t xml:space="preserve"> Legături și partajare pe platforme de socializare (Facebook, Twitter)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Widget-uri și Feed-uri:</w:t>
            </w:r>
            <w:r>
              <w:rPr/>
              <w:t xml:space="preserve"> Widget-uri pentru afișarea feed-urilor de pe rețele sociale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Optimizare SEO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EO On-Page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Implementarea celor mai bune practici SEO pentru a îmbunătăți vizibilitatea în motoarele de căutare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Meta Tag-uri și Descrieri:</w:t>
            </w:r>
            <w:r>
              <w:rPr/>
              <w:t xml:space="preserve"> -Utilizarea meta tag-urilor și descrierilor pentru paginile site-ului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Mentenanță și Suport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ocumentație pentru Administratori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-</w:t>
            </w:r>
            <w:r>
              <w:rPr/>
              <w:t xml:space="preserve"> Ghiduri pentru utilizarea și administrarea site-ului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Instruirea a cel puțin două persoane în calitate de administratori ai paginii web.</w:t>
            </w:r>
          </w:p>
          <w:p>
            <w:pPr>
              <w:pStyle w:val="Normal"/>
              <w:widowControl w:val="false"/>
              <w:spacing w:lineRule="auto" w:line="276" w:before="0" w:after="240"/>
              <w:rPr>
                <w:b/>
                <w:b/>
              </w:rPr>
            </w:pPr>
            <w:r>
              <w:rPr>
                <w:b/>
              </w:rPr>
              <w:t>Suport Tehnic:</w:t>
            </w:r>
          </w:p>
          <w:p>
            <w:pPr>
              <w:pStyle w:val="Normal"/>
              <w:widowControl w:val="false"/>
              <w:spacing w:lineRule="auto" w:line="276" w:before="0" w:after="240"/>
              <w:rPr/>
            </w:pPr>
            <w:r>
              <w:rPr/>
              <w:t>Garanție/mentenanță nu mai puțin de 12 luni de la recepție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ite-ul va fi lansat după aprobarea primită din partea Beneficiarului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Semnat:_______________ Numele, Prenumele:_________În calitate de: </w:t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Beneficiar: _</w:t>
            </w:r>
            <w:r>
              <w:rPr>
                <w:bCs/>
                <w:iCs/>
                <w:sz w:val="18"/>
                <w:szCs w:val="18"/>
                <w:u w:val="single"/>
              </w:rPr>
              <w:t xml:space="preserve">CONSILIUL RAIONAL CĂLĂRAȘI </w:t>
            </w:r>
            <w:r>
              <w:rPr>
                <w:bCs/>
                <w:iCs/>
                <w:sz w:val="18"/>
                <w:szCs w:val="18"/>
              </w:rPr>
              <w:t>_ Adresa: __</w:t>
            </w:r>
            <w:r>
              <w:rPr>
                <w:bCs/>
                <w:iCs/>
                <w:sz w:val="18"/>
                <w:szCs w:val="18"/>
                <w:u w:val="single"/>
              </w:rPr>
              <w:t>Or. Călărași, str. Biruinței nr.1/1</w:t>
            </w:r>
            <w:r>
              <w:rPr>
                <w:bCs/>
                <w:iCs/>
                <w:sz w:val="18"/>
                <w:szCs w:val="18"/>
              </w:rPr>
              <w:t xml:space="preserve">_____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nat:_______________ Numele, Prenumele:   În calitate de: Administrator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  <w:sz w:val="18"/>
                <w:szCs w:val="18"/>
              </w:rPr>
              <w:t xml:space="preserve">Ofertantul:                                      Adresa: </w:t>
            </w:r>
          </w:p>
          <w:tbl>
            <w:tblPr>
              <w:tblW w:w="15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8"/>
              <w:gridCol w:w="2535"/>
              <w:gridCol w:w="950"/>
              <w:gridCol w:w="929"/>
              <w:gridCol w:w="1401"/>
              <w:gridCol w:w="1171"/>
              <w:gridCol w:w="1479"/>
              <w:gridCol w:w="1165"/>
              <w:gridCol w:w="55"/>
              <w:gridCol w:w="1375"/>
              <w:gridCol w:w="265"/>
              <w:gridCol w:w="37"/>
              <w:gridCol w:w="947"/>
              <w:gridCol w:w="241"/>
              <w:gridCol w:w="24"/>
              <w:gridCol w:w="37"/>
              <w:gridCol w:w="859"/>
              <w:gridCol w:w="24"/>
              <w:gridCol w:w="35"/>
              <w:gridCol w:w="452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2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8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procedurii de achiziție: 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27858677395</w:t>
                    </w:r>
                  </w:hyperlink>
                  <w:r>
                    <w:rPr/>
                    <w:t xml:space="preserve">     din               202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8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Obiectul de achiziției:</w:t>
                  </w: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 xml:space="preserve"> Servicii de creare a paginii Web a Consiliului raional Călăraș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72413000-8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i/>
                      <w:iCs/>
                    </w:rPr>
                    <w:t>Servicii de creare a paginii Web a Consiliului raional Călăraș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 xml:space="preserve">Serviciile vor fi prestate cel tîrziu  până la data de 15 dececmbrie 2024. 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OTAL inclusiv TVA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 xml:space="preserve">Semnat:_______________ Numele, Prenumele:_________În calitate de: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>Beneficiar: _</w:t>
                  </w:r>
                  <w:r>
                    <w:rPr>
                      <w:bCs/>
                      <w:iCs/>
                      <w:sz w:val="18"/>
                      <w:szCs w:val="18"/>
                      <w:u w:val="single"/>
                    </w:rPr>
                    <w:t xml:space="preserve">CONSILIUL RAIONAL CĂLĂRAȘI </w:t>
                  </w:r>
                  <w:r>
                    <w:rPr>
                      <w:bCs/>
                      <w:iCs/>
                      <w:sz w:val="18"/>
                      <w:szCs w:val="18"/>
                    </w:rPr>
                    <w:t>_ Adresa: __</w:t>
                  </w:r>
                  <w:r>
                    <w:rPr>
                      <w:bCs/>
                      <w:iCs/>
                      <w:sz w:val="18"/>
                      <w:szCs w:val="18"/>
                      <w:u w:val="single"/>
                    </w:rPr>
                    <w:t>Or. Călărași, str. Biruinței nr.1/1</w:t>
                  </w:r>
                  <w:r>
                    <w:rPr>
                      <w:bCs/>
                      <w:iCs/>
                      <w:sz w:val="18"/>
                      <w:szCs w:val="18"/>
                    </w:rPr>
                    <w:t xml:space="preserve">_____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mnat:_______________ Numele, Prenumele:   În calitate de: Administrator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 xml:space="preserve">Ofertantul:                                      Adresa: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36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i w:val="false"/>
        <w:u w:val="none"/>
        <w:b w:val="false"/>
        <w:color w:val="000000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61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bc615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1a704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bc615d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dd4d5f"/>
    <w:rPr>
      <w:color w:val="0000FF"/>
      <w:u w:val="single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1a704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plans/ocds-b3wdp1-MD-1727858677395" TargetMode="External"/><Relationship Id="rId3" Type="http://schemas.openxmlformats.org/officeDocument/2006/relationships/hyperlink" Target="https://mtender.gov.md/plans/ocds-b3wdp1-MD-17278586773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0</Pages>
  <Words>1094</Words>
  <Characters>6350</Characters>
  <CharactersWithSpaces>743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3:00Z</dcterms:created>
  <dc:creator>ACHIZITII</dc:creator>
  <dc:description/>
  <dc:language>en-US</dc:language>
  <cp:lastModifiedBy>ACHIZITII</cp:lastModifiedBy>
  <dcterms:modified xsi:type="dcterms:W3CDTF">2024-10-02T08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