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lang w:val="en-US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0pt;margin-top:-45.05pt;width:509.2pt;height:44.95pt;mso-wrap-style:none;v-text-anchor:middle;mso-position-vertical:top" type="_x0000_t136">
            <v:path textpathok="t"/>
            <v:textpath on="t" fitshape="t" string="INSTITUTUL DE MEDICINĂ URGENTĂ" style="font-family:&quot;Arial Black&quot;;font-size:11pt"/>
            <v:fill o:detectmouseclick="t" type="solid" color2="#ffdf9f"/>
            <v:stroke color="black" joinstyle="round" endcap="flat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186055</wp:posOffset>
                </wp:positionH>
                <wp:positionV relativeFrom="paragraph">
                  <wp:posOffset>621030</wp:posOffset>
                </wp:positionV>
                <wp:extent cx="6086475" cy="2994025"/>
                <wp:effectExtent l="635" t="635" r="635" b="635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86520" cy="29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65pt;margin-top:48.9pt;width:479.2pt;height:235.7pt;mso-wrap-style:none;v-text-anchor:middle">
                <v:fill o:detectmouseclick="t" type="solid" color2="black"/>
                <v:stroke color="black" joinstyle="round" endcap="flat"/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-212725</wp:posOffset>
            </wp:positionH>
            <wp:positionV relativeFrom="margin">
              <wp:posOffset>3237230</wp:posOffset>
            </wp:positionV>
            <wp:extent cx="6125210" cy="3040380"/>
            <wp:effectExtent l="0" t="0" r="0" b="0"/>
            <wp:wrapNone/>
            <wp:docPr id="3" name="Рисунок 1" descr="Картинки по запросу LOGO AL INSTITUTULUI MEDICINA URGENT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Картинки по запросу LOGO AL INSTITUTULUI MEDICINA URGENT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76743" r="544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040380"/>
                    </a:xfrm>
                    <a:prstGeom prst="rect">
                      <a:avLst/>
                    </a:prstGeom>
                    <a:ln w="9525">
                      <a:solidFill>
                        <a:srgbClr val="17375E"/>
                      </a:solidFill>
                    </a:ln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REZONANȚA MAGNETICĂ NUCLEARĂ</w:t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  <w:t>Telefon de contact: (+373 22) 944-103</w:t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  <w:lang w:val="ro-RO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  <w:t>TOMOGRAFIA  COMPUTERIZATĂ</w:t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  <w:t>Telefon de contact: (+373 22) 944-102</w:t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Republica Moldova, Chișinău, str. Toma Ciorbă, nr.1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378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0439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0439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b0b3e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1</Pages>
  <Words>29</Words>
  <Characters>169</Characters>
  <CharactersWithSpaces>197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03:00Z</dcterms:created>
  <dc:creator>CR1</dc:creator>
  <dc:description/>
  <dc:language>en-US</dc:language>
  <cp:lastModifiedBy>Sectia Achizitii _Cristina</cp:lastModifiedBy>
  <cp:lastPrinted>2021-05-14T11:23:00Z</cp:lastPrinted>
  <dcterms:modified xsi:type="dcterms:W3CDTF">2021-05-14T12:0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