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Termoizolarea gradinitei de copii cu organizarea unei sali sportive din satul Tetcani,raionul Bric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5670"/>
        <w:gridCol w:w="850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5670"/>
        <w:gridCol w:w="850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Gradinita de cop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nt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Finisari pereti exterio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602 m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126kg/m3 gr.=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RAC CLASSIC 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Finisari glafuri ex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135 kg/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ata minerala gr.=30 mm </w:t>
            </w:r>
            <w:r>
              <w:rPr>
                <w:rFonts w:eastAsia="MS Mincho"/>
                <w:sz w:val="16"/>
                <w:szCs w:val="16"/>
                <w:lang w:eastAsia="ja-JP"/>
              </w:rPr>
              <w:t>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35 kg/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siliconica pt fa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din aluminiu montate la ferestre b=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Soc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de supo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port pentru placi izo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fil de sustinere cu marginea de lacri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stinere cu marginea de lacri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7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extrudat gr.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 BP-1 150x150 (0.59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e terac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Spalator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Demont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Finisari pereti exterio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441 m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126kg/m3 gr.=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RAC CLASSIC 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Finisari glafuri ex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135 kg/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ata minerala gr.=30 mm </w:t>
            </w:r>
            <w:r>
              <w:rPr>
                <w:rFonts w:eastAsia="MS Mincho"/>
                <w:sz w:val="16"/>
                <w:szCs w:val="16"/>
                <w:lang w:eastAsia="ja-JP"/>
              </w:rPr>
              <w:t>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35 kg/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siliconica pt fa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din aluminiu montate la ferestre b=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Soc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de supo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port pentru placi izo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fil de sustinere cu marginea de lacri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stinere cu marginea de lacri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7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extrudat gr.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 BP-1 150x150 (0.59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e terac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Bloc alimenta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Demont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Finisari pereti exterio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6053 m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126kg/m3 gr.=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RAC CLASSIC 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Finisari glafuri ex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135 kg/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ata minerala gr.=30 mm </w:t>
            </w:r>
            <w:r>
              <w:rPr>
                <w:rFonts w:eastAsia="MS Mincho"/>
                <w:sz w:val="16"/>
                <w:szCs w:val="16"/>
                <w:lang w:eastAsia="ja-JP"/>
              </w:rPr>
              <w:t>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35 kg/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siliconica pt fa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zincate montate la ferestre b=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Soc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de supo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port pentru placi izo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fil de sustinere cu marginea de lacri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de sustinere cu marginea de lacri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7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extrudat gr.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 BP-1 150x150 (0.59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e terac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Sala sporti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1. Demont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Pregatire peretilor interio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/ Pregatire tavan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dusumele din scindura, dulapi, etc / Demontarea pardoselelor din lem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2. Finisari pardos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simplu turnat  in egalizari, pante, sape la inaltimi pina la 35 m inclusiv, preparat cu centrala de betoane conform art. CA01 sau beton marfa, turnare cu mijloace clasice/ Polistirenbeton D 300  gr.=50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1263-9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listirenbeton D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la inaltimi mai mici sau egale cu 35 m, la placi / Plasa Bp4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 100x100mm (1,91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 din amestec de autonivelare "Ceresit CN 175": grosime 1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28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Ceresit CN 17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materiale plastice montate pe suport existent, curatate, inclusiv pervazurile din PVC, in incaperi cu suprafete mai mari de 16 mp, cu covor PVC lipit cu prenadez / PVH "GERFLOR" "Omnisport Reference" gr.=6,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16716345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VH "GERFLOR" "Omnisport Reference" gr.=6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prenadez tip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nadez 300 NII 2829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prena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dp 50 mich NI 134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fre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.v.c., pervaz pardose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3. Finisari tava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latex lavabila,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latex lava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4. Finsari peret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latex lavabila,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latex lava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97c46"/>
    <w:rPr/>
  </w:style>
  <w:style w:type="character" w:styleId="Style15" w:customStyle="1">
    <w:name w:val="Основной текст Знак"/>
    <w:basedOn w:val="DefaultParagraphFont"/>
    <w:uiPriority w:val="99"/>
    <w:qFormat/>
    <w:rsid w:val="00b97c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97c46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97c46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97c4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97c4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b97c4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79</Words>
  <Characters>40353</Characters>
  <CharactersWithSpaces>47338</CharactersWithSpaces>
  <Paragraphs>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2:00Z</dcterms:created>
  <dc:creator>Пользователь Windows</dc:creator>
  <dc:description/>
  <dc:language>en-US</dc:language>
  <cp:lastModifiedBy>Economie</cp:lastModifiedBy>
  <dcterms:modified xsi:type="dcterms:W3CDTF">2024-10-0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