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1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64"/>
        <w:gridCol w:w="269"/>
        <w:gridCol w:w="1865"/>
        <w:gridCol w:w="1806"/>
        <w:gridCol w:w="1318"/>
        <w:gridCol w:w="1262"/>
        <w:gridCol w:w="683"/>
        <w:gridCol w:w="2394"/>
        <w:gridCol w:w="1724"/>
        <w:gridCol w:w="1179"/>
        <w:gridCol w:w="1249"/>
      </w:tblGrid>
      <w:tr>
        <w:trPr>
          <w:trHeight w:val="697" w:hRule="atLeast"/>
        </w:trPr>
        <w:tc>
          <w:tcPr>
            <w:tcW w:w="14453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</w:rPr>
              <w:t>S</w:t>
            </w:r>
            <w:bookmarkStart w:id="0" w:name="_Toc449539095"/>
            <w:bookmarkStart w:id="1" w:name="_Toc356920194"/>
            <w:bookmarkStart w:id="2" w:name="_Hlk77771394"/>
            <w:bookmarkStart w:id="3" w:name="_Toc392180206"/>
            <w:r>
              <w:rPr>
                <w:kern w:val="0"/>
              </w:rPr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453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11"/>
              <w:tblW w:w="1178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1789"/>
            </w:tblGrid>
            <w:tr>
              <w:trPr/>
              <w:tc>
                <w:tcPr>
                  <w:tcW w:w="117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____________________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9156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1. Compresor mobil cu piston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Compresor mobil cu pist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Se va specifica denumirea, marca și modelul bunului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Compresor mobil cu piston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Presiunea de lucru:10 bar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Debitul aerului la puterea maximă: 2 m3/min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Tensiunea: 380 V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Frecvența: 50 Hz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Clasa de protecție de electrocutare: 1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Multicilindri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Capacitatea rezervorului de aer: 250-270 litr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Poziționarea geometrică a rezervorului: orizontal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Fără uscător de aer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Reglare: automat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Regimul de lucru S1: continuu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Gradul de protecție: nu mai puțin de IP 2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Conectori: conectori de eliberare rapid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Complectat cu: 1) ghidaj flexibil (furtun) până la 10 m; 2) roți și amortizoare pentru manipularea acestui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Clasa de eficiență energetică: nu mai joasă de IE1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Sistem încorporat de curățare a aerului comprimat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Nivelul zgomotului: până la 80 dB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Temperatura de exploatare la mediul extern: de la +1 la +40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Posibilitatea de instalare și exploatare în locurile cu mult praf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Versiunea climatică - UHL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Se va specifica obligatoriu parametrii tehnici conform coloanei 5. Adițional operatorul economic poate indica și alți parametri tehnici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2. Pistol pneumatic de suflat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val="ro-RO" w:eastAsia="zh-CN" w:bidi="ar-SA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istol pneumatic de suflat (de tip DG-1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kern w:val="0"/>
                <w:sz w:val="20"/>
                <w:szCs w:val="20"/>
              </w:rPr>
              <w:t>(Se va specifica denumirea, marca și modelul bunului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Pistol pneumatic de suflat (de tip DG-10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Presiunea de lucru:0-10 bar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Materialul din care este confecționat corpul pistolului: meta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Lungimea ciocului/vârfului: 15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Diametrul duzei: 3 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Complectat cu vârf/capăt suplimentar cu lungimea de 70-85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Mod de racordare: 1/4" eliberare rapid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Garanții: 12 luni. În caz că producătorul oferă o garanție mai mare se va aplica garanția acestui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kern w:val="0"/>
                <w:sz w:val="20"/>
                <w:szCs w:val="20"/>
              </w:rPr>
              <w:t>(Se va specifica obligatoriu parametrii tehnici conform coloanei 5. Adițional operatorul economic poate indica și alți parametri tehnici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3. Dispozitiv pentru curățarea și șlefuirea scaunelor ventilelor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val="ro-RO" w:eastAsia="zh-CN" w:bidi="ar-SA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Dispozitiv pentru curățarea și șlefuirea scaunelor ventilelor (de tip ГМ-068, Ду2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kern w:val="0"/>
                <w:sz w:val="20"/>
                <w:szCs w:val="20"/>
              </w:rPr>
              <w:t>(Se va specifica denumirea, marca și modelul bunului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Dispozitiv pentru curățarea și șlefuirea scaunelor ventilelor (de tip ГМ-068, Ду20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Mod de acționare: pneumati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Puterea: 0,5 kW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Presiunea nominală a aerului comprimat în rețea:5 at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Viteza de rotație a transmisiei/axului: 1000/2000 rp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Diametrul nominal a ventilelor prelucrate: 20m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Scule de rodat (lepuit), furnizat în set: 20x60° (1 buc.) și 20x21° (1 buc.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o-RO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Garanție: minim 12 luni. În caz că producătorul oferă o garanție mai mare se va aplica garanția acestui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kern w:val="0"/>
                <w:sz w:val="20"/>
                <w:szCs w:val="20"/>
              </w:rPr>
              <w:t>(Se va specifica obligatoriu parametrii tehnici conform coloanei 5. Adițional operatorul economic poate indica și alți parametri tehnici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Lotul 4. Mașină de găurit și înșurubat (burghiu) pneumatică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425" w:hanging="425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val="ro-RO" w:eastAsia="zh-CN" w:bidi="ar-SA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Mașină de găurit și înșurubat (burghiu) pneumatică (de tip YT-0970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kern w:val="0"/>
                <w:sz w:val="20"/>
                <w:szCs w:val="20"/>
              </w:rPr>
              <w:t>(Se va specifica denumirea, marca și modelul bunului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Mașină de găurit și înșurubat (burghiu) pneumatică (de tip YT-09702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Mod de acționare: pneumati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Presiunea: 6,3 bar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Debit de funcționare: 198 l/min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Diametru de racordare: 1/4"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Viteza de rotație: 700-850 rp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Echipat c</w:t>
            </w:r>
            <w:bookmarkStart w:id="4" w:name="_GoBack"/>
            <w:bookmarkEnd w:id="4"/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u comutator a sensului de rotați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0"/>
                <w:szCs w:val="20"/>
                <w:lang w:val="ro-RO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zh-CN"/>
              </w:rPr>
              <w:t>- Garanție: minim 12 luni. În caz că producătorul oferă o garanție mai mare se va aplica garanția acestui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 w:bidi="ar-SA"/>
              </w:rPr>
            </w:pPr>
            <w:r>
              <w:rPr>
                <w:kern w:val="0"/>
                <w:sz w:val="20"/>
                <w:szCs w:val="20"/>
              </w:rPr>
              <w:t>(Se va specifica obligatoriu parametrii tehnici conform coloanei 5. Adițional operatorul economic poate indica și alți parametri tehnici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tbl>
            <w:tblPr>
              <w:tblStyle w:val="11"/>
              <w:tblW w:w="1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712"/>
              <w:gridCol w:w="256"/>
              <w:gridCol w:w="3653"/>
              <w:gridCol w:w="1187"/>
              <w:gridCol w:w="804"/>
              <w:gridCol w:w="1200"/>
              <w:gridCol w:w="1215"/>
              <w:gridCol w:w="954"/>
              <w:gridCol w:w="414"/>
              <w:gridCol w:w="555"/>
              <w:gridCol w:w="821"/>
              <w:gridCol w:w="301"/>
              <w:gridCol w:w="719"/>
              <w:gridCol w:w="229"/>
              <w:gridCol w:w="241"/>
              <w:gridCol w:w="61"/>
              <w:gridCol w:w="709"/>
              <w:gridCol w:w="478"/>
              <w:gridCol w:w="59"/>
              <w:gridCol w:w="453"/>
              <w:gridCol w:w="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/>
                    <w:spacing w:before="200" w:after="0"/>
                    <w:jc w:val="left"/>
                    <w:rPr>
                      <w:sz w:val="24"/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4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procedurii de achiziție______________din_________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Obiectul de achiziției:______________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30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01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Nr. d/o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1. Compresor mobil cu pist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2123400-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Compresor mobil cu piston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din contul și cu transportul operatorului economic (Vânzătorului) la depozitul entității contractante/Cumpărătorului (or. Bălți, str. Ștefan cel Mare, 168), în termen de 15 (cincisprezece) zile calendaristice din momentul semnării contractului.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MD39VI022510100000013MDL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1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2. Pistol pneumatic de sufl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2123400-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Pistol pneumatic de suflat (de tip DG-10)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din contul și cu transportul operatorului economic (Vânzătorului) la depozitul entității contractante/Cumpărătorului (or. Bălți, str. Ștefan cel Mare, 168), în termen de 15 (cincisprezece) zile calendaristice din momentul semnării contractului.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MD39VI022510100000013MDL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>Lotul 3. Dispozitiv pentru curățarea și șlefuirea scaunelor ventilel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2123400-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Dispozitiv pentru curățarea și șlefuirea scaunelor ventilelor (de tip ГМ-068, Ду20)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din contul și cu transportul operatorului economic (Vânzătorului) la depozitul entității contractante/Cumpărătorului (or. Bălți, str. Ștefan cel Mare, 168), în termen de 15 (cincisprezece) zile calendaristice din momentul semnării contractului.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MD39VI022510100000013MDL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3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kern w:val="0"/>
                      <w:sz w:val="20"/>
                      <w:szCs w:val="20"/>
                    </w:rPr>
                    <w:t xml:space="preserve">Lotul 4. Mașină de găurit și înșurubat (burghiu) pneumatică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before="0" w:after="0"/>
                    <w:ind w:left="425" w:hanging="425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42123400-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eastAsia="zh-CN"/>
                    </w:rPr>
                    <w:t>Mașină de găurit și înșurubat (burghiu) pneumatică (de tip YT-09702)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din contul și cu transportul operatorului economic (Vânzătorului) la depozitul entității contractante/Cumpărătorului (or. Bălți, str. Ștefan cel Mare, 168), în termen de 15 (cincisprezece) zile calendaristice din momentul semnării contractului.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MD39VI022510100000013MDL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 lot 4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o-RO" w:eastAsia="en-US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kern w:val="0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106626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0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0</Pages>
  <Words>21002</Words>
  <Characters>121812</Characters>
  <CharactersWithSpaces>142529</CharactersWithSpaces>
  <Paragraphs>28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ET-Nord SA</cp:lastModifiedBy>
  <cp:lastPrinted>2021-03-10T08:12:00Z</cp:lastPrinted>
  <dcterms:modified xsi:type="dcterms:W3CDTF">2022-09-28T10:40:19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220FC3F164FDAA0BB1A611A4358C0</vt:lpwstr>
  </property>
  <property fmtid="{D5CDD505-2E9C-101B-9397-08002B2CF9AE}" pid="3" name="KSOProductBuildVer">
    <vt:lpwstr>1049-11.2.0.11341</vt:lpwstr>
  </property>
</Properties>
</file>