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ds-b3wdp1-MD-16450861969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45086196901</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2-02-17T08:23:00Z</dcterms:modified>
  <cp:revision>17</cp:revision>
  <dc:subject/>
  <dc:title/>
</cp:coreProperties>
</file>