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51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45"/>
        <w:gridCol w:w="365"/>
        <w:gridCol w:w="2732"/>
        <w:gridCol w:w="1461"/>
        <w:gridCol w:w="1171"/>
        <w:gridCol w:w="988"/>
        <w:gridCol w:w="813"/>
        <w:gridCol w:w="2277"/>
        <w:gridCol w:w="2877"/>
        <w:gridCol w:w="874"/>
        <w:gridCol w:w="295"/>
        <w:gridCol w:w="1104"/>
      </w:tblGrid>
      <w:tr>
        <w:trPr>
          <w:trHeight w:val="697" w:hRule="atLeast"/>
        </w:trPr>
        <w:tc>
          <w:tcPr>
            <w:tcW w:w="745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3558" w:type="dxa"/>
            <w:gridSpan w:val="9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cs="Times New Roman"/>
                <w:sz w:val="24"/>
                <w:szCs w:val="24"/>
                <w:lang w:val="en-US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cs="Calibri Light CE" w:ascii="Calibri Light CE" w:hAnsi="Calibri Light CE"/>
              </w:rPr>
              <w:t>Specifica</w:t>
            </w:r>
            <w:r>
              <w:rPr>
                <w:rFonts w:cs="Times New Roman" w:ascii="Calibri Light CE" w:hAnsi="Calibri Light CE"/>
              </w:rPr>
              <w:t>ю</w:t>
            </w:r>
            <w:r>
              <w:rPr>
                <w:rFonts w:cs="Calibri Light CE" w:ascii="Calibri Light CE" w:hAnsi="Calibri Light CE"/>
              </w:rPr>
              <w:t xml:space="preserve">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</w:tc>
        <w:tc>
          <w:tcPr>
            <w:tcW w:w="13558" w:type="dxa"/>
            <w:gridSpan w:val="9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ărul procedurii de achizi</w:t>
            </w:r>
            <w:r>
              <w:rPr>
                <w:rFonts w:cs="Tahoma" w:ascii="Tahoma" w:hAnsi="Tahoma"/>
              </w:rPr>
              <w:t>ț</w:t>
            </w:r>
            <w:r>
              <w:rPr/>
              <w:t>ie</w:t>
            </w:r>
            <w:r>
              <w:rPr>
                <w:b/>
                <w:bCs/>
                <w:shd w:fill="FFFFFF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shd w:fill="FFFFFF" w:val="clear"/>
                <w:lang w:val="en-US"/>
              </w:rPr>
              <w:t xml:space="preserve"> ocds-b3wdp1-MD-1579866342584 </w:t>
            </w:r>
            <w:r>
              <w:rPr>
                <w:lang w:val="en-US"/>
              </w:rPr>
              <w:t>din 01.02.202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numirea procedurii de achizi</w:t>
            </w:r>
            <w:r>
              <w:rPr>
                <w:rFonts w:cs="Tahoma" w:ascii="Tahoma" w:hAnsi="Tahoma"/>
              </w:rPr>
              <w:t>ț</w:t>
            </w:r>
            <w:r>
              <w:rPr/>
              <w:t xml:space="preserve">ie:  </w:t>
            </w: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30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ot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bunurilor/serviciilo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elul articolulu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Ţara de origin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-cătorul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darde de referinţă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unuri/servicii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tul 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Săpun lichid 5 lit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m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Săpun lichid 5 lit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Săpun lichid 5 lit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ârtie igienica ( mare) lățimea 90mm, lungimea 50-65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m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ârtie igienica ( mare) lățimea 90mm, lungimea 50-65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ârtie igienica ( mare) lățimea 90mm, lungimea 50-65m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erveţele de viscoză 20x20c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m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erveţele de viscoză 20x20c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erveţele de viscoză 20x20cm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gi pentru gunoi 50x60cm, 35lit. Rulou, poliester (30 buc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m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gi pentru gunoi 50x60cm, 35lit. Rulou, poliester (30 buc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gi pentru gunoi 50x60cm, 35lit. Rulou, poliester (30 buc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f de spălat (manual, substanţa activă ionică 5-15%, fosfat 5% 400 g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m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f de spălat (manual, substanţa activă ionică 5-15%, fosfat 5% 400 g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f de spălat (manual, substanţa activă ionică 5-15%, fosfat 5% 400 g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ălbitor 50% clor 1 lit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m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ălbitor 50% clor 1 lit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ălbitor 50% clor 1 lit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ţie pentru mobilă 300 g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m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ţie pentru mobilă 300 gr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ţie pentru mobilă 300 g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ţie de spălat geamuri cu dozator 500m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m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ţie de spălat geamuri cu dozator 500m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ţie de spălat geamuri cu dozator 500ml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arfece p/u curățit tufari lungimea cuțitelor nu mai puțin 350m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u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rasdan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arfece p/u curățit tufari lungimea cuțitelor nu mai puțin 350m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arfece p/u curățit tufari lungimea cuțitelor nu mai puțin 350mm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infectant 750ml p/u WC echivalent DOMEST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m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infectant 750ml p/u WC echivalent DOMESTOS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infectant 750ml p/u WC echivalent DOMESTOS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orizant p/u încăpere 300 g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m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orizant p/u încăpere 300 gr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orizant p/u încăpere 300 g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 hidratant (ambalat în saci din peliculă câte 25kg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lc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 hidratant (ambalat în saci din peliculă câte 25kg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 hidratant (ambalat în saci din peliculă câte 25kg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icon transparent, (300gr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u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bc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icon transparent, (300gr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icon transparent, (300gr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zolvant white-spirit (1litru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eton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zolvant white-spirit (1litru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zolvant white-spirit (1litru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ţea de conducte pentru lavoar 60c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u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rion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ţea de conducte pentru lavoar 60c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ţea de conducte pentru lavoar 60cm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uctor electric cu 2 izolări 2,5 mm (cupru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helectr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uctor electric cu 2 izolări 2,5 mm (cupru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uctor electric cu 2 izolări 2,5 mm (cupru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5 W E27 LED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i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dm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5 W E27 LED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5 W E27 LED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20 W (econome)spira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i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dm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20 W (econome)spira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20 W (econome)spiral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cu incandescenţă 100W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i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dm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cu incandescenţă 100W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cu incandescenţă 100W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nuşi din stof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u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rasdan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nuşi din stof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nuşi din stof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nuşi p/u menaj, de cauciuc mărimea X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u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rasdan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nuşi p/u menaj, de cauciuc mărimea X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nuşi p/u menaj, de cauciuc mărimea XL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gi p/u gunoi 100-120 lit. rulou (mare) nu mai puțin câte 10 buc. În rulo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u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rasdan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gi p/u gunoi 100-120 lit. rulou (mare) nu mai puțin câte 10 buc. În rulou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gi p/u gunoi 100-120 lit. rulou (mare) nu mai puțin câte 10 buc. În rulou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ăt exterior N7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ieloru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randsecret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ăt exterior N7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ăt exterior N7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zul lacătului orizontal calitate super bronz (echivalent KALE) 70m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ieloru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randsecret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zul lacătului orizontal calitate super bronz (echivalent KALE) 70m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zul lacătului orizontal calitate super bronz (echivalent KALE) 70mm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na gunoi plastic nu mai puțin 10lit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praten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na gunoi plastic nu mai puțin 10lit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na gunoi plastic nu mai puțin 10lit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mătura cu făraș din plastic cu minere lung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md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praten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mătura cu făraș din plastic cu minere lungi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mătura cu făraș din plastic cu minere lungi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e p/u WC (ёршик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praten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e p/u WC (ёршик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e p/u WC (ёршик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ngo (praf 0.75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m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ngo (praf 0.75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ngo (praf 0.75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luţie pentru podea 1 lit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m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luţie pentru podea 1 lit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luţie pentru podea 1 lit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e p/u vopsea 50*70m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prayen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e p/u vopsea 50*70m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e p/u vopsea 50*70mm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pată metalică cu coad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u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rasdan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pată metalică cu coad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pată metalică cu coad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ă cu coad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u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rasdan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ă cu coad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ă cu coad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inet p/u pisoa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u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rasdan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inet p/u pisoar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inet p/u pisoar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ăldare plastică 12 litri cu dispozitiv pentru mop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u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rasdan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ăldare plastică 12 litri cu dispozitiv pentru mop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ăldare plastică 12 litri cu dispozitiv pentru mop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ânere la uşă(complet)замок врезной под ц/м 152R40 хром+ручка на планке под ц/м AL 85.323-AB ан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e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randsecret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ânere la uşă(complet)замок врезной под ц/м 152R40 хром+ручка на планке под ц/м AL 85.323-AB ан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ânere la uşă(complet)замок врезной под ц/м 152R40 хром+ручка на планке под ц/м AL 85.323-AB ан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 25-30 cm (mare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u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rasdan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 25-30 cm (mare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 25-30 cm (mare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dă pentru mop din lem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u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rasdan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dă pentru mop din lemn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dă pentru mop din lemn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ătură plastic pentru ogradă L45-50 c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praten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ătură plastic pentru ogradă L45-50 c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ătură plastic pentru ogradă L45-50 cm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psea (roșie,albastra,galban,albă,neagra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mal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psea (roșie,albastra,galban,albă,neagra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psea (roșie,albastra,galban,albă,neagra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ămpi 18W ne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i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bos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ămpi 18W neon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ămpi 18W neon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rter ST 151 4-22W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d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ina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rter ST 151 4-22W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rter ST 151 4-22W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za euro inter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d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ina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za euro inter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za euro inter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Întrerupător cu o clap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d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ina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Întrerupător cu o clap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Întrerupător cu o clap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Întrerupător cu 2 clap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d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ina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Întrerupător cu 2 clape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Întrerupător cu 2 clap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beron p/u gunoi-0.84m3 din fier 900mm*900 m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rtmet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beron p/u gunoi-0.84m3 din fier 900mm*900 m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beron p/u gunoi-0.84m3 din fier 900mm*900 mm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c p/u polizor unghiular d 1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praten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c p/u polizor unghiular d 12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c p/u polizor unghiular d 12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ţea de conducte pentru WC 60c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d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ina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ţea de conducte pentru WC 60c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ţea de conducte pentru WC 60cm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u pentru spălare a geamurilor cu coadă telescopic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d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ina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u pentru spălare a geamurilor cu coadă telescopic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u pentru spălare a geamurilor cu coadă telescopic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c DRL 250W E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d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ina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c DRL 250W E4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c DRL 250W E4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3" w:name="_GoBack"/>
            <w:bookmarkStart w:id="4" w:name="_GoBack"/>
            <w:bookmarkEnd w:id="4"/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ânere la uşă (complet) замок врезной цилиндровый с ручкой 3В-4-У “APICO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d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ina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ânere la uşă (complet) замок врезной цилиндровый с ручкой 3В-4-У “APICO”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ânere la uşă (complet) замок врезной цилиндровый с ручкой 3В-4-У “APICO”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5" w:name="_GoBack"/>
            <w:bookmarkStart w:id="6" w:name="_GoBack"/>
            <w:bookmarkEnd w:id="6"/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ie E2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d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ina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ie E2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ie E2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blă cu coad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d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ina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blă cu coad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blă cu coad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rnitura p/u WC (бачок унитаза) verticală d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d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ina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rnitura p/u WC (бачок унитаза) verticală d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rnitura p/u WC (бачок унитаза) verticală d1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ze p/u burghi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d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ina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ze p/u burghiu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ze p/u burghiu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fra p/u WC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d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ina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fra p/u WC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fra p/u WC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p/u desfundarea canalizației,5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d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ina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p/u desfundarea canalizației,5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p/u desfundarea canalizației,5m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ăpuniera(dozator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d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ina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ăpuniera(dozator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ăpuniera(dozator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tură de mălai cu coadă lung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d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ina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tură de mălai cu coadă lung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tură de mălai cu coadă lung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de chei combinate echivalent Vorel sati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d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ina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de chei combinate echivalent Vorel satin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de chei combinate echivalent Vorel satin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burghie metal 25 buc 1-13mm, echivalent Bosc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d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ina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burghie metal 25 buc 1-13mm, echivalent Bosch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burghie metal 25 buc 1-13mm, echivalent Bosch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tul 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/>
              <w:t>Uscător de mâini electric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i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oc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/>
              <w:t>Uscător de mâini electric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/>
              <w:t>Uscător de mâini electric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Încălzitor de apă electric p/u lavoar echivalent DELIMAN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i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mali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Încălzitor de apă electric p/u lavoar echivalent DELIMANO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Încălzitor de apă electric p/u lavoar echivalent DELIMANO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oiler minim 50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u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hermex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oiler minim 50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oiler minim 50l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xtract  electric p/u WC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i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rion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xtract  electric p/u WC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xtract  electric p/u WC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tocoasă echivalent KAMOTO BC43C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i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amot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tocoasă echivalent KAMOTO BC43C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tocoasă echivalent KAMOTO BC43C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șina de găurit(perforator): </w:t>
              <w:br/>
              <w:t>1.Putere: rețea</w:t>
              <w:br/>
              <w:t>2.Putere: 1500 W</w:t>
              <w:br/>
              <w:t>3.Tip Chuck: SDS-Plus</w:t>
              <w:br/>
              <w:t>4.Forța de impact: 6 J</w:t>
              <w:br/>
              <w:t>5.Rata de impact: 4400 bpm</w:t>
              <w:br/>
              <w:t>6.Turație la ralanti: 950 rpm</w:t>
              <w:br/>
              <w:t>7.Diametru de foraj beton: 32 mm</w:t>
              <w:br/>
              <w:t>8.Diametrul forajului lemnului: 42 mm</w:t>
              <w:br/>
              <w:t>9.Diametru de foraj din oțel: 13 m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i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amot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șina de găurit(perforator): </w:t>
              <w:br/>
              <w:t>1.Putere: rețea</w:t>
              <w:br/>
              <w:t>2.Putere: 1500 W</w:t>
              <w:br/>
              <w:t>3.Tip Chuck: SDS-Plus</w:t>
              <w:br/>
              <w:t>4.Forța de impact: 6 J</w:t>
              <w:br/>
              <w:t>5.Rata de impact: 4400 bpm</w:t>
              <w:br/>
              <w:t>6.Turație la ralanti: 950 rpm</w:t>
              <w:br/>
              <w:t>7.Diametru de foraj beton: 32 mm</w:t>
              <w:br/>
              <w:t>8.Diametrul forajului lemnului: 42 mm</w:t>
              <w:br/>
              <w:t>9.Diametru de foraj din oțel: 13 m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șina de găurit(perforator): </w:t>
              <w:br/>
              <w:t>1.Putere: rețea</w:t>
              <w:br/>
              <w:t>2.Putere: 1500 W</w:t>
              <w:br/>
              <w:t>3.Tip Chuck: SDS-Plus</w:t>
              <w:br/>
              <w:t>4.Forța de impact: 6 J</w:t>
              <w:br/>
              <w:t>5.Rata de impact: 4400 bpm</w:t>
              <w:br/>
              <w:t>6.Turație la ralanti: 950 rpm</w:t>
              <w:br/>
              <w:t>7.Diametru de foraj beton: 32 mm</w:t>
              <w:br/>
              <w:t>8.Diametrul forajului lemnului: 42 mm</w:t>
              <w:br/>
              <w:t>9.Diametru de foraj din oțel: 13 mm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parat echivalent KARKHER K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e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archer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parat echivalent KARKHER K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parat echivalent KARKHER K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ster multimetr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i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nit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ster multimetru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ster multimetru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567" w:right="567" w:gutter="0" w:header="0" w:top="1701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Calibri Light CE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0ac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9"/>
    <w:qFormat/>
    <w:rsid w:val="00a20acf"/>
    <w:pPr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link w:val="2"/>
    <w:uiPriority w:val="99"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link w:val="3"/>
    <w:uiPriority w:val="99"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cs="Calibri Light"/>
      <w:b/>
      <w:bCs/>
      <w:color w:val="5B9BD5"/>
    </w:rPr>
  </w:style>
  <w:style w:type="paragraph" w:styleId="Heading4">
    <w:name w:val="Heading 4"/>
    <w:basedOn w:val="Normal"/>
    <w:next w:val="Normal"/>
    <w:link w:val="4"/>
    <w:uiPriority w:val="99"/>
    <w:qFormat/>
    <w:rsid w:val="00a20acf"/>
    <w:pPr>
      <w:keepNext w:val="true"/>
      <w:outlineLvl w:val="3"/>
    </w:pPr>
    <w:rPr>
      <w:rFonts w:ascii="Baltica RR" w:hAnsi="Baltica RR" w:cs="Baltica RR"/>
      <w:b/>
      <w:bCs/>
      <w:lang w:eastAsia="ru-RU"/>
    </w:rPr>
  </w:style>
  <w:style w:type="paragraph" w:styleId="Heading5">
    <w:name w:val="Heading 5"/>
    <w:basedOn w:val="Normal"/>
    <w:next w:val="Normal"/>
    <w:link w:val="5"/>
    <w:uiPriority w:val="99"/>
    <w:qFormat/>
    <w:rsid w:val="00a20acf"/>
    <w:pPr>
      <w:keepNext w:val="true"/>
      <w:ind w:firstLine="6804"/>
      <w:outlineLvl w:val="4"/>
    </w:pPr>
    <w:rPr>
      <w:sz w:val="28"/>
      <w:szCs w:val="28"/>
      <w:lang w:eastAsia="ru-RU"/>
    </w:rPr>
  </w:style>
  <w:style w:type="paragraph" w:styleId="Heading8">
    <w:name w:val="Heading 8"/>
    <w:basedOn w:val="Normal"/>
    <w:next w:val="Normal"/>
    <w:link w:val="8"/>
    <w:uiPriority w:val="99"/>
    <w:qFormat/>
    <w:rsid w:val="00a20acf"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link w:val="9"/>
    <w:uiPriority w:val="99"/>
    <w:qFormat/>
    <w:rsid w:val="00a20acf"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a20acf"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9"/>
    <w:qFormat/>
    <w:locked/>
    <w:rsid w:val="00a20acf"/>
    <w:rPr>
      <w:rFonts w:ascii="Calibri Light" w:hAnsi="Calibri Light" w:cs="Calibri Light"/>
      <w:b/>
      <w:bCs/>
      <w:color w:val="5B9BD5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9"/>
    <w:qFormat/>
    <w:locked/>
    <w:rsid w:val="00a20acf"/>
    <w:rPr>
      <w:rFonts w:ascii="Calibri Light" w:hAnsi="Calibri Light" w:cs="Calibri Light"/>
      <w:b/>
      <w:bCs/>
      <w:color w:val="5B9BD5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9"/>
    <w:qFormat/>
    <w:locked/>
    <w:rsid w:val="00a20acf"/>
    <w:rPr>
      <w:rFonts w:ascii="Baltica RR" w:hAnsi="Baltica RR" w:cs="Baltica RR"/>
      <w:b/>
      <w:bCs/>
      <w:sz w:val="20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locked/>
    <w:rsid w:val="00a20acf"/>
    <w:rPr>
      <w:rFonts w:ascii="Calibri" w:hAnsi="Calibri" w:cs="Calibri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9"/>
    <w:semiHidden/>
    <w:qFormat/>
    <w:locked/>
    <w:rsid w:val="00a20acf"/>
    <w:rPr>
      <w:rFonts w:ascii="Cambria" w:hAnsi="Cambria" w:cs="Cambria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locked/>
    <w:rsid w:val="00a20acf"/>
    <w:rPr>
      <w:rFonts w:ascii="Times New Roman" w:hAnsi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uiPriority w:val="99"/>
    <w:qFormat/>
    <w:rsid w:val="00a20acf"/>
    <w:rPr/>
  </w:style>
  <w:style w:type="character" w:styleId="Style8" w:customStyle="1">
    <w:name w:val="Основной текст Знак"/>
    <w:basedOn w:val="DefaultParagraphFont"/>
    <w:uiPriority w:val="99"/>
    <w:qFormat/>
    <w:locked/>
    <w:rsid w:val="00a20acf"/>
    <w:rPr>
      <w:rFonts w:ascii="Baltica RR" w:hAnsi="Baltica RR" w:cs="Baltica RR"/>
      <w:sz w:val="20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uiPriority w:val="99"/>
    <w:qFormat/>
    <w:locked/>
    <w:rsid w:val="00a20acf"/>
    <w:rPr>
      <w:rFonts w:ascii="Times New Roman" w:hAnsi="Times New Roman" w:cs="Times New Roman"/>
      <w:b/>
      <w:bCs/>
      <w:sz w:val="20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locked/>
    <w:rsid w:val="00a20acf"/>
    <w:rPr>
      <w:rFonts w:ascii="Baltica RR" w:hAnsi="Baltica RR" w:cs="Baltica RR"/>
      <w:sz w:val="20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locked/>
    <w:rsid w:val="00a20acf"/>
    <w:rPr>
      <w:rFonts w:ascii="Baltica RR" w:hAnsi="Baltica RR" w:cs="Baltica RR"/>
      <w:sz w:val="20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locked/>
    <w:rsid w:val="00a20acf"/>
    <w:rPr>
      <w:rFonts w:ascii="Tahoma" w:hAnsi="Tahoma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locked/>
    <w:rsid w:val="00a20acf"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locked/>
    <w:rsid w:val="00a20acf"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locked/>
    <w:rsid w:val="00a20acf"/>
    <w:rPr>
      <w:rFonts w:ascii="Times New Roman" w:hAnsi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uiPriority w:val="99"/>
    <w:qFormat/>
    <w:rsid w:val="00a20acf"/>
    <w:rPr/>
  </w:style>
  <w:style w:type="character" w:styleId="Style3Char" w:customStyle="1">
    <w:name w:val="Style3 Char"/>
    <w:link w:val="Style31"/>
    <w:uiPriority w:val="99"/>
    <w:qFormat/>
    <w:locked/>
    <w:rsid w:val="00a20acf"/>
    <w:rPr>
      <w:rFonts w:ascii="Times New Roman" w:hAnsi="Times New Roman" w:cs="Times New Roman"/>
      <w:b/>
      <w:bCs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locked/>
    <w:rsid w:val="00a20acf"/>
    <w:rPr>
      <w:rFonts w:ascii="Consolas" w:hAnsi="Consolas" w:cs="Consolas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99"/>
    <w:qFormat/>
    <w:locked/>
    <w:rsid w:val="00277a9e"/>
    <w:rPr>
      <w:rFonts w:ascii="Times New Roman" w:hAnsi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 w:cs="Baltica R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uiPriority w:val="99"/>
    <w:qFormat/>
    <w:rsid w:val="00a20acf"/>
    <w:pPr>
      <w:jc w:val="center"/>
    </w:pPr>
    <w:rPr>
      <w:b/>
      <w:bCs/>
      <w:sz w:val="32"/>
      <w:szCs w:val="32"/>
      <w:lang w:val="en-US" w:eastAsia="ru-RU"/>
    </w:rPr>
  </w:style>
  <w:style w:type="paragraph" w:styleId="TextBodyIndent">
    <w:name w:val="Body Text Indent"/>
    <w:basedOn w:val="Normal"/>
    <w:link w:val="Style11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a20acf"/>
    <w:pPr>
      <w:ind w:firstLine="567"/>
    </w:pPr>
    <w:rPr>
      <w:rFonts w:ascii="Baltica RR" w:hAnsi="Baltica RR" w:cs="Baltica RR"/>
      <w:lang w:eastAsia="ru-RU"/>
    </w:rPr>
  </w:style>
  <w:style w:type="paragraph" w:styleId="BodyText2">
    <w:name w:val="Body Text 2"/>
    <w:basedOn w:val="Normal"/>
    <w:link w:val="22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 w:cs="Baltica RR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uiPriority w:val="99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uiPriority w:val="99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uiPriority w:val="99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uiPriority w:val="99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uiPriority w:val="99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uiPriority w:val="99"/>
    <w:qFormat/>
    <w:rsid w:val="00a20acf"/>
    <w:pPr>
      <w:spacing w:before="120" w:after="120"/>
      <w:jc w:val="both"/>
    </w:pPr>
    <w:rPr>
      <w:spacing w:val="-4"/>
      <w:lang w:val="en-US"/>
    </w:rPr>
  </w:style>
  <w:style w:type="paragraph" w:styleId="I" w:customStyle="1">
    <w:name w:val="(i)"/>
    <w:basedOn w:val="Normal"/>
    <w:uiPriority w:val="99"/>
    <w:qFormat/>
    <w:rsid w:val="00a20acf"/>
    <w:pPr>
      <w:suppressAutoHyphens w:val="true"/>
      <w:jc w:val="both"/>
    </w:pPr>
    <w:rPr>
      <w:rFonts w:ascii="Tms Rmn" w:hAnsi="Tms Rmn" w:cs="Tms Rmn"/>
      <w:lang w:val="en-US"/>
    </w:rPr>
  </w:style>
  <w:style w:type="paragraph" w:styleId="ListParagraph1" w:customStyle="1">
    <w:name w:val="List Paragraph1"/>
    <w:basedOn w:val="Normal"/>
    <w:uiPriority w:val="99"/>
    <w:qFormat/>
    <w:rsid w:val="00a20acf"/>
    <w:pPr>
      <w:spacing w:lineRule="auto" w:line="276" w:before="0" w:after="200"/>
      <w:ind w:left="720" w:hanging="0"/>
    </w:pPr>
    <w:rPr>
      <w:rFonts w:ascii="Calibri" w:hAnsi="Calibri" w:eastAsia="PMingLiU" w:cs="Calibri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99"/>
    <w:qFormat/>
    <w:rsid w:val="00a20acf"/>
    <w:pPr>
      <w:spacing w:before="0" w:after="240"/>
    </w:pPr>
    <w:rPr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 w:cs="Calibri Light"/>
      <w:b w:val="false"/>
      <w:bCs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99"/>
    <w:semiHidden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bCs/>
      <w:lang w:val="en-US"/>
    </w:rPr>
  </w:style>
  <w:style w:type="paragraph" w:styleId="Contents1">
    <w:name w:val="TOC 1"/>
    <w:basedOn w:val="Normal"/>
    <w:next w:val="Normal"/>
    <w:autoRedefine/>
    <w:uiPriority w:val="99"/>
    <w:semiHidden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bCs/>
      <w:lang w:val="en-US"/>
    </w:rPr>
  </w:style>
  <w:style w:type="paragraph" w:styleId="Contents3">
    <w:name w:val="TOC 3"/>
    <w:basedOn w:val="Normal"/>
    <w:next w:val="Normal"/>
    <w:autoRedefine/>
    <w:uiPriority w:val="99"/>
    <w:semiHidden/>
    <w:rsid w:val="00a20acf"/>
    <w:pPr>
      <w:spacing w:lineRule="auto" w:line="259" w:before="0" w:after="100"/>
      <w:ind w:left="440" w:hanging="0"/>
    </w:pPr>
    <w:rPr>
      <w:rFonts w:ascii="Calibri" w:hAnsi="Calibri" w:eastAsia="SimSun" w:cs="Calibri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semiHidden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semiHidden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qFormat/>
    <w:rsid w:val="00a20acf"/>
    <w:pPr/>
    <w:rPr>
      <w:b/>
      <w:bCs/>
    </w:rPr>
  </w:style>
  <w:style w:type="paragraph" w:styleId="Default" w:customStyle="1">
    <w:name w:val="Default"/>
    <w:uiPriority w:val="99"/>
    <w:qFormat/>
    <w:rsid w:val="00a20acf"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uiPriority w:val="99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uiPriority w:val="99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Calibri" w:cs="Times New Roman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99"/>
    <w:semiHidden/>
    <w:rsid w:val="00a20acf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99"/>
    <w:semiHidden/>
    <w:rsid w:val="00a20acf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99"/>
    <w:semiHidden/>
    <w:rsid w:val="00a20acf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99"/>
    <w:semiHidden/>
    <w:rsid w:val="00a20acf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99"/>
    <w:semiHidden/>
    <w:rsid w:val="00a20acf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99"/>
    <w:semiHidden/>
    <w:rsid w:val="00a20acf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qFormat/>
    <w:rsid w:val="00a20acf"/>
    <w:pPr/>
    <w:rPr>
      <w:rFonts w:ascii="Consolas" w:hAnsi="Consolas" w:cs="Consolas"/>
      <w:sz w:val="20"/>
      <w:szCs w:val="20"/>
    </w:rPr>
  </w:style>
  <w:style w:type="paragraph" w:styleId="NoSpacing">
    <w:name w:val="No Spacing"/>
    <w:link w:val="Style16"/>
    <w:uiPriority w:val="99"/>
    <w:qFormat/>
    <w:rsid w:val="00277a9e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11" w:customStyle="1">
    <w:name w:val="Верхний колонтитул1"/>
    <w:basedOn w:val="Normal"/>
    <w:uiPriority w:val="99"/>
    <w:qFormat/>
    <w:rsid w:val="006e1756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ectionVHeader" w:customStyle="1">
    <w:name w:val="Section V. Header"/>
    <w:basedOn w:val="Normal"/>
    <w:uiPriority w:val="99"/>
    <w:qFormat/>
    <w:rsid w:val="00174d14"/>
    <w:pPr>
      <w:jc w:val="center"/>
    </w:pPr>
    <w:rPr>
      <w:rFonts w:eastAsia="Calibri"/>
      <w:b/>
      <w:bCs/>
      <w:sz w:val="36"/>
      <w:szCs w:val="36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99"/>
    <w:rsid w:val="00a20acf"/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1417</Words>
  <Characters>8078</Characters>
  <CharactersWithSpaces>9477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8:52:00Z</dcterms:created>
  <dc:creator>student001 student001</dc:creator>
  <dc:description/>
  <dc:language>en-US</dc:language>
  <cp:lastModifiedBy>Пользователь Windows</cp:lastModifiedBy>
  <cp:lastPrinted>2018-10-10T10:56:00Z</cp:lastPrinted>
  <dcterms:modified xsi:type="dcterms:W3CDTF">2020-02-01T08:52:00Z</dcterms:modified>
  <cp:revision>2</cp:revision>
  <dc:subject/>
  <dc:title>Specificaţii tehnice (F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