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Registrelor (repetat)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835"/>
        <w:gridCol w:w="283"/>
        <w:gridCol w:w="710"/>
        <w:gridCol w:w="283"/>
        <w:gridCol w:w="566"/>
        <w:gridCol w:w="284"/>
        <w:gridCol w:w="2409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armamentului și mijloacelor speciale F.1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300 file ofset 65gr, format A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25,2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ţă şi atribuire a armamentului şi mijloacelor speciale F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5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liberare-recepționare a armamentului și mijloacelor speciale F.4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15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predării-primirii armamentului și mijloacelor speciale F.4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10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ţă a documentelor de venit-cheltuieli F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20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numerică a armamentului și mijloacelor speciale F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30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control asupra stării armamentului şi mijloacelor speciale F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- carton 1,75mm, în înterior 10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ă/ Dosar pentru arhivare (Serviciu achiziții al DML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şa matricol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gr, 4 file A3, 1+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3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şă personală de evidenţă a candidatulu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gr, A3, 1+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de participare la concursul pentru ocuparea funcţiei vac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gr, A3 1+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tea IV a dosarului person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tman A3 1+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tea a V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tman A3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a dosar person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imensiunile: 60x40 cm, carton gros, ≈ 0,9mm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1,5 mm, cu suprafața lucioasă, + 3 file vatman A4 1+1, + plic opis cu burduf de 3 cm, + plic pt foto (din vatman), șiret dens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ord pentru candidaț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ord pentru angajaț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urămî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gajament (curs de inițier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dreptare la comisia medical la locul de tra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stionar la anagaj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stionar privind motivul eliberăr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i de verifi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chetă testul PRA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n gros ≈ 0.9 mm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.5 mm,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chetă testul WA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n gros ≈ 0.9 mm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.5 mm,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ract de răspundere material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set 65 gr A4 1+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a nr. 2 pentru acces (chestionar de baz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i albe, A3, 2 fil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proceselor berbale a comisiei de concu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gr (culoarea albă), în interior 1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ofset 65gr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formării profesionale continuă a personalulu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gr (culoarea albă), în interior 42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ofset 65gr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ă ,,Dosar pentru arhivare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le: 50x35 cm, carton 2 mm. Cotor din bumvinil, 6 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5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ordinelor și dispozițiilor (Forma nr. 25 HG 117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 360 gr (culoare albă), în interior 2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liberare a dosarelor persona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 (culoare albă), în interior 100 file ofset 65gr, format A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ertă pentru "Dosar penal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le: 59x32 cm, carton 250 gr. (fața albă, spate gr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infracțiunilor, cauzelor penale, a persoanelor care au săvîrșit infracțiuni și materialelor cu privire la infracțiu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 gr (culoare albă), în interior 20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, ofset 65g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gistru de evidență a dosarelor de căutare (identificare), a persoanelor căutate, a persoanelor cu identitate necunoscută și a cadavrelor neidentific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perta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carton360 gr (culoare albă), în interior 250 file 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 format A 4, ofset 65gr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0 173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1"/>
        <w:gridCol w:w="3686"/>
        <w:gridCol w:w="1275"/>
      </w:tblGrid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ostre la bunurile oferite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ostrele se vor prezenta la solicitarea autorității contractante în termen de maxim 3 zile din data solicitări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>
          <w:trHeight w:val="156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4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1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</w:t>
      </w:r>
      <w:bookmarkStart w:id="2" w:name="_GoBack"/>
      <w:bookmarkEnd w:id="2"/>
      <w:r>
        <w:rPr>
          <w:sz w:val="24"/>
          <w:szCs w:val="24"/>
          <w:shd w:fill="FFFFFF" w:val="clear"/>
        </w:rPr>
        <w:t>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Conducătorul grupului de lucru:  Valentin FIODOROV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D7970-3585-4667-974A-93E4CA629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5</Pages>
  <Words>1743</Words>
  <Characters>10115</Characters>
  <CharactersWithSpaces>1183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5-30T11:18:00Z</cp:lastPrinted>
  <dcterms:modified xsi:type="dcterms:W3CDTF">2022-05-30T11:4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