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>pieselor de schimb și consumabilelor pentru transportul auto</w:t>
      </w:r>
      <w:r>
        <w:rPr>
          <w:b/>
          <w:i/>
          <w:sz w:val="24"/>
          <w:szCs w:val="24"/>
          <w:u w:val="single"/>
          <w:lang w:val="ro-MD"/>
        </w:rPr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COP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MD"/>
        </w:rPr>
      </w:pPr>
      <w:r>
        <w:rPr>
          <w:b/>
          <w:sz w:val="16"/>
          <w:szCs w:val="16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î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4886"/>
        <w:gridCol w:w="708"/>
        <w:gridCol w:w="695"/>
        <w:gridCol w:w="2425"/>
        <w:gridCol w:w="1275"/>
      </w:tblGrid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  <w:lang w:val="ro-RO"/>
              </w:rPr>
              <w:t>t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od CPV</w:t>
            </w:r>
            <w:r>
              <w:rPr>
                <w:b/>
                <w:bCs/>
                <w:lang w:val="en-GB"/>
              </w:rPr>
              <w:t>: 34300000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ate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auto pentru VW T- 5 - 1. motor benzina - a.f. 2005 – 24 un. Win-VW1ZZZ7HZ5H047894,  2. motor motorina -a.f. 2014 – 6 un., Win-VW1ZZZ7HZFH027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Conform Anexei nr. 1 – Lista pieselor (se anexeaz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1667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iese auto pentru Hyundai motor TDI motorina, a.f. 2011 – 41 un. VIN-KMJWA37HACU396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1667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iese de pentru Mercedes 311, 313, 315, 316, 515, 516, motor motorina, a.f. – 2005, 2006, 2007, 2010, 2013, 2014,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6667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e schimb Citroen Jumper, motor motorina, a.f. 2013, VIN-VF7YBZMFB12546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iese auto pentru Ford Tranzit, motor motorina, a.f. 2018, VIN-NM0EXXTTRELT34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6667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auto pentru Soboli, motor benzina, a.f. 2018, Win - Z8X384067J0000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6667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ateriale de consum si accesorii necesare pentru mijloacele de trans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3334,00</w:t>
            </w:r>
          </w:p>
        </w:tc>
      </w:tr>
      <w:tr>
        <w:trPr>
          <w:trHeight w:val="2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Valoarea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totală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estimată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416669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GB"/>
        </w:rPr>
        <w:t xml:space="preserve">la necesitate, în termen de 10 zile de la înaintarea comenzii, pe parcursul anului 2024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553"/>
        <w:gridCol w:w="6521"/>
        <w:gridCol w:w="992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 / cerinței)</w:t>
            </w:r>
          </w:p>
        </w:tc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55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Beneficiarul plăţii: I.M.S.P. CENTRUL NAŢIONAL DE ASISTENŢĂ MEDICALĂ URGENTĂ PRESPITALICEASCĂ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 BC ”MAIB” S.A. sucursala Gheorghe Asach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Codul fiscal: 1015600032824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 MD18AG000000022515454988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ro-MD" w:bidi="ar-SA"/>
              </w:rPr>
              <w:t>Actul ce confirmă dreptul operatorului economic de a livra bunurile solicita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Cerere de participar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7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iCs/>
          <w:sz w:val="24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</w:t>
      </w:r>
      <w:r>
        <w:rPr>
          <w:i/>
          <w:sz w:val="24"/>
          <w:szCs w:val="24"/>
          <w:lang w:val="en-GB"/>
        </w:rPr>
        <w:t>:</w:t>
      </w:r>
      <w:r>
        <w:rPr>
          <w:b/>
          <w:i/>
          <w:sz w:val="24"/>
          <w:szCs w:val="24"/>
          <w:lang w:val="en-GB"/>
        </w:rPr>
        <w:t> </w:t>
      </w:r>
      <w:r>
        <w:rPr>
          <w:i/>
          <w:sz w:val="24"/>
          <w:szCs w:val="24"/>
          <w:lang w:val="en-GB"/>
        </w:rPr>
        <w:t>BC ”MAIB” S.A. sucursala Gheorghe Asachi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i/>
          <w:iCs/>
          <w:sz w:val="24"/>
          <w:szCs w:val="24"/>
          <w:lang w:val="en-GB"/>
        </w:rPr>
        <w:t>MD18AG000000022515454988</w:t>
      </w:r>
      <w:r>
        <w:rPr>
          <w:bCs/>
          <w:i/>
          <w:iCs/>
          <w:sz w:val="24"/>
          <w:szCs w:val="24"/>
          <w:lang w:val="en-GB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it-IT"/>
        </w:rPr>
        <w:t xml:space="preserve">licitația electronică </w:t>
      </w:r>
      <w:r>
        <w:rPr>
          <w:b/>
          <w:i/>
          <w:sz w:val="24"/>
          <w:szCs w:val="24"/>
          <w:u w:val="single"/>
          <w:lang w:val="ro-RO"/>
        </w:rPr>
        <w:t>î</w:t>
      </w:r>
      <w:r>
        <w:rPr>
          <w:b/>
          <w:i/>
          <w:sz w:val="24"/>
          <w:szCs w:val="24"/>
          <w:u w:val="single"/>
          <w:lang w:val="it-IT"/>
        </w:rPr>
        <w:t>n 3</w:t>
      </w:r>
      <w:r>
        <w:rPr>
          <w:b/>
          <w:i/>
          <w:sz w:val="24"/>
          <w:szCs w:val="24"/>
          <w:u w:val="single"/>
          <w:lang w:val="ro-MD"/>
        </w:rPr>
        <w:t xml:space="preserve"> runde, iar pasul minim de micșorare a ratei de licitație va fi de 1%. Durata rundelor va fi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0" w:name="_Hlk71621175"/>
      <w:r>
        <w:rPr>
          <w:b/>
          <w:sz w:val="24"/>
          <w:szCs w:val="24"/>
          <w:lang w:val="it-IT"/>
        </w:rPr>
        <w:t>Ofertele se prezintă în valuta</w:t>
      </w:r>
      <w:bookmarkEnd w:id="0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</w:t>
      </w:r>
      <w:r>
        <w:rPr>
          <w:iCs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ro-MD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paragraph" w:styleId="Xl98" w:customStyle="1">
    <w:name w:val="xl98"/>
    <w:basedOn w:val="Normal"/>
    <w:qFormat/>
    <w:rsid w:val="00f85f99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2B41F-01A7-466A-A82C-F95B86802D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1513</Words>
  <Characters>8629</Characters>
  <CharactersWithSpaces>10122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34:00Z</dcterms:created>
  <dc:creator>Computer</dc:creator>
  <dc:description/>
  <dc:language>en-US</dc:language>
  <cp:lastModifiedBy>Nina Pestereanu</cp:lastModifiedBy>
  <cp:lastPrinted>2022-04-12T08:15:00Z</cp:lastPrinted>
  <dcterms:modified xsi:type="dcterms:W3CDTF">2024-03-26T11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