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nr. 2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Documentația standar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color w:val="EE0000"/>
          <w:sz w:val="24"/>
          <w:szCs w:val="24"/>
          <w:lang w:val="ro-RO"/>
        </w:rPr>
        <w:t xml:space="preserve"> </w:t>
      </w:r>
      <w:hyperlink r:id="rId2" w:tgtFrame="_blank">
        <w:r>
          <w:rPr>
            <w:rStyle w:val="InternetLink"/>
            <w:lang w:val="en-US"/>
          </w:rPr>
          <w:t>ocds-b3wdp1-MD-760589424180</w:t>
        </w:r>
      </w:hyperlink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ecificații tehnice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[Acest tabel va fi completat de către ofertant în coloanele 2, 3, 4, 6, 7, iar de către autoritatea contractantă – în coloanele 1, 5,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Style w:val="Tabelgril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Numărul procedurii de achiziție:</w:t>
            </w:r>
            <w:r>
              <w:rPr>
                <w:rFonts w:eastAsia="Aptos" w:cs="Times New Roman" w:ascii="Times New Roman" w:hAnsi="Times New Roman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Aptos" w:cs=""/>
                  <w:kern w:val="2"/>
                  <w:sz w:val="22"/>
                  <w:szCs w:val="22"/>
                  <w:lang w:val="en-US" w:eastAsia="en-US" w:bidi="ar-SA"/>
                </w:rPr>
                <w:t>ocds-b3wdp1-MD-760589424180</w:t>
              </w:r>
            </w:hyperlink>
            <w:r>
              <w:rPr>
                <w:rFonts w:eastAsia="Aptos" w:cs="Times New Roman" w:ascii="Times New Roman" w:hAnsi="Times New Roman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eastAsia="Aptos" w:cs="Times New Roman" w:ascii="Times New Roman" w:hAnsi="Times New Roman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6.10.2025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Obiectul achiziției: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Mașină pentru trasat marcaje rutier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Cod CPV: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42920000-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Tabelgril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360"/>
        <w:gridCol w:w="936"/>
        <w:gridCol w:w="949"/>
        <w:gridCol w:w="6794"/>
        <w:gridCol w:w="1702"/>
        <w:gridCol w:w="1380"/>
      </w:tblGrid>
      <w:tr>
        <w:trPr/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erviciilor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enumirea modelului bunului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erviciului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67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pecificația tehnică deplină solicitată de către autoritatea contractantă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7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Mașină pentru trasat marcaje rutiere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4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ispoziții genera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Ofertanții care propun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Mașină pentru trasat marcaje, trebuie să prezinte în ofertele lor materialul în corespundere cu criteriile de mai jos. Mașinii pentru trasat marcaje trebuie să fie produsă în Uniunea Europeană/ SUA/ Coreea de Sud/ Canada. Mașina cu componentele ei trebuie să fie nouă, cu un termen de garanție de 12-24 lun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HTMLTypewriter"/>
                <w:rFonts w:ascii="Times New Roman" w:hAnsi="Times New Roman" w:eastAsia="" w:cs="Times New Roman" w:eastAsiaTheme="majorEastAsia"/>
                <w:sz w:val="24"/>
                <w:szCs w:val="24"/>
                <w:lang w:val="ro-RO"/>
              </w:rPr>
            </w:pPr>
            <w:r>
              <w:rPr>
                <w:rFonts w:eastAsia="" w:cs="Times New Roman" w:eastAsiaTheme="majorEastAsia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escrierea generală a produs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Mașina de trasat marcaje trebuie să fie formată din șasiu cu 3 roți pneumatice, echipată cu set pentru aplicarea perlelor reflectorizante, cu posibilitatea atașării unității de propulsie care să fie în set.</w:t>
            </w:r>
          </w:p>
          <w:p>
            <w:pPr>
              <w:pStyle w:val="BodyTextIndent"/>
              <w:widowControl/>
              <w:spacing w:before="0" w:after="120"/>
              <w:ind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 w:bidi="ar-SA"/>
              </w:rPr>
            </w:r>
          </w:p>
          <w:p>
            <w:pPr>
              <w:pStyle w:val="BodyTextIndent"/>
              <w:widowControl/>
              <w:spacing w:before="0" w:after="120"/>
              <w:ind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326" w:leader="none"/>
              </w:tabs>
              <w:spacing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Style w:val="SubtleEmphasis"/>
                <w:rFonts w:eastAsia="Apto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Style w:val="SubtleEmphasis"/>
                <w:rFonts w:eastAsia="Apto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o-RO" w:eastAsia="en-US" w:bidi="ar-SA"/>
              </w:rPr>
              <w:t xml:space="preserve">.  </w:t>
            </w:r>
            <w:r>
              <w:rPr>
                <w:rStyle w:val="SubtleEmphasis"/>
                <w:rFonts w:eastAsia="Apto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en-US" w:bidi="ar-SA"/>
              </w:rPr>
              <w:t xml:space="preserve">Caracteristici principale </w:t>
            </w:r>
            <w:r>
              <w:rPr>
                <w:rStyle w:val="SubtleEmphasis"/>
                <w:rFonts w:eastAsia="Apto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o-RO" w:eastAsia="en-US" w:bidi="ar-SA"/>
              </w:rPr>
              <w:t>mașinii de trasat marcaje</w:t>
            </w:r>
            <w:r>
              <w:rPr>
                <w:rStyle w:val="SubtleEmphasis"/>
                <w:rFonts w:eastAsia="Apto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Motor cu 1 cilindru cu capacitate 160 cm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u-RU" w:bidi="ar-SA"/>
              </w:rPr>
              <w:t>3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 xml:space="preserve"> – 250 cm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u-RU" w:bidi="ar-SA"/>
              </w:rPr>
              <w:t>3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 xml:space="preserve">Combustibil – benzină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 xml:space="preserve">Pompa de tip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 xml:space="preserve">airless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cu debit de 4 – 7 litri/minu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Acționare mecanică sau electrică a pompei „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airless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”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 xml:space="preserve">Marcator cu minim 2 duze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 xml:space="preserve">airless,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comandat cu ajutorul unui cablu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Pistol echipat cu furtun cu lungimea de 10-20 metri ce poate fi folosit ca pistol cu duză de marcaj cu injector pentru vopsea, manual – minim 2 bucăți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Echipat cu frână de parcar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Greutate mașinii pentru trasare: 100 kg – 110 kg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Echipată cu set pentru aplicarea perlelor reflectorizante (să conțină rezervor pentru perle și dispersor perle, aplicarea se face gravitațional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Echipată cu dispersor perle (pentru al doilea pistol de vopsea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 xml:space="preserve">Echipat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 xml:space="preserve">cu pointer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mecanic de ghidare</w:t>
            </w:r>
          </w:p>
          <w:p>
            <w:pPr>
              <w:pStyle w:val="NoSpacing"/>
              <w:widowControl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Caracteristici principale ale unității de propuls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Motor cu 1 cilindru cu capacitate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180 cm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u-RU" w:bidi="ar-SA"/>
              </w:rPr>
              <w:t>3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 xml:space="preserve"> – 230 cm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u-RU" w:bidi="ar-SA"/>
              </w:rPr>
              <w:t xml:space="preserve">3 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Combustibil – benzină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Echipată cu frână de parcare ce este activată de picior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Sistemul de comandă cu pedală dublă ce asigură o viteză de deplasare înainte de 15 km/h – 20 km/h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Echipată cu sistem avansat de reducere a vibrațiilor, pentru a reduce vibrațiile produse de motor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Scaunul pentru operator reglabil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Echipată cu sistem LED reglabil, pentru a efectua marcaje în condiții de iluminare redusă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Acționare hidrostatică pe ambele roți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Rezervor combustibil 3 litri – 9 litri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Greutatea 120 kg – 130 kg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874" w:hanging="567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Prezența compartimentului de depozitare sub scaunul  operatorului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874" w:hanging="567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Șasiu pe roți pneumatice – 2 roți pneumatice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874" w:hanging="567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Dimensiuni: </w:t>
            </w:r>
          </w:p>
          <w:p>
            <w:pPr>
              <w:pStyle w:val="NoSpacing"/>
              <w:widowControl/>
              <w:spacing w:before="0" w:after="0"/>
              <w:ind w:left="87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Lățime 600 cm – 700 cm </w:t>
            </w:r>
          </w:p>
          <w:p>
            <w:pPr>
              <w:pStyle w:val="NoSpacing"/>
              <w:widowControl/>
              <w:spacing w:before="0" w:after="0"/>
              <w:ind w:left="87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Înălțime 1000 cm – 1100 cm</w:t>
            </w:r>
          </w:p>
          <w:p>
            <w:pPr>
              <w:pStyle w:val="NoSpacing"/>
              <w:widowControl/>
              <w:spacing w:before="0" w:after="0"/>
              <w:ind w:left="87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>Lungime 1450 cm – 1500 cm</w:t>
            </w:r>
          </w:p>
          <w:p>
            <w:pPr>
              <w:pStyle w:val="NoSpacing"/>
              <w:widowControl/>
              <w:spacing w:before="0" w:after="0"/>
              <w:ind w:left="87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Mașina de trasat marcaje trebuie să fie livrată cu un set de instrumente pentru deservire tehnică și un set de roți de schimb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cs="" w:cstheme="minorBid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e354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6e354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e354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6e354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6e354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6e354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6e354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6e354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6e354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35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6e35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e354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6e354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6e3545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6e3545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6e3545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6e3545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6e3545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6e354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6e354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6e354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3545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6e354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354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sid w:val="006e3545"/>
    <w:rPr>
      <w:color w:val="0000FF"/>
      <w:u w:val="single"/>
    </w:rPr>
  </w:style>
  <w:style w:type="character" w:styleId="HTMLTypewriter">
    <w:name w:val="HTML Typewriter"/>
    <w:qFormat/>
    <w:rsid w:val="005b4276"/>
    <w:rPr>
      <w:rFonts w:ascii="Courier New" w:hAnsi="Courier New" w:eastAsia="Times New Roman" w:cs="Courier New"/>
      <w:sz w:val="20"/>
      <w:szCs w:val="20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5b4276"/>
    <w:rPr/>
  </w:style>
  <w:style w:type="character" w:styleId="PrimindentpentrucorptextCaracter" w:customStyle="1">
    <w:name w:val="Prim indent pentru corp text Caracter"/>
    <w:basedOn w:val="CorptextCaracter"/>
    <w:link w:val="BodyTextIndent"/>
    <w:qFormat/>
    <w:rsid w:val="005b4276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Emphasis">
    <w:name w:val="Emphasis"/>
    <w:qFormat/>
    <w:rsid w:val="005b4276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5741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4f763e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b42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6e354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6e354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6e354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354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6e354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6e354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BodyTextIndent">
    <w:name w:val="Body Text Indent"/>
    <w:basedOn w:val="TextBody"/>
    <w:link w:val="PrimindentpentrucorptextCaracter"/>
    <w:qFormat/>
    <w:rsid w:val="005b4276"/>
    <w:pPr>
      <w:spacing w:lineRule="auto" w:line="240"/>
      <w:ind w:firstLine="210"/>
    </w:pPr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ListContinue">
    <w:name w:val="List Continue"/>
    <w:basedOn w:val="Normal"/>
    <w:qFormat/>
    <w:rsid w:val="005b427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NormalSpecs" w:customStyle="1">
    <w:name w:val="Normal Specs"/>
    <w:basedOn w:val="Normal"/>
    <w:qFormat/>
    <w:rsid w:val="001505a8"/>
    <w:pPr>
      <w:spacing w:lineRule="auto" w:line="240" w:before="0" w:after="120"/>
    </w:pPr>
    <w:rPr>
      <w:rFonts w:ascii="Arial" w:hAnsi="Arial" w:eastAsia="Times New Roman" w:cs="Times New Roman"/>
      <w:kern w:val="0"/>
      <w:szCs w:val="20"/>
      <w:lang w:val="en-GB" w:eastAsia="da-DK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c02390"/>
    <w:pPr>
      <w:spacing w:lineRule="auto" w:line="240" w:before="240" w:after="120"/>
    </w:pPr>
    <w:rPr>
      <w:rFonts w:ascii="Arial" w:hAnsi="Arial" w:eastAsia="Times New Roman" w:cs="Times New Roman"/>
      <w:b/>
      <w:kern w:val="0"/>
      <w:szCs w:val="20"/>
      <w:lang w:val="en-GB" w:eastAsia="da-D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e3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589424180" TargetMode="External"/><Relationship Id="rId3" Type="http://schemas.openxmlformats.org/officeDocument/2006/relationships/hyperlink" Target="https://mtender.gov.md/tenders/ocds-b3wdp1-MD-1760589424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3</Pages>
  <Words>573</Words>
  <Characters>3269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7:00Z</dcterms:created>
  <dc:creator>Sergiu Revenco</dc:creator>
  <dc:description/>
  <dc:language>en-US</dc:language>
  <cp:lastModifiedBy>Sergiu Revenco</cp:lastModifiedBy>
  <dcterms:modified xsi:type="dcterms:W3CDTF">2025-10-16T04:41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