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before="0" w:after="0"/>
        <w:jc w:val="right"/>
        <w:rPr>
          <w:rFonts w:ascii="Arial Narrow" w:hAnsi="Arial Narrow" w:eastAsia="Calibri" w:cs="Calibri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Anexa nr. 1</w:t>
      </w:r>
    </w:p>
    <w:p>
      <w:pPr>
        <w:pStyle w:val="Normal"/>
        <w:spacing w:before="0" w:after="240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center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enumirea operatorului economic: 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odul fiscal: 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ecizia de  înregistrare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numărul, data, înregistrării, instituţia emitentă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omeniile principale de activitate: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 indicat în conformitate cu prevederile din statutul operatorului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icenţe în domeniu (certificate, autorizaţii)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numărul, data, instituţia emitentă, genurile de activitate, durata de valabilitate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Întreprinderi, filiale, care întră în componenţă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(denumirea, adresa) 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Structuri, întreprinderi afiliate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a, adres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45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apitalul propriu la data de întocmire a ultimului bilanţ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 indicat valoarea şi dat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aloarea de bilanț a mijloacelor fixe _____________________________________________________ 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8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atoriile totale ale operatorului economic ____________ mii lei, inclusiv: față de buget ___________ mii lei.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Rechizite:</w:t>
      </w:r>
    </w:p>
    <w:tbl>
      <w:tblPr>
        <w:tblStyle w:val="TableGrid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79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DENUMIRE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COD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FISC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BANK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SWIF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IBAN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TV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TEL/FAX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MOBILE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rFonts w:eastAsia="" w:cs="Cambria Math" w:ascii="Cambria Math" w:hAnsi="Cambria Math"/>
                <w:bCs/>
                <w:kern w:val="0"/>
                <w:sz w:val="24"/>
                <w:szCs w:val="24"/>
                <w:lang w:val="ro-RO" w:eastAsia="zh-CN" w:bidi="ar-SA"/>
              </w:rPr>
              <w:t>‐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MAI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WEB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JURIDIC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POŞTAL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DIRECTOR GENER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spacing w:before="0" w:after="160"/>
        <w:contextualSpacing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974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185" w:leader="none"/>
        </w:tabs>
        <w:rPr>
          <w:rFonts w:ascii="Arial Narrow" w:hAnsi="Arial Narrow" w:eastAsia="Calibri" w:cs="Calibri"/>
          <w:sz w:val="24"/>
          <w:szCs w:val="24"/>
          <w:lang w:val="ro-RO"/>
        </w:rPr>
      </w:pPr>
      <w:r>
        <w:rPr>
          <w:rFonts w:eastAsia="Calibri" w:cs="Calibri" w:ascii="Arial Narrow" w:hAnsi="Arial Narrow"/>
          <w:sz w:val="24"/>
          <w:szCs w:val="24"/>
          <w:lang w:val="ro-RO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240" w:leader="none"/>
          <w:tab w:val="center" w:pos="4889" w:leader="none"/>
        </w:tabs>
        <w:rPr>
          <w:rFonts w:ascii="Arial Narrow" w:hAnsi="Arial Narrow" w:eastAsia="Calibri" w:cs="Calibri"/>
          <w:sz w:val="24"/>
          <w:szCs w:val="24"/>
          <w:lang w:val="ro-RO"/>
        </w:rPr>
      </w:pPr>
      <w:r>
        <w:rPr>
          <w:rFonts w:eastAsia="Calibri" w:cs="Calibri" w:ascii="Arial Narrow" w:hAnsi="Arial Narrow"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Calibri" w:cstheme="minorHAnsi"/>
          <w:color w:val="auto"/>
          <w:sz w:val="24"/>
          <w:szCs w:val="24"/>
          <w:lang w:val="ro-RO"/>
        </w:rPr>
      </w:pPr>
      <w:r>
        <w:rPr>
          <w:rFonts w:cs="Calibri" w:cstheme="minorHAnsi" w:ascii="Arial Narrow" w:hAnsi="Arial Narrow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Arial Narrow" w:hAnsi="Arial Narrow" w:cs="Calibri" w:cs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Arial Narrow" w:hAnsi="Arial Narrow" w:cs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Arial Narrow" w:hAnsi="Arial Narrow" w:cs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rPr>
          <w:rFonts w:ascii="Arial Narrow" w:hAnsi="Arial Narrow"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ascii="Arial Narrow" w:hAnsi="Arial Narrow" w:cstheme="minorHAnsi"/>
          <w:b/>
          <w:bCs/>
          <w:sz w:val="24"/>
          <w:szCs w:val="24"/>
          <w:lang w:val="ro-RO"/>
        </w:rPr>
        <w:t>mun. Chișinău, șos. Balcani,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b/>
          <w:sz w:val="24"/>
          <w:szCs w:val="24"/>
          <w:lang w:val="ro-RO"/>
        </w:rPr>
        <w:t>Stimați domni</w:t>
      </w:r>
      <w:r>
        <w:rPr>
          <w:rFonts w:cs="Calibri" w:ascii="Arial Narrow" w:hAnsi="Arial Narrow" w:cstheme="minorHAnsi"/>
          <w:sz w:val="24"/>
          <w:szCs w:val="24"/>
          <w:lang w:val="ro-RO"/>
        </w:rPr>
        <w:t>,</w:t>
      </w:r>
    </w:p>
    <w:p>
      <w:pPr>
        <w:pStyle w:val="Normal"/>
        <w:shd w:val="clear" w:color="auto" w:fill="FFFFFF" w:themeFill="background1"/>
        <w:spacing w:lineRule="auto" w:line="360" w:before="120" w:after="1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Ne angajăm să menținem oferta valabilă,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ascii="Arial Narrow" w:hAnsi="Arial Narrow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________, 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ascii="Arial Narrow" w:hAnsi="Arial Narrow" w:cstheme="minorHAnsi"/>
          <w:lang w:val="ro-RO"/>
        </w:rPr>
        <w:t xml:space="preserve">Licitație deschisă </w:t>
      </w:r>
      <w:r>
        <w:rPr>
          <w:rFonts w:cs="Calibri" w:ascii="Arial Narrow" w:hAnsi="Arial Narrow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ascii="Arial Narrow" w:hAnsi="Arial Narrow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sz w:val="24"/>
          <w:szCs w:val="24"/>
          <w:lang w:val="ro-RO" w:eastAsia="zh-CN"/>
        </w:rPr>
      </w:pPr>
      <w:bookmarkStart w:id="4" w:name="_Toc449632653"/>
      <w:bookmarkStart w:id="5" w:name="_Toc449692100"/>
      <w:bookmarkStart w:id="6" w:name="_Toc449633145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 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SITUAȚIA CONDAMNĂRII </w:t>
      </w:r>
      <w:bookmarkEnd w:id="4"/>
      <w:bookmarkEnd w:id="5"/>
      <w:bookmarkEnd w:id="6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ENTRU PARTICIPAREA LA ACTIVITĂŢI ALE UNEI ORGANIZAŢII SAU GRUPĂRI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 w:ascii="Arial Narrow" w:hAnsi="Arial Narrow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76"/>
        <w:jc w:val="both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Subsemnatul, _____________________________________________________________ reprezentant împuternicit al ___________________________________________ </w:t>
      </w:r>
      <w:r>
        <w:rPr>
          <w:rFonts w:eastAsia="Calibri" w:cs="Calibri" w:ascii="Arial Narrow" w:hAnsi="Arial Narrow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) în calitate de ofertant în cadrul procedurii de achiziție sectorială nr. __________ din data ____ _________ 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4"/>
        <w:gridCol w:w="4422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Denumirea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IDNO al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52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4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Arial Narrow" w:hAnsi="Arial Narrow" w:cs="Calibri" w:cstheme="minorHAnsi"/>
          <w:lang w:val="ro-RO" w:eastAsia="ru-RU"/>
        </w:rPr>
      </w:pPr>
      <w:r>
        <w:rPr>
          <w:rFonts w:cs="Calibri" w:ascii="Arial Narrow" w:hAnsi="Arial Narrow" w:cstheme="minorHAnsi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ascii="Arial Narrow" w:hAnsi="Arial Narrow" w:cstheme="minorHAnsi"/>
          <w:b/>
          <w:bCs/>
          <w:spacing w:val="0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sz w:val="24"/>
          <w:szCs w:val="24"/>
          <w:lang w:val="ro-RO"/>
        </w:rPr>
      </w:pP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CU PRIVIRE LA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Titlul achiziției: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Subsemnatul,__________________________, reprezentantul legal al _________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ascii="Arial Narrow" w:hAnsi="Arial Narrow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în calitate de ofertant, la achiziție__________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,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 w:before="0" w:after="16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Operatorul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>(semnătura)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" w:cs="Calibri" w:cstheme="minorHAnsi" w:ascii="Arial Narrow" w:hAnsi="Arial Narrow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Persoanele care dețin funcții de decizie în cadrul întreprinderii, responsabile cu achiziția: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Arial Narrow" w:hAnsi="Arial Narrow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480"/>
        <w:ind w:left="6118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 xml:space="preserve">SIMILARE CA COMPLEXITAT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>ȘI PRE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Prezentarea unui contract de bunuri similare cel puțin egal cu 75 % din valoarea viitorului contract, sau maxim 3 (trei) contracte de bunuri similare cumulate să fie egală cu sau mai mare decît valoarea viitorului contrac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0"/>
        <w:gridCol w:w="2759"/>
        <w:gridCol w:w="2759"/>
        <w:gridCol w:w="2321"/>
        <w:gridCol w:w="2018"/>
      </w:tblGrid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24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bookmarkStart w:id="7" w:name="_Hlk123024129"/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1</w:t>
      </w:r>
      <w:bookmarkEnd w:id="7"/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2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vertAlign w:val="superscript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3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6"/>
          <w:type w:val="nextPage"/>
          <w:pgSz w:w="11906" w:h="16838"/>
          <w:pgMar w:left="992" w:right="567" w:gutter="0" w:header="0" w:top="567" w:footer="138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ȚIE TEHNICĂ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OBIECTUL: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 </w:t>
      </w:r>
      <w:bookmarkStart w:id="8" w:name="_Hlk192662403"/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>APARAT DE AER CONDIȚIONAT DE 18 000 BTU LOT 1</w:t>
      </w:r>
      <w:bookmarkEnd w:id="8"/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2254"/>
        <w:gridCol w:w="3844"/>
        <w:gridCol w:w="1271"/>
        <w:gridCol w:w="1180"/>
        <w:gridCol w:w="1116"/>
        <w:gridCol w:w="1559"/>
        <w:gridCol w:w="3935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 xml:space="preserve">Cerințe pentru bunurile </w:t>
            </w: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 w:eastAsia="ru-RU"/>
              </w:rPr>
              <w:t>achiziționat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Descriere, detalii, parametrii tehnici conform documentelor de regleme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marca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Țara de ori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790000"/>
                <w:sz w:val="24"/>
                <w:szCs w:val="24"/>
                <w:lang w:val="ro-RO" w:eastAsia="ru-RU"/>
              </w:rPr>
              <w:t xml:space="preserve">Specificarea tehnică* deplină propusă 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790000"/>
                <w:sz w:val="24"/>
                <w:szCs w:val="24"/>
                <w:lang w:val="ro-RO" w:eastAsia="ru-RU"/>
              </w:rPr>
              <w:t>de către Ofertant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790000"/>
                <w:sz w:val="24"/>
                <w:szCs w:val="24"/>
                <w:lang w:val="ro-RO" w:eastAsia="ru-RU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/>
              </w:rPr>
              <w:t>LOTUL 1 - APARAT DE AER CONDIȚIONAT DE 18 000 BT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crierea bunului (caracteristici funcțional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Aparat de aer condiționat (răcire și încălzire) split pe perete (unitatea interioară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tinația bunului și scopul utilizării acestu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Aparat de aer condiționat destinat exclusiv pentru menținerea parametrilor tehnologici optimi în camera dotată cu echipamente de comunicați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aracteristicile tehnice 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apacitatea generală: 18 000 BTU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oduri de lucru: răcire, încălzire, dezumidificare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Suprafața acoperită: 50 m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ip compresor: Invertor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de răcire: minim 615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la încălzire: minim 68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ul de temperaturi -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50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ul de temperaturi - căldur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30;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onsumul de energie electrică la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axim 1547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onsumul de energie electrică la încălzire: maxim 15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Nivelul de zgomot, unitatea interioară (mod silențios): maxim 20 dB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lasa de eficiență energetic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inim A++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Debitul de aer (mod Hi (max))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 xml:space="preserve">: </w:t>
            </w:r>
            <w:r>
              <w:rPr>
                <w:rStyle w:val="Other"/>
                <w:rFonts w:ascii="Arial Narrow" w:hAnsi="Arial Narrow"/>
                <w:color w:val="000000" w:themeColor="text1"/>
                <w:sz w:val="24"/>
                <w:szCs w:val="24"/>
              </w:rPr>
              <w:t>minim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 xml:space="preserve"> 756 m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vertAlign w:val="superscript"/>
              </w:rPr>
              <w:t>3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/h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Alimentarea electrică: monofazat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Tensiunea/frecvența</w:t>
            </w:r>
            <w:r>
              <w:rPr>
                <w:rStyle w:val="Other"/>
                <w:rFonts w:ascii="Arial Narrow" w:hAnsi="Arial Narrow"/>
                <w:color w:val="000000" w:themeColor="text1"/>
                <w:sz w:val="24"/>
                <w:szCs w:val="24"/>
              </w:rPr>
              <w:t xml:space="preserve"> de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 xml:space="preserve"> alimentare: 230V/ 50 Hz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z w:val="24"/>
                <w:szCs w:val="24"/>
                <w:lang w:val="ro-RO"/>
              </w:rPr>
              <w:t>Funcții: auto clean, ionizare, timer, wi-f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echiparea (dotări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elecomand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starea bunului livra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Bunul și toate componentele acestuia trebuie să fie noi (neutilizate anterior, să nu fie recondiționat sau asamblat din componente recondiționate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entru dimensiuni, ambalaj, transportare și descărcare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Ambalare de fabrică și transport la locațiile indic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trike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instalarea, punerea în funcțiune (dacă aceasta este efectuată de către Furnizor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Furnizorul va realiza lucrările de montare și punere în funcțiune a echipamentelor, după cum urmează: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Instalarea standard aparat split sistem cu cablarea necesară bunei funcționări: 6 buc.</w:t>
            </w:r>
          </w:p>
          <w:p>
            <w:pPr>
              <w:pStyle w:val="Other1"/>
              <w:widowControl w:val="false"/>
              <w:jc w:val="both"/>
              <w:rPr>
                <w:rStyle w:val="Other"/>
                <w:rFonts w:ascii="Arial Narrow" w:hAnsi="Arial Narrow" w:cs="Calibri" w:cstheme="minorHAnsi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color w:val="000000" w:themeColor="text1"/>
                <w:sz w:val="24"/>
                <w:szCs w:val="24"/>
                <w:lang w:val="ro-RO"/>
              </w:rPr>
              <w:t>Kit de instalare inclus: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 xml:space="preserve">- Fir electric: PVS 3x2,5 30 m; 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frigorific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condensat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Canal mascare traseu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Fișă Euro 2P+E 16 A tip L: 6 buc.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consolă metalică: 6 buc.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șuruburi pentru prinderea consolei: 6 buc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 Narrow" w:hAnsi="Arial Narrow" w:eastAsia="Calibri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Instalarea, configurarea și testarea trebuie să fie executate de către specialiști autorizați/certificaț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rivind actele de însoțire 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Manuale de utilizare și exploatare, Cărți de operare, verificare întreținere și reparații, Certificat de garanție, Certificat de calitate, Certificat de conformitate, toate în limba român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de mentenanță pentru produs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onform cerințelor de garanție stabilite de Producător și a Manualului de Operare și Mentenanț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termenul de exploatare, termenul de păstrare, garanția calități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Se va garanta calitatea și buna funcționare a bunului timp de 24 luni de la punerea în funcțiun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entru costuri de exploatar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auto"/>
                <w:sz w:val="24"/>
                <w:szCs w:val="24"/>
                <w:lang w:val="ro-RO" w:eastAsia="ro-MD"/>
              </w:rPr>
              <w:t>Disponibilitatea unui centru de service autorizat sau a unui acord de cooperare cu un service autorizat pe teritoriul Republicii Moldov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sz w:val="24"/>
          <w:szCs w:val="24"/>
          <w:lang w:val="ro-RO" w:eastAsia="ru-RU"/>
        </w:rPr>
        <w:t>*Ofertantul să indice (obligatoriu) informația completă caracteristici tehnice a bunurilor propus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tbl>
      <w:tblPr>
        <w:tblStyle w:val="TableGrid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2864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Semnat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În calitate d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Ofertantul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Adres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567" w:gutter="0" w:header="0" w:top="992" w:footer="25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Stimați domni</w:t>
      </w:r>
      <w:r>
        <w:rPr>
          <w:rFonts w:cs="Calibri" w:ascii="Arial Narrow" w:hAnsi="Arial Narrow" w:cs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 Narrow" w:hAnsi="Arial Narrow"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noi 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kern w:val="2"/>
          <w:position w:val="-3"/>
          <w:lang w:val="ro-RO" w:eastAsia="hi-IN" w:bidi="hi-IN"/>
        </w:rPr>
        <w:t>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kern w:val="0"/>
                <w:lang w:val="ro-RO" w:bidi="ar-SA"/>
              </w:rPr>
              <w:t>Cu stimă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g"/>
              <w:widowControl/>
              <w:spacing w:lineRule="auto" w:line="276" w:beforeAutospacing="0" w:before="0" w:afterAutospacing="0" w:after="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lang w:val="ro-RO" w:bidi="ar-SA"/>
              </w:rPr>
              <w:t>Ofertant/candida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                      </w:t>
            </w: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>(semnătura autorizată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5476"/>
      </w:tblGrid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Denumirea operatorului economic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adresa completă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tel, fax, e-mail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160"/>
        <w:jc w:val="center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ătre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denumirea beneficiarului şi 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. Examinând documentația de achiziție referitor la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a contractului de achiziţie anunț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. Furnizarea (executarea, prestarea):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360" w:hanging="0"/>
        <w:contextualSpacing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 bunurilor, lucrărilor, serviciilor, cantitatea, preț pe unitate, valoarea fără TVA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 lei, fără 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la care se adaugă TVA în sumă de_________________________________________lei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</w:t>
      </w: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TOTAL __________________________ lei cu TVA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II. Termeni de plată: 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V. Timp de prestare serviciilor (executarea serviciilor): ____________________zil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. Furnizarea obligațiilor de garanție (condiții și condiții de eliminare a defecțiunilor) 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24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I. Perioada de valabilitate a ofertei _______ zil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Style w:val="TableGrid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0"/>
        <w:gridCol w:w="4199"/>
      </w:tblGrid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Data completării: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(Numele, prenumele  şi funcţia  persoanei autorizate să reprezinte operatorul economic):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(semnătura) şi L.Ş.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9" w:gutter="0" w:header="0" w:top="567" w:footer="34" w:bottom="709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18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ȚIA DE PREȚ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OBIECTUL: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>APARAT DE AER CONDIȚIONAT DE 18 000 BTU LOT 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058"/>
        <w:gridCol w:w="929"/>
        <w:gridCol w:w="1090"/>
        <w:gridCol w:w="1339"/>
        <w:gridCol w:w="1303"/>
        <w:gridCol w:w="1291"/>
        <w:gridCol w:w="1280"/>
      </w:tblGrid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Nr. d/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LOT 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Aparat de aer condiționat 18 000 B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Valoarea totală (lei) Lot 1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Semnat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În calitate d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Ofertantul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Adresa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6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/>
        </w:rPr>
        <w:tab/>
      </w:r>
    </w:p>
    <w:sectPr>
      <w:footerReference w:type="default" r:id="rId9"/>
      <w:type w:val="nextPage"/>
      <w:pgSz w:w="11906" w:h="16838"/>
      <w:pgMar w:left="1418" w:right="709" w:gutter="0" w:header="0" w:top="567" w:footer="34" w:bottom="709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649864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1 la Anunț de participare nr. 5 din 12.03.2025, Aparat de aer condiționat de 18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41995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2 la Anunț de participare nr. 5 din 12.03.2025, Aparat de aer condiționat de 18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446161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3 la Anunț de participare nr. 5 din 12.03.2025, Aparat de aer condiționat de 18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9237644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4 la Anunț de participare nr. 5 din 12.03.2025, Aparat de aer condiționat de 18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7891034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5 la Anunț de participare nr. 5 din 12.03.2025, Aparat de aer condiționat de 18 000 BTU 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3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915503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6 la Anunț de participare nr. 5 din 12.03.2025, Aparat de aer condiționat de 18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4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519453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7 la Anunț de participare nr. 5 din 12.03.2025, Aparat de aer condiționat de 18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202829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8 la Anunț de participare nr. 5 din 12.03.2025, Aparat de aer condiționat de 18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</w:sdtContent>
  </w:sdt>
  <w:p>
    <w:pPr>
      <w:pStyle w:val="Footer"/>
      <w:rPr>
        <w:rFonts w:ascii="Arial Narrow" w:hAnsi="Arial Narrow"/>
        <w:sz w:val="20"/>
        <w:szCs w:val="20"/>
        <w:lang w:val="ro-RO"/>
      </w:rPr>
    </w:pPr>
    <w:r>
      <w:rPr>
        <w:rFonts w:ascii="Arial Narrow" w:hAnsi="Arial Narrow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a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a0e"/>
    <w:rPr/>
  </w:style>
  <w:style w:type="character" w:styleId="TitleChar" w:customStyle="1">
    <w:name w:val="Title Char"/>
    <w:basedOn w:val="DefaultParagraphFont"/>
    <w:link w:val="Title"/>
    <w:uiPriority w:val="10"/>
    <w:qFormat/>
    <w:rsid w:val="002b05b0"/>
    <w:rPr>
      <w:rFonts w:ascii="Arial Narrow" w:hAnsi="Arial Narrow" w:eastAsia="Times New Roman" w:cs="Times New Roman"/>
      <w:b/>
      <w:bCs/>
      <w:kern w:val="2"/>
      <w:sz w:val="28"/>
      <w:szCs w:val="32"/>
      <w:lang w:val="ro-RO"/>
    </w:rPr>
  </w:style>
  <w:style w:type="character" w:styleId="Other" w:customStyle="1">
    <w:name w:val="Other_"/>
    <w:basedOn w:val="DefaultParagraphFont"/>
    <w:link w:val="Other1"/>
    <w:qFormat/>
    <w:rsid w:val="00a432f0"/>
    <w:rPr>
      <w:rFonts w:ascii="Calibri" w:hAnsi="Calibri" w:eastAsia="Calibri" w:cs="Calibri"/>
      <w:color w:val="54585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17c4c"/>
    <w:pPr>
      <w:widowControl w:val="false"/>
      <w:spacing w:lineRule="auto" w:line="240" w:before="0" w:after="0"/>
      <w:ind w:left="106" w:hanging="0"/>
    </w:pPr>
    <w:rPr>
      <w:rFonts w:ascii="Calibri" w:hAnsi="Calibri" w:eastAsia="Calibri" w:cs="Calibri"/>
      <w:lang w:val="ro-RO"/>
    </w:rPr>
  </w:style>
  <w:style w:type="paragraph" w:styleId="Revision">
    <w:name w:val="Revision"/>
    <w:uiPriority w:val="99"/>
    <w:semiHidden/>
    <w:qFormat/>
    <w:rsid w:val="00c35b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Title">
    <w:name w:val="Title"/>
    <w:basedOn w:val="Normal"/>
    <w:link w:val="TitleChar"/>
    <w:uiPriority w:val="10"/>
    <w:qFormat/>
    <w:rsid w:val="002b05b0"/>
    <w:pPr>
      <w:numPr>
        <w:ilvl w:val="0"/>
        <w:numId w:val="11"/>
      </w:numPr>
      <w:spacing w:lineRule="auto" w:line="240" w:before="0" w:after="0"/>
      <w:ind w:left="0" w:hanging="0"/>
    </w:pPr>
    <w:rPr>
      <w:rFonts w:ascii="Arial Narrow" w:hAnsi="Arial Narrow" w:eastAsia="Times New Roman" w:cs="Times New Roman"/>
      <w:b/>
      <w:bCs/>
      <w:kern w:val="2"/>
      <w:sz w:val="28"/>
      <w:szCs w:val="32"/>
      <w:lang w:val="ro-RO"/>
    </w:rPr>
  </w:style>
  <w:style w:type="paragraph" w:styleId="Other1" w:customStyle="1">
    <w:name w:val="Other"/>
    <w:basedOn w:val="Normal"/>
    <w:link w:val="Other"/>
    <w:qFormat/>
    <w:rsid w:val="00a432f0"/>
    <w:pPr>
      <w:widowControl w:val="false"/>
      <w:spacing w:lineRule="auto" w:line="252" w:before="0" w:after="0"/>
    </w:pPr>
    <w:rPr>
      <w:rFonts w:ascii="Calibri" w:hAnsi="Calibri" w:eastAsia="Calibri" w:cs="Calibri"/>
      <w:color w:val="54585C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205A3-E20F-4D2B-ABF5-3A8A8E4B5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3096</Words>
  <Characters>17653</Characters>
  <CharactersWithSpaces>2070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0:00Z</dcterms:created>
  <dc:creator>Natalia Vizirscaia</dc:creator>
  <dc:description/>
  <dc:language>en-US</dc:language>
  <cp:lastModifiedBy>User</cp:lastModifiedBy>
  <cp:lastPrinted>2024-04-09T08:38:00Z</cp:lastPrinted>
  <dcterms:modified xsi:type="dcterms:W3CDTF">2025-03-18T09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