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>analizatorul Immulite 2000</w:t>
      </w:r>
      <w:r>
        <w:rPr>
          <w:rStyle w:val="Strong"/>
          <w:color w:val="FF0000"/>
          <w:sz w:val="18"/>
          <w:szCs w:val="18"/>
          <w:lang w:val="en-GB"/>
        </w:rPr>
        <w:t>(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gAllergy™ Specific IgE (Universal K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97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4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G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2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-MA (CA15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iton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Pept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D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EA-SO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EB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Beta H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-MA (CA19-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wth Horm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G (Total HC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icobacter pylor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pes I &amp; I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ocyste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 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-MA (CA1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calc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P-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6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e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links®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I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esto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OXO.IGM (U-CAP)KIT 2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oxoplasma Cantitati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IOL NECONJUGAT (Unconjugated Estrio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min B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8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Spalator Probe dimensiunea L2PW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pe de reactie (Reaction Tub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Subst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91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rgeni Specif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 Top Allergy Scr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Reagenti si consumabile pentru analizorul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mmulite 2000 XPI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 xml:space="preserve">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44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136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0.09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3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7B01F-C807-4322-BF37-D82BBD949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8</Pages>
  <Words>2954</Words>
  <Characters>16843</Characters>
  <CharactersWithSpaces>19758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31:00Z</dcterms:created>
  <dc:creator>Computer</dc:creator>
  <dc:description/>
  <dc:language>en-US</dc:language>
  <cp:lastModifiedBy>tcuznetov</cp:lastModifiedBy>
  <cp:lastPrinted>2018-12-10T14:45:00Z</cp:lastPrinted>
  <dcterms:modified xsi:type="dcterms:W3CDTF">2019-08-23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