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Videoscopuri.</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937</Words>
  <Characters>28637</Characters>
  <CharactersWithSpaces>335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Turtureanu Daniela Alexandru</cp:lastModifiedBy>
  <dcterms:modified xsi:type="dcterms:W3CDTF">2025-01-31T1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