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curtă de campanie (iarnă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Deschis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993"/>
        <w:gridCol w:w="2559"/>
        <w:gridCol w:w="992"/>
        <w:gridCol w:w="709"/>
        <w:gridCol w:w="3118"/>
        <w:gridCol w:w="1431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12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urtă de campanie (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escrierea prezentată  în anexa nr. 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1 575,54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 575,5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ână la data de 20.12.2020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103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514"/>
        <w:gridCol w:w="1622"/>
      </w:tblGrid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(conform formularului F3.1)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 și preț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 de conformitate a materiei prime, eliberat de organismul național pentru verificarea conformități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Garanția pentru ofertă 1%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Extras din registrul persoanelor juridice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igienic al materiei prime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Raport de expertiză privind determinarea</w:t>
            </w:r>
            <w:r>
              <w:rPr>
                <w:kern w:val="0"/>
                <w:sz w:val="22"/>
                <w:szCs w:val="22"/>
                <w:lang w:val="ro-RO" w:bidi="ar-SA"/>
              </w:rPr>
              <w:br/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producătorului marfă (eliberat de camera de Comerț și Industrie)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privind existența sau lipsa datoriilor faț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de bugetul public național (eliberat d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Inspectoratul Fiscal)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 valabil la data deschideri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Se prezintă la data deschiderii ofertelor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Fișa de selectare a materialelor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Se prezintă la data deschiderii ofertelor.</w:t>
            </w:r>
            <w:bookmarkStart w:id="0" w:name="_GoBack"/>
            <w:bookmarkEnd w:id="0"/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Garanție 12 lun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Garanție 12 luni din momentul livrării bunurilor la depozit, declarație pe propria răspundere original, confirmată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45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este prezentat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Valentin FIODOROV        </w:t>
        <w:tab/>
        <w:t xml:space="preserve">  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607612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076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E13017-FDE8-4A7E-A0EA-F469C9839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3</Pages>
  <Words>844</Words>
  <Characters>4898</Characters>
  <CharactersWithSpaces>5731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Sergiu Iovu</cp:lastModifiedBy>
  <cp:lastPrinted>2020-07-01T07:29:00Z</cp:lastPrinted>
  <dcterms:modified xsi:type="dcterms:W3CDTF">2020-10-20T13:59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