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obilier de birou</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Masa pentru conducăt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să 2100 x 800 x 760 cu capac pentru trecere fire chrom şi cu comoduri: Comodul nr.1 500 x 750 x 670 este dotat cu 3 sertare cu glisiera cu închidere lină şi lacăt centralizat. Comodul nr. 2 500 x 1760 x 670 este dotat cu 3 secţii a câte 2 despărţituri, dintre care o secţie este dotată cu o uşă cu închidere lină şi lacăt centralizat, realizat PAL Melaminat de culoare nuc întunecat 9450 PR (sau echivalent) prelucrat cu ABS. Suprafaţa şi lateralele mesei sunt din PAL grosimea 36mm încleiat cu ABS 2/ 44 mm. Masa este dotată cu anexe pentru vizitatori 1500 x 800 x 720 cu picior 720 x 450. După desemnarea câştigătorului, operatorul economic va fi invitat să efectuieze măsurări repetate pentru a stabili toate detaliile tehnice. Transportarea și montarea mobilierului se include în costul mobilierului.</w:t>
            </w:r>
          </w:p>
          <w:p>
            <w:pPr>
              <w:pStyle w:val="Normal"/>
              <w:widowControl w:val="false"/>
              <w:rPr>
                <w:sz w:val="20"/>
                <w:szCs w:val="20"/>
              </w:rPr>
            </w:pPr>
            <w:r>
              <w:rPr/>
              <w:t xml:space="preserve"> </w:t>
            </w:r>
            <w:r>
              <w:rPr/>
              <w:t xml:space="preserve">(conform Anexei 1 la Anunţ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
                <w:sz w:val="20"/>
                <w:szCs w:val="20"/>
              </w:rPr>
              <w:t>Lotul 2</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Mese de birou</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Masa colț pentru birou. Dimensiunile imaginei, realizata din Pal melaminat de grosime l8mm, suprafața  (5 pe partea stângă și 5 pe partea dreaptă). </w:t>
            </w:r>
            <w:r>
              <w:rPr>
                <w:sz w:val="22"/>
                <w:szCs w:val="22"/>
              </w:rPr>
              <w:t xml:space="preserve">Culoarea nuc. </w:t>
            </w:r>
            <w:r>
              <w:rPr/>
              <w:t>Transportarea și montarea mobilierului se include în costul mobili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ole</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sole pentru printer </w:t>
            </w:r>
            <w:r>
              <w:rPr>
                <w:lang w:val="en-US"/>
              </w:rPr>
              <w:t>cu două uși și polița interioară</w:t>
            </w:r>
            <w:r>
              <w:rPr/>
              <w:t xml:space="preserve">. Marimea(760mm(h)*800 mm*500mm) realizata din Pal melaminat de grosime l8mm, </w:t>
            </w:r>
            <w:r>
              <w:rPr>
                <w:lang w:val="en-US"/>
              </w:rPr>
              <w:t xml:space="preserve">2 mânere din metal cromat 15-16 mm, </w:t>
            </w:r>
            <w:r>
              <w:rPr>
                <w:sz w:val="22"/>
                <w:szCs w:val="22"/>
              </w:rPr>
              <w:t xml:space="preserve">picioare din inox reglabil. Culoarea nuc. </w:t>
            </w:r>
            <w:r>
              <w:rPr/>
              <w:t xml:space="preserve"> Transportarea și montarea mobilierului se include în costul mobilier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combinat</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 xml:space="preserve">Dulap combinat cu 2 uși. </w:t>
            </w:r>
            <w:r>
              <w:rPr>
                <w:color w:val="333333"/>
                <w:sz w:val="23"/>
                <w:szCs w:val="23"/>
                <w:shd w:fill="FFFFFF" w:val="clear"/>
              </w:rPr>
              <w:t xml:space="preserve">Dulapul cu bară metalică pentru umerare și polițe de depozitare, </w:t>
            </w:r>
            <w:r>
              <w:rPr/>
              <w:t>2 mânere din metal cromat 15-16 mm</w:t>
            </w:r>
            <w:r>
              <w:rPr>
                <w:color w:val="333333"/>
                <w:sz w:val="23"/>
                <w:szCs w:val="23"/>
                <w:shd w:fill="FFFFFF" w:val="clear"/>
              </w:rPr>
              <w:t>.</w:t>
            </w:r>
            <w:r>
              <w:rPr>
                <w:rFonts w:cs="Arial" w:ascii="Arial" w:hAnsi="Arial"/>
                <w:color w:val="333333"/>
                <w:sz w:val="23"/>
                <w:szCs w:val="23"/>
                <w:shd w:fill="FFFFFF" w:val="clear"/>
              </w:rPr>
              <w:t xml:space="preserve"> </w:t>
            </w:r>
            <w:r>
              <w:rPr/>
              <w:t xml:space="preserve">Marimea(2000mm(h)*800 mm*500mm) realizata din Pal melaminat de grosime l8mm, </w:t>
            </w:r>
            <w:r>
              <w:rPr>
                <w:sz w:val="22"/>
                <w:szCs w:val="22"/>
              </w:rPr>
              <w:t>picioare din inox reglabil. Culoarea nuc.</w:t>
            </w:r>
            <w:r>
              <w:rPr/>
              <w:t xml:space="preserve"> Transportarea și montarea mobilierului se include în costul mobilier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pentru documente</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lang w:val="ro-RO" w:eastAsia="ro-RO"/>
              </w:rPr>
              <w:t>Dimensiuni: 800*</w:t>
            </w:r>
            <w:r>
              <w:rPr>
                <w:lang w:eastAsia="ro-RO"/>
              </w:rPr>
              <w:t>500</w:t>
            </w:r>
            <w:r>
              <w:rPr>
                <w:lang w:val="ro-RO" w:eastAsia="ro-RO"/>
              </w:rPr>
              <w:t xml:space="preserve">*h 2000 mm. Executat din PAL melaminat, 18 mm, capete finisate cu muchii din PVC de 2mm. Peretele din spate confencționat din PFL 3mm, </w:t>
            </w:r>
            <w:r>
              <w:rPr/>
              <w:t xml:space="preserve">2 mânere din metal cromat 15-16 mm. </w:t>
            </w:r>
            <w:r>
              <w:rPr>
                <w:lang w:val="ro-RO" w:eastAsia="ro-RO"/>
              </w:rPr>
              <w:t>Dotat cu trei rafturi deschise și două rafturi închise. Piesele să fie asamblate prin elemente de fixare speciale și sigure,</w:t>
            </w:r>
            <w:r>
              <w:rPr>
                <w:sz w:val="22"/>
                <w:szCs w:val="22"/>
              </w:rPr>
              <w:t xml:space="preserve"> picioare din inox reglabil. Culoarea nuc. </w:t>
            </w:r>
            <w:r>
              <w:rPr/>
              <w:t>Transportarea și montarea mobilierului se include în costul mobilier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nexa dulap pentru documente</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nexa dulap pentru documente cu 5 rafturi. Marimea(2000mm(h)*800 mm*500mm) realizata din Pal melaminat de grosime l8mm,  </w:t>
            </w:r>
            <w:r>
              <w:rPr>
                <w:sz w:val="22"/>
                <w:szCs w:val="22"/>
              </w:rPr>
              <w:t>Picior 80 mm aluminiu reglabil</w:t>
            </w:r>
            <w:r>
              <w:rPr/>
              <w:t xml:space="preserve">. </w:t>
            </w:r>
            <w:r>
              <w:rPr>
                <w:sz w:val="22"/>
                <w:szCs w:val="22"/>
              </w:rPr>
              <w:t>Culoarea cir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ola cu polite</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solă cu polițe fără peretele din spate, toate piesele sunt încleiate cu cant din ABS, dotată cu picioare din inox reglabile. Marimea(760mm(h)*800 mm*500mm) realizata din Pal melaminat de grosime l8mm, </w:t>
            </w:r>
            <w:r>
              <w:rPr>
                <w:sz w:val="22"/>
                <w:szCs w:val="22"/>
              </w:rPr>
              <w:t xml:space="preserve">picioare din inox reglabil. Culoarea cireș. </w:t>
            </w:r>
            <w:r>
              <w:rPr/>
              <w:t xml:space="preserve">Transportarea și montarea mobilierului se include în costul mobilierului.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ole cu sertare</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sole cu sertare. Marimea(760mm(h)*800 mm*500mm) realizata din Pal melaminat de grosime l8mm. </w:t>
            </w:r>
            <w:r>
              <w:rPr>
                <w:sz w:val="22"/>
                <w:szCs w:val="22"/>
              </w:rPr>
              <w:t>Culoarea cireș 4 buc și culoarea nuc 2 buc.</w:t>
            </w:r>
            <w:r>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 ISO</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caune din material tapițerie - stofa , culoarea neagră, lățime – 53 cm, h-86 cm, adâncie – 56 cm, material carcasă – oț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 pentru vizitato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aracteristici: material tapițerie - piele artificială, culoarea neagră, lățime – 46 cm, h-79 cm, adâncie – 43 cm, material carcasă – oțel.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tolii de birou</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en-GB"/>
              </w:rPr>
            </w:pPr>
            <w:r>
              <w:rPr>
                <w:color w:val="000000"/>
                <w:lang w:eastAsia="en-GB"/>
              </w:rPr>
              <w:t>Fotoliu de birou</w:t>
            </w:r>
            <w:r>
              <w:rPr/>
              <w:t xml:space="preserve"> </w:t>
            </w:r>
            <w:r>
              <w:rPr>
                <w:color w:val="000000"/>
                <w:lang w:eastAsia="en-GB"/>
              </w:rPr>
              <w:t>pe rotile, suficient de solid, comod și ergonomic, spătarul înalt cu cotiliere metalice cu aplicări moi din piele, șezul să urmărească susținerea coloanei vertebrale, susținerea unei poziții relaxante, dar și corecte a întregului corp. Fotoliul va fi dotat cu coloana gaz (cilindru pneumatic ridicare/coborîre), ce ofera posibilitatea reglarii pe inaltime a sezutului, cadru metalic de culoare neagra, sezut tapitat cu piele ecologică/stofă de culoare neagră.</w:t>
            </w:r>
          </w:p>
          <w:p>
            <w:pPr>
              <w:pStyle w:val="Normal"/>
              <w:widowControl w:val="false"/>
              <w:rPr>
                <w:sz w:val="20"/>
                <w:szCs w:val="20"/>
              </w:rPr>
            </w:pPr>
            <w:r>
              <w:rPr>
                <w:color w:val="000000"/>
                <w:lang w:eastAsia="en-GB"/>
              </w:rPr>
              <w:t xml:space="preserve"> </w:t>
            </w:r>
            <w:r>
              <w:rPr/>
              <w:t xml:space="preserve">Caracteristici: material tapițerie – eco piele, culoarea bej - 3 buc, negre – 12 buc., lățime – 51 cm, h-122 cm, adâncie – 48 cm, înălțime șezut min. 49 cm max. 60 cm, </w:t>
            </w:r>
            <w:r>
              <w:rPr>
                <w:color w:val="000000"/>
                <w:shd w:fill="FFFFFF" w:val="clear"/>
              </w:rPr>
              <w:t>brațe din plastic cu tampoane moi</w:t>
            </w:r>
            <w:r>
              <w:rPr/>
              <w:t>, material carcasă – oț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obilier de birou</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Masa pentru condu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eastAsia="ru-RU"/>
                    </w:rPr>
                    <w:t>Mes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on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nexa 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onsola cu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szCs w:val="20"/>
                      <w:lang w:val="it-IT"/>
                    </w:rPr>
                  </w:pPr>
                  <w:r>
                    <w:rPr>
                      <w:sz w:val="20"/>
                      <w:szCs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onsole cu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12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12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 pentru vizit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391131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tolii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u w:val="single"/>
                      <w:lang w:val="it-IT" w:eastAsia="ru-RU"/>
                    </w:rPr>
                  </w:pPr>
                  <w:r>
                    <w:rPr>
                      <w:sz w:val="20"/>
                      <w:szCs w:val="20"/>
                    </w:rPr>
                    <w:t>Livrarea se va efectua la adresa: or. Chişinău, Piața Marii Adunări Naționale nr.1. Termenul de livrare: până la 30 de zile de la înregistrarea contractului la Trezoreria regională Chişinău.</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bookmarkStart w:id="152" w:name="_GoBack"/>
                  <w:bookmarkStart w:id="153" w:name="_GoBack"/>
                  <w:bookmarkEnd w:id="153"/>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332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79843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9515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30CD8-92DF-4472-9D20-9E1173391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9</Pages>
  <Words>21969</Words>
  <Characters>127422</Characters>
  <CharactersWithSpaces>14909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0-26T12:3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