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 </w:t>
            </w:r>
            <w:r>
              <w:rPr>
                <w:b/>
                <w:bCs/>
                <w:i/>
                <w:iCs/>
                <w:color w:val="2F5496" w:themeColor="accent5" w:themeShade="bf"/>
                <w:u w:val="single"/>
                <w:lang w:val="en-US"/>
              </w:rPr>
              <w:t xml:space="preserve"> Materiale electrtice și de uz casnic  anul 2024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.1 Priză EURO unitară interioară cu împămîntare, Mutlusan electric, al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.1 Priză EURO unitară interioară cu împămîntare, Mutlusan electric, al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.2 Rama cu 1 loc, Mutlusan electric, al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.2 Rama cu 1 loc, Mutlusan electric, al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.3 Rama cu 2 locuri, Mutlusan electric, al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.3 Rama cu 2 locuri, Mutlusan electric, al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4 Rama cu 3 locuri, Mutlusan electric, al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4 Rama cu 3 locuri, Mutlusan electric, al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Lot.5 Întrerupător unitar  interior, Mutlusan, alb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Lot.5 Întrerupător unitar  interior, Mutlusan, alb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.6 Întrerupător dublu  interior, Mutlusan, alb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.6 Întrerupător dublu  interior, Mutlusan, alb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.7 Sonerie fara fir Raza de actiune: max. 50 m. Alimentare  sonerie: 2x baterii tip AA,  buton: 1x baterie AA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.7 Sonerie fara fir Raza de actiune: max. 50 m. Alimentare  sonerie: 2x baterii tip AA,  buton: 1x baterie AA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Lot.8 Cutie pentru automate internă 24 automate, plast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Lot.8 Cutie pentru automate internă 24 automate, plast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.9 Cutie pentru automate externă 24 automate, plast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.9 Cutie pentru automate externă 24 automate, plast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.10 Cutie pentru automate 4 automate, plast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.10 Cutie pentru automate 4 automate, plast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Lot.11 Cutie pentru automate 4 automate interna, plast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Lot.11 Cutie pentru automate 4 automate interna, plast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Lot. 12 Fișă  Euro unghiulara, alba 16A, 250V, Puterea max.3500W, Gradul de protectie IP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Lot. 12 Fișă  Euro unghiulara, alba 16A, 250V, Puterea max.3500W, Gradul de protectie IP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.13.Prelungitor 3-5 prize cu întrerupător, 5 met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.13.Prelungitor 3-5 prize cu întrerupător, 5 met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</w:rPr>
              <w:t xml:space="preserve">Lot.14 </w:t>
            </w:r>
            <w:r>
              <w:rPr>
                <w:sz w:val="22"/>
                <w:szCs w:val="22"/>
                <w:lang w:val="en-US"/>
              </w:rPr>
              <w:t>Fir electric PVS 2x0,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</w:rPr>
              <w:t xml:space="preserve">Lot.14 </w:t>
            </w:r>
            <w:r>
              <w:rPr>
                <w:sz w:val="22"/>
                <w:szCs w:val="22"/>
                <w:lang w:val="en-US"/>
              </w:rPr>
              <w:t>Fir electric PVS 2x0,7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Lot.15 </w:t>
            </w:r>
            <w:r>
              <w:rPr>
                <w:sz w:val="22"/>
                <w:szCs w:val="22"/>
                <w:lang w:val="en-US"/>
              </w:rPr>
              <w:t>Fir electric PVS 3x1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Lot.15 </w:t>
            </w:r>
            <w:r>
              <w:rPr>
                <w:sz w:val="22"/>
                <w:szCs w:val="22"/>
                <w:lang w:val="en-US"/>
              </w:rPr>
              <w:t>Fir electric PVS 3x1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Lot.16 </w:t>
            </w:r>
            <w:r>
              <w:rPr>
                <w:sz w:val="22"/>
                <w:szCs w:val="22"/>
                <w:lang w:val="en-US"/>
              </w:rPr>
              <w:t>Fir electric PVS 3x2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Lot.16 </w:t>
            </w:r>
            <w:r>
              <w:rPr>
                <w:sz w:val="22"/>
                <w:szCs w:val="22"/>
                <w:lang w:val="en-US"/>
              </w:rPr>
              <w:t>Fir electric PVS 3x2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</w:rPr>
              <w:t xml:space="preserve">Lot 17. </w:t>
            </w:r>
            <w:r>
              <w:rPr>
                <w:sz w:val="22"/>
                <w:szCs w:val="22"/>
                <w:lang w:val="en-US"/>
              </w:rPr>
              <w:t>Fir electric PUMP 3x1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</w:rPr>
              <w:t xml:space="preserve">Lot 17. </w:t>
            </w:r>
            <w:r>
              <w:rPr>
                <w:sz w:val="22"/>
                <w:szCs w:val="22"/>
                <w:lang w:val="en-US"/>
              </w:rPr>
              <w:t>Fir electric PUMP 3x1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Lot 18. Cablu electric VVG ng 3x1,5 rotund/pl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Lot 18. Cablu electric VVG ng 3x1,5 rotund/pl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9 Cablu electric VVG ng 3x2,5 rotund/pl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9 Cablu electric VVG ng 3x2,5 rotund/pl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20.Cablu electric VVG ng 3x4 rotund/pl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20.Cablu electric VVG ng 3x4 rotund/pl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21.Cablu electric VVG ng 5x4 rotund/pl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21.Cablu electric VVG ng 5x4 rotund/pl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22.Cablu electric VVG ng 5x6 rotund/pl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22.Cablu electric VVG ng 5x6 rotund/pl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23.Cablu electric VVG ng 5x10 rotund/pl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23.Cablu electric VVG ng 5x10 rotund/pl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24.Cablu electric VVG ng 5x16 rotund/pl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24.Cablu electric VVG ng 5x16 rotund/pl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25.Cablu electric VVG ng 5x25 rotund/pl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25.Cablu electric VVG ng 5x25 rotund/pl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Lot 26.Clips fixare cablu 16-25 mm. Cui pentru beton.Ambalat cîte 50 buc .Pret pentru un se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Lot 26.Clips fixare cablu 16-25 mm. Cui pentru beton.Ambalat cîte 50 buc .Pret pentru un se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sz w:val="22"/>
                <w:szCs w:val="22"/>
              </w:rPr>
              <w:t>27.</w:t>
            </w:r>
            <w:r>
              <w:rPr>
                <w:sz w:val="22"/>
                <w:szCs w:val="22"/>
                <w:lang w:val="en-US"/>
              </w:rPr>
              <w:t>Canal pentru cablu 20*10*2000 adezi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sz w:val="22"/>
                <w:szCs w:val="22"/>
              </w:rPr>
              <w:t>27.</w:t>
            </w:r>
            <w:r>
              <w:rPr>
                <w:sz w:val="22"/>
                <w:szCs w:val="22"/>
                <w:lang w:val="en-US"/>
              </w:rPr>
              <w:t>Canal pentru cablu 20*10*2000 adezi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Canal pentru cablu 25*16*2000 adezi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Canal pentru cablu 25*16*2000 adezi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color w:val="000000"/>
                <w:sz w:val="22"/>
                <w:szCs w:val="22"/>
                <w:lang w:val="en-US"/>
              </w:rPr>
              <w:t>29.Felinar LED aplicabil, exterior, rotund din carcasa din aluminiu 12W 6400K 220V 720 Lm ALB D175x40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color w:val="000000"/>
                <w:sz w:val="22"/>
                <w:szCs w:val="22"/>
                <w:lang w:val="en-US"/>
              </w:rPr>
              <w:t>29.Felinar LED aplicabil, exterior, rotund din carcasa din aluminiu 12W 6400K 220V 720 Lm ALB D175x40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30.Felinar LED incastrabil, rotund din carcasa din aluminiu 24W 6400K  IP 20 ,220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30.Felinar LED incastrabil, rotund din carcasa din aluminiu 24W 6400K  IP 20 ,220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31.Projector LED 220V, 50W,6500K4000L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31.Projector LED 220V, 50W,6500K4000L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color w:val="000000"/>
                <w:sz w:val="22"/>
                <w:szCs w:val="22"/>
                <w:lang w:val="en-US"/>
              </w:rPr>
              <w:t>32.Set 2 baterii reîncărcabile (acumulator) tip AAA din NI-MH cu tensiunea de alimentare 1,2V și capacitatea acumulatorului minim 930mA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color w:val="000000"/>
                <w:sz w:val="22"/>
                <w:szCs w:val="22"/>
                <w:lang w:val="en-US"/>
              </w:rPr>
              <w:t>32.Set 2 baterii reîncărcabile (acumulator) tip AAA din NI-MH cu tensiunea de alimentare 1,2V și capacitatea acumulatorului minim 930mA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color w:val="000000"/>
                <w:sz w:val="22"/>
                <w:szCs w:val="22"/>
                <w:lang w:val="en-US"/>
              </w:rPr>
              <w:t>33.Set 2 baterii reîncărcabile (acumulator) tip AA din NI-MH cu tensiunea de alimentare 1,2V și capacitatea acumulatorului minim 2300mA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color w:val="000000"/>
                <w:sz w:val="22"/>
                <w:szCs w:val="22"/>
                <w:lang w:val="en-US"/>
              </w:rPr>
              <w:t>33.Set 2 baterii reîncărcabile (acumulator) tip AA din NI-MH cu tensiunea de alimentare 1,2V și capacitatea acumulatorului minim 2300mA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34.Baterie alcalină 6LR61 9V tip CRO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34.Baterie alcalină 6LR61 9V tip CRON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35.Baterie alcalina, LR6 AA 1.5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35.Baterie alcalina, LR6 AA 1.5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36.Baterii Alcaline professionale AAA 1.5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36.Baterii Alcaline professionale AAA 1.5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color w:val="000000"/>
                <w:sz w:val="22"/>
                <w:szCs w:val="22"/>
              </w:rPr>
              <w:t>37.</w:t>
            </w:r>
            <w:r>
              <w:rPr>
                <w:color w:val="000000"/>
                <w:sz w:val="22"/>
                <w:szCs w:val="22"/>
                <w:lang w:val="en-US"/>
              </w:rPr>
              <w:t>Ten pentru boiler 1500 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color w:val="000000"/>
                <w:sz w:val="22"/>
                <w:szCs w:val="22"/>
              </w:rPr>
              <w:t>37.</w:t>
            </w:r>
            <w:r>
              <w:rPr>
                <w:color w:val="000000"/>
                <w:sz w:val="22"/>
                <w:szCs w:val="22"/>
                <w:lang w:val="en-US"/>
              </w:rPr>
              <w:t>Ten pentru boiler 1500 W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38.Termostata de protectie penttru bolle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38.Termostata de protectie penttru boller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sz w:val="22"/>
                <w:szCs w:val="22"/>
              </w:rPr>
              <w:t>39.</w:t>
            </w:r>
            <w:r>
              <w:rPr>
                <w:sz w:val="22"/>
                <w:szCs w:val="22"/>
                <w:lang w:val="en-US"/>
              </w:rPr>
              <w:t xml:space="preserve">Panou electric </w:t>
            </w:r>
            <w:r>
              <w:rPr>
                <w:sz w:val="22"/>
                <w:szCs w:val="22"/>
              </w:rPr>
              <w:t>ЩМП</w:t>
            </w:r>
            <w:r>
              <w:rPr>
                <w:sz w:val="22"/>
                <w:szCs w:val="22"/>
                <w:lang w:val="en-US"/>
              </w:rPr>
              <w:t>-08 (650*500*220) IP 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sz w:val="22"/>
                <w:szCs w:val="22"/>
              </w:rPr>
              <w:t>39.</w:t>
            </w:r>
            <w:r>
              <w:rPr>
                <w:sz w:val="22"/>
                <w:szCs w:val="22"/>
                <w:lang w:val="en-US"/>
              </w:rPr>
              <w:t xml:space="preserve">Panou electric </w:t>
            </w:r>
            <w:r>
              <w:rPr>
                <w:sz w:val="22"/>
                <w:szCs w:val="22"/>
              </w:rPr>
              <w:t>ЩМП</w:t>
            </w:r>
            <w:r>
              <w:rPr>
                <w:sz w:val="22"/>
                <w:szCs w:val="22"/>
                <w:lang w:val="en-US"/>
              </w:rPr>
              <w:t>-08 (650*500*220) IP 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40.Cutie GSC p/u prize 65 x 45 mm cu îmbinare, albastr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40.Cutie GSC p/u prize 65 x 45 mm cu îmbinare, albastr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t 41.Cutie pentru prize 65x40 cu surub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t 41.Cutie pentru prize 65x40 cu surub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Lot 42.Cutie de distributie 100*100(alb+negru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Lot 42.Cutie de distributie 100*100(alb+negru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Lot 43.Cutie de distributie 120*100*50mm ( alb+galben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Lot 43.Cutie de distributie 120*100*50mm ( alb+galben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44.Conectiune si elemente FORBOX 10m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44.Conectiune si elemente FORBOX 10mm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45.Conectiune si elemente FORBOX 16m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45.Conectiune si elemente FORBOX 16mm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Lot 46.Întrerupător automat BA47-100 3P 100A 10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Lot 46.Întrerupător automat BA47-100 3P 100A 10k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47.Întrerupător automat 40 A 3P echivalent Schneid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47.Întrerupător automat 40 A 3P echivalent Schneid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48.Întrerupător automat 32 A 3P echivalent Schneid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t 48.Întrerupător automat 32 A 3P echivalent Schneid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49.Întrerupător automat 32 A 1P echivalent Schneid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t 49.Întrerupător automat 32 A 1P echivalent Schneid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50.Întrerupător automat 16 A 1P echivalent Schneid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t 50.Întrerupător automat 16 A 1P echivalent Schneid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51.Întrerupător automat 25 A 1P echivalent Schneid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t 51.Întrerupător automat 25 A 1P echivalent Schneid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52.Întrerupător automat 10 A 1P echivalent Schneid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t 52.Întrerupător automat 10 A 1P echivalent Schneid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53.Întrerupător automat C iK 50 A 3P echivalent Schneid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t 53.Întrerupător automat C iK 50 A 3P echivalent Schneid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54.Întrerupător automat C iK 63 A 3P echivalent Schneid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t 54.Întrerupător automat C iK 63 A 3P echivalent Schneid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color w:val="000000"/>
                <w:sz w:val="22"/>
                <w:szCs w:val="22"/>
                <w:lang w:val="en-US"/>
              </w:rPr>
              <w:t>55.Bandă izolantă electrică PHV 0,13*15mm 20 m culori în asortiment (neagră, galben-verde, verde, roșu, galben, alb, albastru) cite 10 fiecare culo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color w:val="000000"/>
                <w:sz w:val="22"/>
                <w:szCs w:val="22"/>
                <w:lang w:val="en-US"/>
              </w:rPr>
              <w:t>55.Bandă izolantă electrică PHV 0,13*15mm 20 m culori în asortiment (neagră, galben-verde, verde, roșu, galben, alb, albastru) cite 10 fiecare culoa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color w:val="000000"/>
                <w:sz w:val="22"/>
                <w:szCs w:val="22"/>
                <w:lang w:val="en-US"/>
              </w:rPr>
              <w:t>56.Lanterna cu acumulator LED de pus pe cap cu parametrii minimi: Durata medie de viaţă (h): 30000 h; Puterea (W): 1 W; Tensiune (V): 220 V; Flux luminos (lm): 100 lm; Acumulator 4V 400 mAh (Sealed-Acid Battery); Distanţa de iluminare: 20 m; Durata de funcţionare neântreruptă: 4 h; Tip acumulator: Alcalin; Gradul de protectie: Impermeabil; Metoda de prindere: Curea; Tip material: Plastic elastic  rezistent la lovitu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color w:val="000000"/>
                <w:sz w:val="22"/>
                <w:szCs w:val="22"/>
                <w:lang w:val="en-US"/>
              </w:rPr>
              <w:t>56.Lanterna cu acumulator LED de pus pe cap cu parametrii minimi: Durata medie de viaţă (h): 30000 h; Puterea (W): 1 W; Tensiune (V): 220 V; Flux luminos (lm): 100 lm; Acumulator 4V 400 mAh (Sealed-Acid Battery); Distanţa de iluminare: 20 m; Durata de funcţionare neântreruptă: 4 h; Tip acumulator: Alcalin; Gradul de protectie: Impermeabil; Metoda de prindere: Curea; Tip material: Plastic elastic  rezistent la lovitu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color w:val="000000"/>
                <w:sz w:val="22"/>
                <w:szCs w:val="22"/>
              </w:rPr>
              <w:t>57.</w:t>
            </w:r>
            <w:r>
              <w:rPr>
                <w:color w:val="000000"/>
                <w:sz w:val="22"/>
                <w:szCs w:val="22"/>
                <w:lang w:val="en-US"/>
              </w:rPr>
              <w:t>Clește dielectric 200 mm profesion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color w:val="000000"/>
                <w:sz w:val="22"/>
                <w:szCs w:val="22"/>
              </w:rPr>
              <w:t>57.</w:t>
            </w:r>
            <w:r>
              <w:rPr>
                <w:color w:val="000000"/>
                <w:sz w:val="22"/>
                <w:szCs w:val="22"/>
                <w:lang w:val="en-US"/>
              </w:rPr>
              <w:t>Clește dielectric 200 mm profesion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color w:val="000000"/>
                <w:sz w:val="22"/>
                <w:szCs w:val="22"/>
                <w:lang w:val="en-US"/>
              </w:rPr>
              <w:t>58.Cleste cu tais lateral 160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color w:val="000000"/>
                <w:sz w:val="22"/>
                <w:szCs w:val="22"/>
                <w:lang w:val="en-US"/>
              </w:rPr>
              <w:t>58.Cleste cu tais lateral 160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59.Creion de tensiune cu sunet 250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t 59.Creion de tensiune cu sunet 250 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sz w:val="22"/>
                <w:szCs w:val="22"/>
              </w:rPr>
              <w:t>60.</w:t>
            </w:r>
            <w:r>
              <w:rPr>
                <w:sz w:val="22"/>
                <w:szCs w:val="22"/>
                <w:lang w:val="en-US"/>
              </w:rPr>
              <w:t>Creion de tensiune  250 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sz w:val="22"/>
                <w:szCs w:val="22"/>
              </w:rPr>
              <w:t>60.</w:t>
            </w:r>
            <w:r>
              <w:rPr>
                <w:sz w:val="22"/>
                <w:szCs w:val="22"/>
                <w:lang w:val="en-US"/>
              </w:rPr>
              <w:t>Creion de tensiune  250 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sz w:val="22"/>
                <w:szCs w:val="22"/>
              </w:rPr>
              <w:t>61.</w:t>
            </w:r>
            <w:r>
              <w:rPr>
                <w:sz w:val="22"/>
                <w:szCs w:val="22"/>
                <w:lang w:val="en-US"/>
              </w:rPr>
              <w:t>Indicator de tensiune 250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sz w:val="22"/>
                <w:szCs w:val="22"/>
              </w:rPr>
              <w:t>61.</w:t>
            </w:r>
            <w:r>
              <w:rPr>
                <w:sz w:val="22"/>
                <w:szCs w:val="22"/>
                <w:lang w:val="en-US"/>
              </w:rPr>
              <w:t>Indicator de tensiune 250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62.Multimetru digital echivalent KASAN UA 33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t 62.Multimetru digital echivalent KASAN UA 33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63.Aparat de sudat țevi PVC profesional d16/20/25/32/40/50/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t 63.Aparat de sudat țevi PVC profesional d16/20/25/32/40/50/6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64.Polizor unghiular p/u disc 125 mm, minim 800W, BOSCH, </w:t>
            </w:r>
            <w:r>
              <w:rPr>
                <w:color w:val="FF0000"/>
                <w:sz w:val="22"/>
                <w:szCs w:val="22"/>
                <w:lang w:val="en-US"/>
              </w:rPr>
              <w:t>Makita (termen garanție minim 24 lun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ot 64.Polizor unghiular p/u disc 125 mm, minim 800W, BOSCH, </w:t>
            </w:r>
            <w:r>
              <w:rPr>
                <w:color w:val="FF0000"/>
                <w:sz w:val="22"/>
                <w:szCs w:val="22"/>
                <w:lang w:val="en-US"/>
              </w:rPr>
              <w:t>Makita (termen garanție minim 24 lun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65.Polizor unghiular cu acumulator 18V-20V, diametru interioer saiba 125mm, motor fara peri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t 65.Polizor unghiular cu acumulator 18V-20V, diametru interioer saiba 125mm, motor fara peri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66.Mașină de înşurubat echivalent GSR 18V 2-Li BOSCH, Makita 1.5-13 mm, </w:t>
            </w:r>
            <w:r>
              <w:rPr>
                <w:color w:val="FF0000"/>
                <w:sz w:val="22"/>
                <w:szCs w:val="22"/>
                <w:lang w:val="en-US"/>
              </w:rPr>
              <w:t>(termen garanție minim 24 lun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ot 66.Mașină de înşurubat echivalent GSR 18V 2-Li BOSCH, Makita 1.5-13 mm, </w:t>
            </w:r>
            <w:r>
              <w:rPr>
                <w:color w:val="FF0000"/>
                <w:sz w:val="22"/>
                <w:szCs w:val="22"/>
                <w:lang w:val="en-US"/>
              </w:rPr>
              <w:t>(termen garanție minim 24 lun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67.Ciocan rotopercutor profesional minim 790W, 2,7J, diametrul minim în beton 24 mm, echivalent GBH 2-24 DRE PROF BOSCH, Makita </w:t>
            </w:r>
            <w:r>
              <w:rPr>
                <w:color w:val="FF0000"/>
                <w:sz w:val="22"/>
                <w:szCs w:val="22"/>
                <w:lang w:val="en-US"/>
              </w:rPr>
              <w:t>(termen garanție minim 24 lun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ot 67.Ciocan rotopercutor profesional minim 790W, 2,7J, diametrul minim în beton 24 mm, echivalent GBH 2-24 DRE PROF BOSCH, Makita </w:t>
            </w:r>
            <w:r>
              <w:rPr>
                <w:color w:val="FF0000"/>
                <w:sz w:val="22"/>
                <w:szCs w:val="22"/>
                <w:lang w:val="en-US"/>
              </w:rPr>
              <w:t>(termen garanție minim 24 lun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68.Mixer electric cu caracteristicile: Diametrul maxim al duzei (mm) 140mm; Greutate maximă (kg) 5,1; Putere (W) minim 1600; Tensiune de alimentare (V) 230; Viteza in gol (rot/min) 460, 7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t 68.Mixer electric cu caracteristicile: Diametrul maxim al duzei (mm) 140mm; Greutate maximă (kg) 5,1; Putere (W) minim 1600; Tensiune de alimentare (V) 230; Viteza in gol (rot/min) 460, 7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69.Lazer BOSCH GCL 2-15  dimensiuni 13x83x162mm </w:t>
            </w:r>
            <w:r>
              <w:rPr>
                <w:color w:val="FF0000"/>
                <w:sz w:val="22"/>
                <w:szCs w:val="22"/>
                <w:lang w:val="en-US"/>
              </w:rPr>
              <w:t>Makita (termen garanție minim 24 luni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ot 69.Lazer BOSCH GCL 2-15  dimensiuni 13x83x162mm </w:t>
            </w:r>
            <w:r>
              <w:rPr>
                <w:color w:val="FF0000"/>
                <w:sz w:val="22"/>
                <w:szCs w:val="22"/>
                <w:lang w:val="en-US"/>
              </w:rPr>
              <w:t>Makita (termen garanție minim 24 luni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color w:val="000000"/>
                <w:sz w:val="22"/>
                <w:szCs w:val="22"/>
                <w:lang w:val="en-US"/>
              </w:rPr>
              <w:t>70.Stîlp decorativ cu 2 felinare atașate minim 2,5 m înălțime, culoare închisă; Material: metal; Puterea: 60 W, Tensiune: 220 - 240 V; Gradul de protective: IP44; modelul concret se coordonează cu beneficiarul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color w:val="000000"/>
                <w:sz w:val="22"/>
                <w:szCs w:val="22"/>
                <w:lang w:val="en-US"/>
              </w:rPr>
              <w:t>70.Stîlp decorativ cu 2 felinare atașate minim 2,5 m înălțime, culoare închisă; Material: metal; Puterea: 60 W, Tensiune: 220 - 240 V; Gradul de protective: IP44; modelul concret se coordonează cu beneficiarul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t 7</w:t>
            </w:r>
            <w:r>
              <w:rPr>
                <w:color w:val="000000"/>
                <w:sz w:val="22"/>
                <w:szCs w:val="22"/>
                <w:lang w:val="en-US"/>
              </w:rPr>
              <w:t>1.Lampă de grădină (felinar de fațadă) 60 W 300 x 165 mm E27 220 V IP44; Culoare: întunecată; Soclu - E27; modelul conret se coordonează cu beneficiarul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t 7</w:t>
            </w:r>
            <w:r>
              <w:rPr>
                <w:color w:val="000000"/>
                <w:sz w:val="22"/>
                <w:szCs w:val="22"/>
                <w:lang w:val="en-US"/>
              </w:rPr>
              <w:t>1.Lampă de grădină (felinar de fațadă) 60 W 300 x 165 mm E27 220 V IP44; Culoare: întunecată; Soclu - E27; modelul conret se coordonează cu beneficiarul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72.Scara plianta 7/1, Tip scara dubla, material aliminiu, 7 trepte, grosimea materialului 1,2 mm, inaltimea 140cm, greutatea suportata 150 kg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t 72.Scara plianta 7/1, Tip scara dubla, material aliminiu, 7 trepte, grosimea materialului 1,2 mm, inaltimea 140cm, greutatea suportata 150 kg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73.Set 12 chei combinate 6x32mm, material otel ,crom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t 73.Set 12 chei combinate 6x32mm, material otel ,crom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74.Set  burghie BOSCH 13 buc , metal  1,5-6,5 mm HSSR cilindric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Makita (termen garanție minim 24 lun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t 74.Set  burghie BOSCH 13 buc , metal  1,5-6,5 mm HSSR cilindric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Makita (termen garanție minim 24 lun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75.Set de 3 burghie conice 4-12/*20*32mm placate cu tita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ot 75.Set de 3 burghie conice 4-12/*20*32mm placate cu titan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76.Adeziv biocomponent activator + intaritor de adeziv Somafix 200ml 65 g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t 76.Adeziv biocomponent activator + intaritor de adeziv Somafix 200ml 65 g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7</Pages>
  <Words>1926</Words>
  <Characters>10980</Characters>
  <CharactersWithSpaces>1288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8-28T08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