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bookmarkStart w:id="0" w:name="_Hlk160452756"/>
      <w:r>
        <w:rPr>
          <w:b/>
          <w:sz w:val="24"/>
          <w:szCs w:val="24"/>
          <w:lang w:val="ro-MD"/>
        </w:rPr>
        <w:t>Reactive și consumabile de laborator pentru secția Toxicologie</w:t>
      </w:r>
      <w:bookmarkEnd w:id="0"/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: Licitație deschisă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medicina-legala.md/wp-content/uploads/2025/01/Planul-achizitiilor-publice-2025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șinău, str. Vl. 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MD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6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8"/>
          <w:u w:val="single"/>
          <w:lang w:val="ro-MD"/>
        </w:rPr>
        <w:t>Întrebări tehnice: Botezatu Maia (Șef secție Toxicologie medico-legală)Tel: 022 72 74 58 / 067 744 9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.cml@cml.gov.md/</w:t>
        </w:r>
      </w:hyperlink>
      <w:r>
        <w:rPr>
          <w:b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://medicina-legal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/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ție publică de expertiză judiciară specializată în domeniul medicinei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11"/>
        <w:gridCol w:w="62"/>
        <w:gridCol w:w="425"/>
        <w:gridCol w:w="2378"/>
        <w:gridCol w:w="993"/>
        <w:gridCol w:w="850"/>
        <w:gridCol w:w="4111"/>
        <w:gridCol w:w="992"/>
      </w:tblGrid>
      <w:tr>
        <w:trPr>
          <w:trHeight w:val="261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măsur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(lei)</w:t>
            </w:r>
          </w:p>
        </w:tc>
      </w:tr>
      <w:tr>
        <w:trPr>
          <w:trHeight w:val="308" w:hRule="atLeast"/>
        </w:trPr>
        <w:tc>
          <w:tcPr>
            <w:tcW w:w="9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nr.1 </w:t>
            </w:r>
            <w:r>
              <w:rPr>
                <w:b/>
                <w:color w:val="000000"/>
                <w:lang w:val="ro-MD"/>
              </w:rPr>
              <w:t>Consumabile</w:t>
            </w:r>
            <w:r>
              <w:rPr>
                <w:b/>
                <w:lang w:val="ro-MD"/>
              </w:rPr>
              <w:t xml:space="preserve"> de labor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2736,00</w:t>
            </w:r>
          </w:p>
        </w:tc>
      </w:tr>
      <w:tr>
        <w:trPr>
          <w:trHeight w:val="1291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Capace din aluminiu cu septuri N 20 silicone / PTF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pace din aluminiu cu septuri N 20 silicone / PTFE, pentru viale N 20, dimensiuni 22.5x75.5 mm, capsabile, 100 buc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Vârfuri universale gradate, cu fil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Vârfuri universale </w:t>
            </w:r>
            <w:r>
              <w:rPr>
                <w:i/>
                <w:lang w:val="ro-MD"/>
              </w:rPr>
              <w:t>gradate</w:t>
            </w:r>
            <w:r>
              <w:rPr>
                <w:lang w:val="ro-MD"/>
              </w:rPr>
              <w:t>, cu filtru, transparente, în stative, sterile, 1000 mcl, 96 buc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Lot nr.2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Seturi pentru extracț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230780,00</w:t>
            </w:r>
          </w:p>
        </w:tc>
      </w:tr>
      <w:tr>
        <w:trPr>
          <w:trHeight w:val="1219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uri pentru extracț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uri pentru extracție de tip "toxi-tub А"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 xml:space="preserve">-certificat CE de conformitate confirmat prin aplicarea semnăturii electronice a Participantulu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>Cartușe de extracț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Cartușe de extracție SPE, faza solidă, </w:t>
            </w:r>
            <w:r>
              <w:rPr>
                <w:i/>
                <w:lang w:val="ro-RO"/>
              </w:rPr>
              <w:t>preferabil sau analog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o-RO"/>
              </w:rPr>
              <w:t>Bond Elute Certify 3 ml 200 mg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Suport pentru eprubete, compatibil cu vortex Heidolph Rea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uport (min 12 poziții) pentru eprubete</w:t>
            </w:r>
            <w:r>
              <w:rPr>
                <w:lang w:val="en-US"/>
              </w:rPr>
              <w:t xml:space="preserve"> (cu </w:t>
            </w:r>
            <w:r>
              <w:rPr>
                <w:lang w:val="ro-RO"/>
              </w:rPr>
              <w:t>diametru ≥ 16 mm, compatibil cu vortex Heidolph Reax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Set pentru extracție în faza solidă (SP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t pentru extracție in faza solida (SPE): suport vacuum multicanal ( cu min 10 poziții), pentru nivel de vid ≈0,09 Mpa, rezistent la solvenți organici, cu stativ intern pentru eprubete de volum cel puțin 10 ml, cu manometru de vid,  cu valvele controlul vidului pentru fiecare cartuș,  compatibil cu cartușe SPE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în ambalaj de la producăt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lang w:val="ro-MD"/>
              </w:rPr>
              <w:t xml:space="preserve">Lot nr.3 </w:t>
            </w:r>
            <w:r>
              <w:rPr>
                <w:b/>
                <w:color w:val="000000"/>
                <w:lang w:val="ro-MD"/>
              </w:rPr>
              <w:t>Consumabile pentru pompe de 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50380,00</w:t>
            </w:r>
          </w:p>
        </w:tc>
      </w:tr>
      <w:tr>
        <w:trPr>
          <w:trHeight w:val="110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Set pentru mentenanța periodică a pompei de v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et pentru mentenanța periodică a pompei de vid de tip Pfeiffer turbo pump HiPace 300, existent în secție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Ulei pentru mentenanța periodică a pompei de v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Ulei pentru mentenanța periodică a pompei de vid de tip Pfeiffer DUO 3, existent în secție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Filtru pentru mentenanța periodică a pompei de v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Filtru pentru mentenanța periodică a pompei de vid de tip Pfeiffer DUO 3, existent în secție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Lot nr. 4 Substanțe de referinț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5300,00</w:t>
            </w:r>
          </w:p>
        </w:tc>
      </w:tr>
      <w:tr>
        <w:trPr>
          <w:trHeight w:val="223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>MRC – Difenilamină, soluție 5mg/ml în metano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RC – Difenilamină, soluție 5mg/ml în metanol, 1 fiolă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MR - O-(2,3,4,5,6-Pentafluorobenzyl ) hydroxylamine hydrochloride ≥98%, sol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 - O-(2,3,4,5,6-Pentafluorobenzyl) hydroxylamine hydrochloride ≥98%, solid, 250 mg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MRC- </w:t>
            </w:r>
            <w:hyperlink r:id="rId4">
              <w:r>
                <w:rPr>
                  <w:rStyle w:val="InternetLink"/>
                  <w:bCs/>
                  <w:color w:val="000000"/>
                  <w:shd w:fill="F8F8FC" w:val="clear"/>
                  <w:lang w:val="en-US"/>
                </w:rPr>
                <w:t>(±)-11-nor-9-Carboxy-</w:t>
              </w:r>
              <w:r>
                <w:rPr>
                  <w:rStyle w:val="InternetLink"/>
                  <w:bCs/>
                  <w:color w:val="000000"/>
                  <w:shd w:fill="F8F8FC" w:val="clear"/>
                </w:rPr>
                <w:t>Δ</w:t>
              </w:r>
              <w:r>
                <w:rPr>
                  <w:rStyle w:val="InternetLink"/>
                  <w:bCs/>
                  <w:color w:val="000000"/>
                  <w:shd w:fill="F8F8FC" w:val="clear"/>
                  <w:lang w:val="en-US"/>
                </w:rPr>
                <w:t>9-THC D9  soluție, </w:t>
              </w:r>
              <w:r>
                <w:rPr>
                  <w:rStyle w:val="InternetLink"/>
                  <w:color w:val="000000"/>
                  <w:shd w:fill="F8F8FC" w:val="clear"/>
                  <w:lang w:val="en-US"/>
                </w:rPr>
                <w:t>100 </w:t>
              </w:r>
              <w:r>
                <w:rPr>
                  <w:rStyle w:val="InternetLink"/>
                  <w:color w:val="000000"/>
                  <w:shd w:fill="F8F8FC" w:val="clear"/>
                </w:rPr>
                <w:t>μ</w:t>
              </w:r>
              <w:r>
                <w:rPr>
                  <w:rStyle w:val="InternetLink"/>
                  <w:color w:val="000000"/>
                  <w:shd w:fill="F8F8FC" w:val="clear"/>
                  <w:lang w:val="en-US"/>
                </w:rPr>
                <w:t>g/mL în metanol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 xml:space="preserve">MRC- </w:t>
            </w:r>
            <w:hyperlink r:id="rId5">
              <w:r>
                <w:rPr>
                  <w:rStyle w:val="InternetLink"/>
                  <w:bCs/>
                  <w:color w:val="000000"/>
                  <w:shd w:fill="F8F8FC" w:val="clear"/>
                  <w:lang w:val="ro-MD"/>
                </w:rPr>
                <w:t xml:space="preserve">(±)-11-nor-9-Carboxy-Δ9-THC D9  soluție, 100 μg/mL </w:t>
              </w:r>
              <w:r>
                <w:rPr>
                  <w:rStyle w:val="InternetLink"/>
                  <w:color w:val="000000"/>
                  <w:shd w:fill="F8F8FC" w:val="clear"/>
                  <w:lang w:val="ro-MD"/>
                </w:rPr>
                <w:t>l</w:t>
              </w:r>
            </w:hyperlink>
            <w:r>
              <w:rPr>
                <w:lang w:val="ro-RO"/>
              </w:rPr>
              <w:t>, 0,1mg/ml, 1 fiolă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onfirmarea prezentării fișei de securitate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nr.5 </w:t>
            </w:r>
            <w:r>
              <w:rPr>
                <w:b/>
                <w:color w:val="000000"/>
                <w:lang w:val="ro-MD"/>
              </w:rPr>
              <w:t>Accesorii și consumabile pentru GC-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82550,00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shd w:fill="FFFFFF" w:val="clear"/>
                <w:lang w:val="ro-MD"/>
              </w:rPr>
              <w:t xml:space="preserve">Ferul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Ferule compatibile cu injectorul modelului cromatograf Agilent 8890  (diametrul intern a gaurei de 0,4 (pentru coloană cromatografică cu diametrul intern 0,1-0,25 mm); material 15% grafit, 85% vespel), 10 bucăți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pte pentru injectorul cromatografulu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pte pentru injectorul cromatografului Agilent – Advanced Green (</w:t>
            </w:r>
            <w:r>
              <w:rPr>
                <w:lang w:val="ro-MD"/>
              </w:rPr>
              <w:t>existent în secție),</w:t>
            </w:r>
            <w:r>
              <w:rPr>
                <w:color w:val="000000"/>
                <w:lang w:val="ro-MD"/>
              </w:rPr>
              <w:t xml:space="preserve"> 11 mm Septa, 100 bucăți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ner ultra in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Liner ultra inert, pentru lucrul cu divizarea debitului de gaz, cu umplutură  fibră de sticlă, pentru injectorul GC, compatibil cu modelul de cromatograf Agilent 8890/5977B, 5 bucăți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4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loana cromatografică capilar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Coloana cromatografică capilară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(VF-5ms, 30m x 0,25µm x 0,25 µm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0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Filament pentru detector Agilent 5977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Filament pentru detector Agilent 5977B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0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iulița de etanșare inertă, din inox poleită cu aur, pentru injector G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iulița de etanșare inertă, din inox cu poleită cu aur, pentru injector GC, compatibil cu modelul de cromatograf cu detector de masă Agilent 8890/5977B, 10 bucăți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0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it-IT"/>
              </w:rPr>
              <w:t>Seringă pentru probe lichi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ringă pentru probe lichide pentru autodozatorul Agilent 7650A, volum 10 µL, ac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it-IT"/>
              </w:rPr>
              <w:t>detașabil, 23-26s/42 (pentru autodozatorul GC Agilent 8890, existent în secție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0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Ac pentru seringă de la autodozatorul GC, compatibil cu </w:t>
            </w:r>
            <w:r>
              <w:rPr>
                <w:color w:val="000000"/>
                <w:lang w:val="it-IT"/>
              </w:rPr>
              <w:t>seringa pentru probe lichi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>Ac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it-IT"/>
              </w:rPr>
              <w:t>pentru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it-IT"/>
              </w:rPr>
              <w:t>seringă de la autodozatorul GC, compatibil cu seringa pentru probe lichide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it-IT"/>
              </w:rPr>
              <w:t>volum 10 µL</w:t>
            </w:r>
            <w:r>
              <w:rPr>
                <w:lang w:val="ro-MD"/>
              </w:rPr>
              <w:t>, 3 bucăți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3100000-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Inele de etanșare pentru  li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ele de etanșare pentru liner, compatibil cu modelul de cromatograf de gaze Agilent 8890 existent în secție, 10 bucăți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42" w:hRule="atLeast"/>
        </w:trPr>
        <w:tc>
          <w:tcPr>
            <w:tcW w:w="9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 nr. 6 Reactivi chimi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769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n-Heptan 99% p.a. A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n-Heptan</w:t>
            </w:r>
            <w:r>
              <w:rPr/>
              <w:t xml:space="preserve"> </w:t>
            </w:r>
            <w:r>
              <w:rPr>
                <w:lang w:val="ro-MD"/>
              </w:rPr>
              <w:t xml:space="preserve">99% p.a. ACS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zentării fișei de securitate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n-Hexan </w:t>
            </w:r>
            <w:r>
              <w:rPr>
                <w:rFonts w:cs="SimSun;宋体" w:ascii="SimSun;宋体" w:hAnsi="SimSun;宋体"/>
                <w:lang w:val="ro-MD"/>
              </w:rPr>
              <w:t>≥</w:t>
            </w:r>
            <w:r>
              <w:rPr>
                <w:lang w:val="ro-MD"/>
              </w:rPr>
              <w:t>99%</w:t>
            </w:r>
            <w:r>
              <w:rPr>
                <w:lang w:val="ro-MD"/>
              </w:rPr>
              <w:t xml:space="preserve"> p.a. A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Hexan </w:t>
            </w:r>
            <w:r>
              <w:rPr>
                <w:rFonts w:cs="SimSun;宋体" w:ascii="SimSun;宋体" w:hAnsi="SimSun;宋体"/>
                <w:lang w:val="ro-MD"/>
              </w:rPr>
              <w:t>≥</w:t>
            </w:r>
            <w:r>
              <w:rPr>
                <w:lang w:val="ro-MD"/>
              </w:rPr>
              <w:t>99%</w:t>
            </w:r>
            <w:r>
              <w:rPr>
                <w:lang w:val="ro-MD"/>
              </w:rPr>
              <w:t xml:space="preserve"> p.a. ACS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Etilacetat 98%, p.a. A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Etilacetat 98%, p.a. ACS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zentării fișei de securitate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orură de sodiu p.a., A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orură de sodiu p.a., ACS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pă amoniacală, p.a.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pă amoniacală, p.a. 25%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Acid clorhidric, p.a. 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id clorhidric, p.a. 37%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Hidroxid de sodiu ,p.a. 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idroxid de sodiu ,p.a. 98%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 nr. 7 </w:t>
            </w:r>
            <w:r>
              <w:rPr>
                <w:b/>
                <w:color w:val="000000"/>
                <w:lang w:val="ro-MD"/>
              </w:rPr>
              <w:t>Teste antidro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6300,00</w:t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ina/Multi drog test rapid – 12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>AMP</w:t>
            </w:r>
            <w:r>
              <w:rPr>
                <w:lang w:val="en-US"/>
              </w:rPr>
              <w:t xml:space="preserve"> 500 </w:t>
            </w:r>
            <w:r>
              <w:rPr>
                <w:sz w:val="22"/>
                <w:szCs w:val="22"/>
                <w:lang w:val="en-US"/>
              </w:rPr>
              <w:t>ng/ml, BAR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g/ml, BZO</w:t>
            </w:r>
            <w:r>
              <w:rPr>
                <w:lang w:val="en-US"/>
              </w:rPr>
              <w:t xml:space="preserve"> 200 </w:t>
            </w:r>
            <w:r>
              <w:rPr>
                <w:sz w:val="22"/>
                <w:szCs w:val="22"/>
                <w:lang w:val="en-US"/>
              </w:rPr>
              <w:t>ng/ml, COC</w:t>
            </w:r>
            <w:r>
              <w:rPr>
                <w:lang w:val="en-US"/>
              </w:rPr>
              <w:t xml:space="preserve"> 150 ng/ml, MOP</w:t>
            </w:r>
            <w:r>
              <w:rPr>
                <w:sz w:val="22"/>
                <w:szCs w:val="22"/>
                <w:lang w:val="en-US"/>
              </w:rPr>
              <w:t xml:space="preserve"> 300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g/ml, THC</w:t>
            </w:r>
            <w:r>
              <w:rPr>
                <w:lang w:val="en-US"/>
              </w:rPr>
              <w:t xml:space="preserve"> 50 </w:t>
            </w:r>
            <w:r>
              <w:rPr>
                <w:sz w:val="22"/>
                <w:szCs w:val="22"/>
                <w:lang w:val="en-US"/>
              </w:rPr>
              <w:t>ng/ml, MET 500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g/ml, TCA 500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g/ml, MDMA</w:t>
            </w:r>
            <w:r>
              <w:rPr>
                <w:lang w:val="en-US"/>
              </w:rPr>
              <w:t xml:space="preserve"> 500 </w:t>
            </w:r>
            <w:r>
              <w:rPr>
                <w:sz w:val="22"/>
                <w:szCs w:val="22"/>
                <w:lang w:val="en-US"/>
              </w:rPr>
              <w:t>ng/ml, MTD</w:t>
            </w:r>
            <w:r>
              <w:rPr>
                <w:lang w:val="en-US"/>
              </w:rPr>
              <w:t xml:space="preserve"> 200 </w:t>
            </w:r>
            <w:r>
              <w:rPr>
                <w:sz w:val="22"/>
                <w:szCs w:val="22"/>
                <w:lang w:val="en-US"/>
              </w:rPr>
              <w:t>ng/ml, α- PVP 500 ng/ml, MDVP 500 ng/ml</w:t>
            </w:r>
            <w:r>
              <w:rPr>
                <w:lang w:val="en-US"/>
              </w:rPr>
              <w:t>) - case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ina/Multi drog test rapid – 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>AMP</w:t>
            </w:r>
            <w:r>
              <w:rPr>
                <w:lang w:val="en-US"/>
              </w:rPr>
              <w:t xml:space="preserve"> 500 </w:t>
            </w:r>
            <w:r>
              <w:rPr>
                <w:sz w:val="22"/>
                <w:szCs w:val="22"/>
                <w:lang w:val="en-US"/>
              </w:rPr>
              <w:t>ng/ml, BAR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g/ml, BZO</w:t>
            </w:r>
            <w:r>
              <w:rPr>
                <w:lang w:val="en-US"/>
              </w:rPr>
              <w:t xml:space="preserve"> 200 </w:t>
            </w:r>
            <w:r>
              <w:rPr>
                <w:sz w:val="22"/>
                <w:szCs w:val="22"/>
                <w:lang w:val="en-US"/>
              </w:rPr>
              <w:t>ng/ml, COC</w:t>
            </w:r>
            <w:r>
              <w:rPr>
                <w:lang w:val="en-US"/>
              </w:rPr>
              <w:t xml:space="preserve"> 150 ng/ml, MOP</w:t>
            </w:r>
            <w:r>
              <w:rPr>
                <w:sz w:val="22"/>
                <w:szCs w:val="22"/>
                <w:lang w:val="en-US"/>
              </w:rPr>
              <w:t xml:space="preserve"> 300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g/ml, THC</w:t>
            </w:r>
            <w:r>
              <w:rPr>
                <w:lang w:val="en-US"/>
              </w:rPr>
              <w:t xml:space="preserve"> 50 </w:t>
            </w:r>
            <w:r>
              <w:rPr>
                <w:sz w:val="22"/>
                <w:szCs w:val="22"/>
                <w:lang w:val="en-US"/>
              </w:rPr>
              <w:t>ng/ml, MET 500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g/ml, TCA 500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g/ml, MDMA</w:t>
            </w:r>
            <w:r>
              <w:rPr>
                <w:lang w:val="en-US"/>
              </w:rPr>
              <w:t xml:space="preserve"> 500 </w:t>
            </w:r>
            <w:r>
              <w:rPr>
                <w:sz w:val="22"/>
                <w:szCs w:val="22"/>
                <w:lang w:val="en-US"/>
              </w:rPr>
              <w:t>ng/ml, MTD</w:t>
            </w:r>
            <w:r>
              <w:rPr>
                <w:lang w:val="en-US"/>
              </w:rPr>
              <w:t xml:space="preserve"> 200 </w:t>
            </w:r>
            <w:r>
              <w:rPr>
                <w:sz w:val="22"/>
                <w:szCs w:val="22"/>
                <w:lang w:val="en-US"/>
              </w:rPr>
              <w:t>ng/ml, α- PVP 500 ng/ml, MDVP 500 ng/ml</w:t>
            </w:r>
            <w:r>
              <w:rPr>
                <w:lang w:val="en-US"/>
              </w:rPr>
              <w:t>) – casete, 25 bucăți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WB/S/P/Multi drog test rapid – 10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>(AMP 80 ng/ml, BAR 100 ng/ml, BZO 100 ng/ml, COC 50 ng/ml, MOP 40 ng/ml, THC 50 ng/ml, MET 70 ng/ml, EDDP 50 ng/ml, MDMA 50 ng/ml, MTD 40 ng/ml) -  case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/S/P/Multi drog test rapid – 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AMP 80 ng/ml, BAR 100 ng/ml, BZO 100 ng/ml, COC 50 ng/ml, MOP 40 ng/ml, THC 50 ng/ml, MET 70 ng/ml, EDDP 50 ng/ml, MDMA 50 ng/ml, MTD 40 ng/ml) -  casete, 25 bucăți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>Urine/Mono test Mephedron (MEP) – 100 ng/ml -  case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rine/Mono test Mephedron (MEP) – 100 ng/ml -  casete, 40 bucăți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>Urine/Mono test Fentanyl (FYL) 20 ng/ml -  case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rine/Mono test Fentanyl (FYL) 20 ng/ml -  casete, 40 bucăți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>Urine/Mono test Marijuana (THC) 25 ng/ml -  case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rine/Mono test Marijuana (THC) 25 ng/ml -  casete, 40 bucăți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Urine/Mono test Tramadol (TML) 100 ng/ml-  case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Urine/Mono test Tramadol (TML) 100 ng/ml-  casete</w:t>
            </w:r>
            <w:r>
              <w:rPr>
                <w:lang w:val="en-US"/>
              </w:rPr>
              <w:t>, 40 bucăți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 xml:space="preserve">Urine/Mono test </w:t>
            </w:r>
            <w:r>
              <w:rPr>
                <w:lang w:val="ro-MD"/>
              </w:rPr>
              <w:t>Pregabalin (PGB) 500 ng/ml-  case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rine/Mono test </w:t>
            </w:r>
            <w:r>
              <w:rPr>
                <w:lang w:val="ro-MD"/>
              </w:rPr>
              <w:t>Pregabalin (PGB) 500 ng/ml-  casete</w:t>
            </w:r>
            <w:r>
              <w:rPr>
                <w:lang w:val="en-US"/>
              </w:rPr>
              <w:t>, 40 bucăți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 xml:space="preserve">Urine/Mono test </w:t>
            </w:r>
            <w:r>
              <w:rPr>
                <w:lang w:val="ro-MD"/>
              </w:rPr>
              <w:t>Ketamine (KET) 300  ng/ml-  case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Urine/ Mono test Ketamine (KET) 300 ng/ml - casete</w:t>
            </w:r>
            <w:r>
              <w:rPr>
                <w:lang w:val="en-US"/>
              </w:rPr>
              <w:t>, 40 bucăți în se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nr. 8 </w:t>
            </w:r>
            <w:r>
              <w:rPr>
                <w:b/>
                <w:color w:val="000000"/>
                <w:lang w:val="ro-MD"/>
              </w:rPr>
              <w:t>Ga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8000,0</w:t>
            </w:r>
          </w:p>
        </w:tc>
      </w:tr>
      <w:tr>
        <w:trPr>
          <w:trHeight w:val="1377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Heliu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cu grad de puritatea "5.0" (≥99,999%), cantitatea - ≥9 Nm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Heliu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cu grad de puritatea "5.0" (≥99,999%), cantitatea - ≥9 Nmc, doar alimentarea buteliilor existente (2 butelii EURO), inclusiv serviciile de transpor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zot </w:t>
            </w:r>
            <w:r>
              <w:rPr>
                <w:color w:val="000000"/>
                <w:lang w:val="ro-MD"/>
              </w:rPr>
              <w:t>≥ 4,6 Nm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zot ≥ 4,6 Nmc, </w:t>
            </w:r>
            <w:r>
              <w:rPr>
                <w:color w:val="000000"/>
                <w:lang w:val="ro-MD"/>
              </w:rPr>
              <w:t>doar alimentarea buteliilor existente (6 butelii), inclusiv serviciile de transpor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Lot nr. 9 Peroxid de hidro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00,00</w:t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>Peroxid de hidrog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oxid de hidrogen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zentării fișei de securitate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Valoarea estimativă totală a loturilor (fără TVA): 575 736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un singur lot;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mai multe loturi;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Livrarea va fi efectuată de către furnizor, la sediul Centrului de Medicină Legală, or. Chișinău, str. Korolenko, 8, în termen de 30 zile de la</w:t>
      </w:r>
      <w:r>
        <w:rPr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data </w:t>
      </w:r>
      <w:bookmarkStart w:id="1" w:name="_Hlk160452793"/>
      <w:r>
        <w:rPr>
          <w:b/>
          <w:i/>
          <w:sz w:val="24"/>
          <w:szCs w:val="24"/>
          <w:u w:val="single"/>
          <w:lang w:val="ro-MD"/>
        </w:rPr>
        <w:t>înregistrării contractului la trezorerie</w:t>
      </w:r>
      <w:bookmarkEnd w:id="1"/>
      <w:r>
        <w:rPr>
          <w:b/>
          <w:i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MD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ind w:left="-9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44" w:type="dxa"/>
        <w:jc w:val="left"/>
        <w:tblInd w:w="-572" w:type="dxa"/>
        <w:tblLayout w:type="fixed"/>
        <w:tblCellMar>
          <w:top w:w="54" w:type="dxa"/>
          <w:left w:w="110" w:type="dxa"/>
          <w:bottom w:w="0" w:type="dxa"/>
          <w:right w:w="91" w:type="dxa"/>
        </w:tblCellMar>
      </w:tblPr>
      <w:tblGrid>
        <w:gridCol w:w="611"/>
        <w:gridCol w:w="2560"/>
        <w:gridCol w:w="5760"/>
        <w:gridCol w:w="1613"/>
      </w:tblGrid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(Descrierea criteriului/cerinței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1078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. Documente care se depun până la termenul limită de depunere/deschidere a ofertelor în SIA RSAP (MTENDER)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Neprezentarea documentelor enumerate și necompletarea acestora conform modelelor menționate mai jos, vor fi examinate prin prisma art. 65 alin. (4) din Legea nr. 131/2015 privind achizițiile publice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2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(60 de zil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3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3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4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55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  <w:p>
            <w:pPr>
              <w:pStyle w:val="Normal"/>
              <w:spacing w:lineRule="auto" w:line="254" w:before="0" w:after="155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2"/>
                <w:lang w:val="ro-MD"/>
              </w:rPr>
              <w:t>Sumele fără TVA/ cu TVA vor fi indicate cu 2 zecimale după virgulă.</w:t>
            </w:r>
            <w:r>
              <w:rPr>
                <w:sz w:val="24"/>
                <w:szCs w:val="22"/>
                <w:lang w:val="ro-MD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5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cument Unic de Achiziții European (DUA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. </w:t>
              <w:tab/>
              <w:t>Documente justificative solicitate, aferente ofertei  și a celor cuprinse în DUA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6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Licenţa de activitate farmaceutică sau Act permisiv pentru practicarea activităţii de întreprinzător (licență, autorizație, certifica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7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8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ntulu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2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ct/document de împuternicire a persoanei care aplică semnătura electronica pe oferta Participantului (operatorul economic nerezident în Republica Moldova va prezenta documente din țara de origine care dovedesc forma de înregistrare/atestare ori apartenența din punct de vedere profesional) - confirmată prin aplicarea semnăturii electronice a Participantului – în cazul în care persoana care aplică semnătura electronică a Participantului nu este administratorul companiei indicat în Extrasul din Registrul de Stat al Persoanelor Juridice;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9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Raportul financiar/Situația financiar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0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Lista fondatorilor operatorului economi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care va include informația privind numele, prenumele și codul personal sau, după caz, informația privind denumirea companiei și IDNO al fondatorului/fondatorilor operatorului economic ofertant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1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2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Most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irmarea prezentării mostrelor la solicitarea beneficiarulu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I. </w:t>
              <w:tab/>
              <w:t>Documente care se vor prezenta după atribuirea contractelor de achiziții public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o-MD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confirmare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identității beneficiarilor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fectivi și neîncadrarea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estor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4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în situația </w:t>
            </w:r>
          </w:p>
          <w:p>
            <w:pPr>
              <w:pStyle w:val="Normal"/>
              <w:spacing w:before="0" w:after="22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damnării  pentru </w:t>
            </w:r>
          </w:p>
          <w:p>
            <w:pPr>
              <w:pStyle w:val="Normal"/>
              <w:spacing w:lineRule="auto" w:line="237" w:before="0" w:after="46"/>
              <w:ind w:left="115"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rea la activități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le unei organizații sau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grupări criminale, pentru corupție,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fraudă și/sau spălare de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ban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60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Se va prezenta de către ofertantul asociat desemnat câștigător în termen de 5 zile de la data comunicării rezultatelor  procedurii de achiziție publică, în adresa autorității contractante (CAPCS) și Agenției Achiziții Publice, conform modelului aprobat prin Ordinul Ministerului Finanțelor nr. 145/2020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Garanția de bună execuție a contractului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lang w:val="ro-MD"/>
        </w:rPr>
        <w:t>Licitație electronică, 3 runde cu aplicarea pasului minim 1% specificat în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Ofertele se prezintă în valuta </w:t>
      </w:r>
      <w:r>
        <w:rPr>
          <w:b/>
          <w:sz w:val="24"/>
          <w:szCs w:val="24"/>
          <w:u w:val="single"/>
          <w:lang w:val="ro-MD"/>
        </w:rPr>
        <w:t>MDL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Evaluarea va fi efectuată per lot la prețul cel mai scăzut fără TVA, cu corespunderea tuturor cerinț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6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sz w:val="24"/>
          <w:szCs w:val="24"/>
          <w:u w:val="single"/>
          <w:lang w:val="ro-MD"/>
        </w:rPr>
        <w:t>”MTender”</w:t>
      </w:r>
      <w:r>
        <w:rPr>
          <w:b/>
          <w:sz w:val="24"/>
          <w:szCs w:val="24"/>
          <w:u w:val="single"/>
          <w:lang w:val="ro-MD"/>
        </w:rPr>
        <w:t xml:space="preserve">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Trimestrul I 2026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23.01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ro-MD"/>
        </w:rPr>
        <w:t>18.03.2025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MD"/>
        </w:rPr>
        <w:t>Conducătorul grupului de lucru: Vasile ȘARPE__________________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SimSun;宋体"/>
      <w:b/>
      <w:sz w:val="32"/>
      <w:szCs w:val="32"/>
      <w:lang w:val="ru-RU" w:bidi="ar-SA"/>
    </w:rPr>
  </w:style>
  <w:style w:type="character" w:styleId="SubsolCaracter">
    <w:name w:val="Subsol Caracter"/>
    <w:qFormat/>
    <w:rPr>
      <w:rFonts w:eastAsia="SimSun;宋体"/>
      <w:lang w:val="ru-RU" w:bidi="ar-SA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Jss211">
    <w:name w:val="jss211"/>
    <w:qFormat/>
    <w:rPr/>
  </w:style>
  <w:style w:type="character" w:styleId="Jss210">
    <w:name w:val="jss2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hyperlink" Target="https://www.sigmaaldrich.com/MD/en/product/cerillian/t003" TargetMode="External"/><Relationship Id="rId5" Type="http://schemas.openxmlformats.org/officeDocument/2006/relationships/hyperlink" Target="https://www.sigmaaldrich.com/MD/en/product/cerillian/t00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8:00Z</dcterms:created>
  <dc:creator>User</dc:creator>
  <dc:description/>
  <cp:keywords/>
  <dc:language>en-US</dc:language>
  <cp:lastModifiedBy>Doina Uvarova</cp:lastModifiedBy>
  <cp:lastPrinted>2024-03-04T13:25:00Z</cp:lastPrinted>
  <dcterms:modified xsi:type="dcterms:W3CDTF">2025-03-18T16:00:00Z</dcterms:modified>
  <cp:revision>4</cp:revision>
  <dc:subject/>
  <dc:title/>
</cp:coreProperties>
</file>