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w:t>
      </w:r>
      <w:r>
        <w:rPr>
          <w:b/>
          <w:sz w:val="24"/>
          <w:szCs w:val="24"/>
          <w:u w:val="single"/>
          <w:lang w:val="en-US"/>
        </w:rPr>
        <w:t>Consumabile oftalmologie</w:t>
      </w:r>
      <w:r>
        <w:rPr>
          <w:sz w:val="24"/>
          <w:szCs w:val="24"/>
          <w:lang w:val="en-US"/>
        </w:rPr>
        <w:t xml:space="preserve"> pentru perioada 01.01.2021-31.12.2021</w:t>
      </w:r>
    </w:p>
    <w:p>
      <w:pPr>
        <w:pStyle w:val="Normal"/>
        <w:spacing w:before="120" w:after="0"/>
        <w:jc w:val="center"/>
        <w:rPr>
          <w:b/>
          <w:b/>
          <w:i/>
          <w:i/>
          <w:sz w:val="24"/>
          <w:szCs w:val="24"/>
          <w:lang w:val="en-US"/>
        </w:rPr>
      </w:pPr>
      <w:r>
        <w:rPr>
          <w:sz w:val="24"/>
          <w:szCs w:val="24"/>
          <w:lang w:val="en-US"/>
        </w:rPr>
        <w:t xml:space="preserve"> </w:t>
      </w:r>
      <w:r>
        <w:rPr>
          <w:sz w:val="24"/>
          <w:szCs w:val="24"/>
          <w:lang w:val="en-US"/>
        </w:rPr>
        <w:t xml:space="preserve">prin procedura de achiziție </w:t>
      </w:r>
      <w:r>
        <w:rPr>
          <w:b/>
          <w:i/>
          <w:sz w:val="24"/>
          <w:szCs w:val="24"/>
          <w:lang w:val="en-US"/>
        </w:rPr>
        <w:t>Licitație Deschisă</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33100000-1</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tbl>
      <w:tblPr>
        <w:tblStyle w:val="1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bidi="ar-SA"/>
              </w:rPr>
              <w:t>Nr. d/o</w:t>
            </w:r>
          </w:p>
        </w:tc>
        <w:tc>
          <w:tcPr>
            <w:tcW w:w="1301" w:type="dxa"/>
            <w:tcBorders/>
          </w:tcPr>
          <w:p>
            <w:pPr>
              <w:pStyle w:val="Normal"/>
              <w:widowControl/>
              <w:spacing w:before="120" w:after="0"/>
              <w:jc w:val="center"/>
              <w:rPr>
                <w:b/>
                <w:b/>
                <w:sz w:val="22"/>
                <w:szCs w:val="22"/>
              </w:rPr>
            </w:pPr>
            <w:r>
              <w:rPr>
                <w:b/>
                <w:kern w:val="0"/>
                <w:sz w:val="22"/>
                <w:szCs w:val="22"/>
                <w:lang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1</w:t>
            </w:r>
          </w:p>
        </w:tc>
        <w:tc>
          <w:tcPr>
            <w:tcW w:w="1301" w:type="dxa"/>
            <w:tcBorders/>
            <w:shd w:color="auto" w:fill="auto" w:val="clear"/>
            <w:vAlign w:val="center"/>
          </w:tcPr>
          <w:p>
            <w:pPr>
              <w:pStyle w:val="Normal"/>
              <w:widowControl/>
              <w:spacing w:before="0" w:after="0"/>
              <w:jc w:val="center"/>
              <w:rPr>
                <w:sz w:val="22"/>
                <w:szCs w:val="22"/>
                <w:lang w:val="en-US"/>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Banda Shirmer nr. 100</w:t>
            </w:r>
          </w:p>
        </w:tc>
        <w:tc>
          <w:tcPr>
            <w:tcW w:w="805" w:type="dxa"/>
            <w:tcBorders/>
            <w:shd w:color="auto" w:fill="auto" w:val="clear"/>
            <w:vAlign w:val="center"/>
          </w:tcPr>
          <w:p>
            <w:pPr>
              <w:pStyle w:val="Normal"/>
              <w:widowControl/>
              <w:spacing w:before="120" w:after="0"/>
              <w:jc w:val="center"/>
              <w:rPr>
                <w:sz w:val="22"/>
                <w:szCs w:val="22"/>
                <w:lang w:val="en-US"/>
              </w:rPr>
            </w:pPr>
            <w:r>
              <w:rPr>
                <w:color w:val="000000"/>
                <w:kern w:val="0"/>
                <w:sz w:val="22"/>
                <w:szCs w:val="22"/>
                <w:lang w:val="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5</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Banda Shirmer nr.100,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birlic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Capsuloretractor</w:t>
            </w:r>
          </w:p>
        </w:tc>
        <w:tc>
          <w:tcPr>
            <w:tcW w:w="80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en-US"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5</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apsuloretractor (set cîte 4). Flexibile, din polypropilen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52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3</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Cirlige iriene (Iris retractors)</w:t>
            </w:r>
          </w:p>
        </w:tc>
        <w:tc>
          <w:tcPr>
            <w:tcW w:w="805" w:type="dxa"/>
            <w:tcBorders>
              <w:top w:val="nil"/>
            </w:tcBorders>
            <w:shd w:color="auto" w:fill="auto" w:val="clear"/>
            <w:vAlign w:val="center"/>
          </w:tcPr>
          <w:p>
            <w:pPr>
              <w:pStyle w:val="Normal"/>
              <w:widowControl/>
              <w:spacing w:before="0" w:after="0"/>
              <w:jc w:val="center"/>
              <w:rPr>
                <w:sz w:val="22"/>
                <w:szCs w:val="22"/>
                <w:lang w:val="ro-RO"/>
              </w:rPr>
            </w:pPr>
            <w:r>
              <w:rPr>
                <w:color w:val="000000"/>
                <w:kern w:val="0"/>
                <w:sz w:val="22"/>
                <w:szCs w:val="22"/>
                <w:lang w:val="ro-RO" w:bidi="ar-SA"/>
              </w:rPr>
              <w:t>Bu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Iridoretractor (set cîte 4). Flexibile, din polypropilen albastru sau nylon, reutilizabile, cu stopper ajustabil din silicon,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50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4</w:t>
            </w:r>
          </w:p>
        </w:tc>
        <w:tc>
          <w:tcPr>
            <w:tcW w:w="1301"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Cutit oftalmic de 1,2 mm</w:t>
            </w:r>
          </w:p>
        </w:tc>
        <w:tc>
          <w:tcPr>
            <w:tcW w:w="805" w:type="dxa"/>
            <w:tcBorders>
              <w:top w:val="nil"/>
            </w:tcBorders>
            <w:shd w:color="auto" w:fill="auto" w:val="clear"/>
            <w:vAlign w:val="center"/>
          </w:tcPr>
          <w:p>
            <w:pPr>
              <w:pStyle w:val="Normal"/>
              <w:widowControl/>
              <w:spacing w:before="0" w:after="0"/>
              <w:jc w:val="center"/>
              <w:rPr>
                <w:sz w:val="22"/>
                <w:szCs w:val="22"/>
                <w:lang w:val="ro-RO"/>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utit microchirurgical (pentru incizia de baza in chirurgia cataractei). Lama de aliaj - austenit, unghi 45 grade, lungime cap 8 mm, bilateral, lățime lama 1,1, lațimea tăișului lamei 0,2-0,3, lungimea lama 2,0 cu tăiș lateral Tip MSL 26, steril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lr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83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5</w:t>
            </w:r>
          </w:p>
        </w:tc>
        <w:tc>
          <w:tcPr>
            <w:tcW w:w="1301"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Cutit oftalmic de 2,2 mm</w:t>
            </w:r>
          </w:p>
        </w:tc>
        <w:tc>
          <w:tcPr>
            <w:tcW w:w="805"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50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utit microchirurgical oftalmic model crescend, pentru chirurgia globului ocular 2,2 mm, Cutit Slit (pent™ incizie comeeană). Aliaj - austenit, unghi de  45°, lungime cap 8 mm, bilateral, lățimea lamei 2,2; lațimea tăișului lamei 0,3-0,35, lungimea lama 3,2. Mâner complet.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nnat electronic, pentru produsul oferit. * în ofertă se va indica codul produsului oferit pentru a putea fi identificat confonn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74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6</w:t>
            </w:r>
          </w:p>
        </w:tc>
        <w:tc>
          <w:tcPr>
            <w:tcW w:w="1301"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Cutit oftalmic drept (straight)</w:t>
            </w:r>
          </w:p>
        </w:tc>
        <w:tc>
          <w:tcPr>
            <w:tcW w:w="805"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top w:val="nil"/>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50</w:t>
            </w:r>
          </w:p>
        </w:tc>
        <w:tc>
          <w:tcPr>
            <w:tcW w:w="2907" w:type="dxa"/>
            <w:tcBorders>
              <w:top w:val="nil"/>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Cuțit drept, aliaj -austenit, lama sub unghi 30 grade, lătimea lamei tăietoare 1mm. Certificat CE sau declaratiție de confonnitate în funcție de evaluarea confonnității cu anexele corespunzătoare pentru produsul oferit - valabil - copie continuată prin semnătura și ștampila Participantului. ’Certificat ISO 13485 pentru produsul oferit - valabil - copie continuată prin semnătura și ștampila Participantului. *Catalogul producătorului/prospecte/documente tehnice, pe suport lrîrtie sau în fonnat electronic, pentru produsul oferit. * în ofertă se va indica codul produsului oferit pentru a putea fi identificat confonn catalogului prezentat. * Instrucțiune de utilizare a produselor - original sau copie pentru produsele oferite continu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92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7</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Fir sutura 10/0 pentru Fixarea cristalinului la scleră</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5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Fir sutura 10/0 pentru Fixarea cristalinului la scleră. Polipropilen, nonabsorbabil, monofilament albastru, 20 cm, ansa , 2 ace tăietoare, 15,0 mm, 1/4, ușor curbate.steril *Certificat CE sau declaratiție de conformitate în funcție de evaluarea confonnității cu anexele corespunzătoare pentru produsul oferit -valabil - copie confirmată prin semnătura și ștampila Participantului. *Certificat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6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8</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Fir sutura Nailon 10/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Fir sutura Nailon 10/0 pentru chirurgia oftalmica. Neilon negru mono: 2 ace, 30 cm, spatulă,  lungimea 6mm; diametru 0,14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8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9</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Fir sutura Nailon 9/0 pentru chirurgia oftalmic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5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Fir sutura Nailon 9/0 pentru chirurgia oftalmica. Neilon negru mono :2 ace, 30 cm, spatulă,  lungimea 6mm; 1350, diametru 0,20 mm, curbura 3/8, sterile* Certificat CE sau declaratiție de conformitate în funcție de evaluarea conformității cu anexele corespunzătoare pentru produsul oferit - valabil - copie confirmată prin semnătura și ștampila Participantului. *CertificatISO 13485 pentru produsul oferit - valabil - copie confirmată prin semnătura și ștampila Participantului. *Catalogul producătorului/prospecte/documente telur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0</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Fir sutură nailon 10/0, 12'</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48</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Fir sutură nailon 10/0 nailon oftalmologie monofil.10/0,12', 0.2mmx30cm (2ace 3/8, tip Spatula, d=0.15mm, L=6.19nnn). steril *Certificat CE sau declaratiție de confonnitate în funcție de evaluarea confonnității cu anexele corespunzătoare pentru produsul oferit - valabil - copie confirmată prin semnătura și ștampila Participantului. ’Certificat ISO 13485 pentru produsul oferit - valabil - copie confinnată prin semnătura și ștampila Participantului. ’Catalogul producătorului/prospecte/documente tehnice, pe suport hîrtie sau în fonnat electronic, pentru produsul oferit. * In ofertă se va indica codul produsului oferit pentru a putea fi identificat confonn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8832</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1</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Hialuronat de sodiu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0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Hialuronat de sodiu 1% - 0,85 ml (menținerea spațiului, manipulare ușoară). Hialuronat de sodiu 1 %, greutate moleculară 2.4000 daltoni, în seringa sterilă de 0,85 ml, cu canulă 27 ga de unică folosință ’Certificat CE sau declaratiție de confonnitate în funcție de evaluarea confonnității cu anexele corespunzătoare pentru produsul oferit -valabil - copie confinnată prin semnătura și ștampila Participantului. ’Certificat 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61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2</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Implant pentru chirurgia filtranta a glaucomului</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3</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Implant pentru chirurgia filtranta a glaucomului, 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36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3</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Marcher chirurgical</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Marcher chirurgical (carioca pentru marcare în chirurgia oftalmică, fiecare ambalată sterilă)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3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4</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Sutura chir, oftalm. Matase virgin 8/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Sutura chir, oftalm. Matase virgin 8/0. Sutura chir, oftalm. Matase virgin 8/0. Sutura chir, oftalm. Matase virgin 8/0. Virgin silk blue twisted: 2 ace, 45 cm, spatulă,  lungimea 6,5; diametru 0,20 mm, curbura 3/8, 1350 sterile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8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5</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Sutura chir, oftalm. Poliester 5/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6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Sutura chir, oftalm. Poliester 5/0. Polyester verde împletit:  2 ace, 45 cm, spatulă 8 mm, diametru 0,33 mm, curbura ¼ 900, sterile  *Certificat CE sau declaratiție de conformitate în funcție de evaluarea conformității cu anexele corespunzătoare pentru produsul oferit -valabil - copie confirm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6</w:t>
            </w:r>
          </w:p>
        </w:tc>
        <w:tc>
          <w:tcPr>
            <w:tcW w:w="1301"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Sutura chir, oftalm. Poliester 6/0</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6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grosime 6/0, impletit, alb, dublu armat, L=45 mm, ac 1/4, spatulat, d=0,35mm, L=7,92), steril *Certificat CE sau declaratiție de confonnitate în funcție de evaluarea confonnității cu anexele corespunzătoare pentm produsul oferit -valabil - copie confinnată prin semnătura și ștampila Participantului. *CertificatISO 13485 pentru produsul oferit - valabil -copie confinn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nn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87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7</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30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Viscoelastic. Hydroxypropyl methylcellulose ophthalmic solution USP, Seringa 2ml *Certificat CE sau declaratiție de conformitate în funcție de evaluarea conformității cu anexele corespunzătoare pentru produsul oferit - valabil - copie confirmată prin semnătura și ștampila Participantului. *Certificat 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75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8</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Viscoelastic</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00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Viscoelastic, methylcellulose ophthalmic solution, flacon 5 m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2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19</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Vopsea pentru capsula anterioara</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40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Vopsea pentru marcarea capsulei anterioare, uz intraocular - flacon 1,0 ml 0,06% *Certificat CE sau declaratiție de confonnitate în funcție de evaluarea confonnității cu anexele corespunzătoare pentru produsul oferit - valabil - copie confinnată prin semnătura și ștampila Participantului. *CertificatISO 13485 pentru produsul oferit - valabil -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72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0</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Vîrf pentru facoemulsificare pentru aparatul Infinity Vision Syste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5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Vîrf pentru facoemulsificare pentru aparatul Infinity Vision System</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25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1</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 xml:space="preserve">Set de irigare - aspirare bimanuala, compatibil cu Vision System Infiniti  </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3</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Sistem de irigare - aspirare bimanuala, inox, compatibilă la vision sistema Infiniti, piesa pentru irigare 2 orificii 2 x 0,35, lungime 103mm, 23 Ga, piesa aspiratie 1 orificiu 1x0,35mm, lungime 103mm, 23Ga .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735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2</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Mansoane Alcon MicroSmooth Ultra Infusion Sleeve Kit 0.9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350</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Mansoane Silicon Alcon MicroSmooth Ultra Infusion Sleeve Kit 0.9mm compatibil cu Vision System Infiniti Alcon</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10000</w:t>
            </w:r>
          </w:p>
        </w:tc>
      </w:tr>
      <w:tr>
        <w:trPr>
          <w:trHeight w:val="1223"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3</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val="en-US" w:bidi="ar-SA"/>
              </w:rPr>
              <w:t>Inel de tensionare la operatii la cataracta 13,0 mm</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Bu</w:t>
            </w:r>
            <w:r>
              <w:rPr>
                <w:color w:val="000000"/>
                <w:kern w:val="0"/>
                <w:sz w:val="22"/>
                <w:szCs w:val="22"/>
                <w:lang w:val="ro-RO" w:bidi="ar-SA"/>
              </w:rPr>
              <w:t>c</w:t>
            </w:r>
          </w:p>
        </w:tc>
        <w:tc>
          <w:tcPr>
            <w:tcW w:w="878"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6</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 xml:space="preserve">Inel de tensionare pentru operatii de cataracta. Forma semicirculara. Confectionat in intregime din PMMA UV (Ultraviolet light absorbing plymethyl methacrylate). </w:t>
            </w:r>
            <w:r>
              <w:rPr>
                <w:color w:val="000000"/>
                <w:kern w:val="0"/>
                <w:sz w:val="22"/>
                <w:szCs w:val="22"/>
                <w:lang w:bidi="ar-SA"/>
              </w:rPr>
              <w:t>Marginile inelului de tensionare sunt cu urechiuse cu gauri.</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1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t>24</w:t>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3100000-1</w:t>
            </w:r>
          </w:p>
        </w:tc>
        <w:tc>
          <w:tcPr>
            <w:tcW w:w="2145"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Handpiece Turbosonic Vision System Infinity</w:t>
            </w:r>
          </w:p>
        </w:tc>
        <w:tc>
          <w:tcPr>
            <w:tcW w:w="80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Buc</w:t>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t>2</w:t>
            </w:r>
          </w:p>
        </w:tc>
        <w:tc>
          <w:tcPr>
            <w:tcW w:w="2907" w:type="dxa"/>
            <w:tcBorders/>
            <w:shd w:color="auto" w:fill="auto" w:val="clear"/>
            <w:vAlign w:val="center"/>
          </w:tcPr>
          <w:p>
            <w:pPr>
              <w:pStyle w:val="Normal"/>
              <w:widowControl/>
              <w:spacing w:before="0" w:after="0"/>
              <w:jc w:val="left"/>
              <w:rPr>
                <w:color w:val="000000"/>
                <w:sz w:val="22"/>
                <w:szCs w:val="22"/>
                <w:lang w:val="en-US" w:eastAsia="en-US"/>
              </w:rPr>
            </w:pPr>
            <w:r>
              <w:rPr>
                <w:color w:val="000000"/>
                <w:kern w:val="0"/>
                <w:sz w:val="22"/>
                <w:szCs w:val="22"/>
                <w:lang w:val="en-US" w:bidi="ar-SA"/>
              </w:rPr>
              <w:t xml:space="preserve">Handpiece Turbosonic Vision System Infinity. Alcon Infinity Ozil handpiece pentru facomasina Alcon Infinity. </w:t>
            </w:r>
          </w:p>
        </w:tc>
        <w:tc>
          <w:tcPr>
            <w:tcW w:w="1502" w:type="dxa"/>
            <w:tcBorders/>
            <w:shd w:color="auto" w:fill="auto" w:val="clear"/>
            <w:vAlign w:val="center"/>
          </w:tcPr>
          <w:p>
            <w:pPr>
              <w:pStyle w:val="Normal"/>
              <w:widowControl/>
              <w:spacing w:before="0" w:after="0"/>
              <w:jc w:val="center"/>
              <w:rPr>
                <w:color w:val="000000"/>
                <w:sz w:val="22"/>
                <w:szCs w:val="22"/>
                <w:lang w:val="en-US" w:eastAsia="en-US"/>
              </w:rPr>
            </w:pPr>
            <w:r>
              <w:rPr>
                <w:color w:val="000000"/>
                <w:kern w:val="0"/>
                <w:sz w:val="22"/>
                <w:szCs w:val="22"/>
                <w:lang w:bidi="ar-SA"/>
              </w:rPr>
              <w:t>400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ro-RO"/>
              </w:rPr>
            </w:pPr>
            <w:r>
              <w:rPr>
                <w:color w:val="000000"/>
                <w:kern w:val="0"/>
                <w:sz w:val="22"/>
                <w:szCs w:val="22"/>
                <w:lang w:val="ro-RO" w:bidi="ar-SA"/>
              </w:rPr>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r>
          </w:p>
        </w:tc>
        <w:tc>
          <w:tcPr>
            <w:tcW w:w="2145" w:type="dxa"/>
            <w:tcBorders/>
            <w:shd w:color="auto" w:fill="auto" w:val="clear"/>
            <w:vAlign w:val="center"/>
          </w:tcPr>
          <w:p>
            <w:pPr>
              <w:pStyle w:val="Normal"/>
              <w:widowControl/>
              <w:spacing w:before="0" w:after="0"/>
              <w:jc w:val="left"/>
              <w:rPr>
                <w:color w:val="000000"/>
                <w:sz w:val="22"/>
                <w:szCs w:val="22"/>
                <w:lang w:val="en-US"/>
              </w:rPr>
            </w:pPr>
            <w:r>
              <w:rPr>
                <w:b/>
                <w:color w:val="000000"/>
                <w:kern w:val="0"/>
                <w:sz w:val="22"/>
                <w:szCs w:val="22"/>
                <w:lang w:val="ro-RO" w:bidi="ar-SA"/>
              </w:rPr>
              <w:t>Total lot 1</w:t>
            </w:r>
          </w:p>
        </w:tc>
        <w:tc>
          <w:tcPr>
            <w:tcW w:w="805"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bidi="ar-SA"/>
              </w:rPr>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bidi="ar-SA"/>
              </w:rPr>
            </w:r>
          </w:p>
        </w:tc>
        <w:tc>
          <w:tcPr>
            <w:tcW w:w="1502" w:type="dxa"/>
            <w:tcBorders/>
            <w:shd w:color="auto" w:fill="auto" w:val="clear"/>
            <w:vAlign w:val="center"/>
          </w:tcPr>
          <w:p>
            <w:pPr>
              <w:pStyle w:val="Normal"/>
              <w:widowControl/>
              <w:spacing w:before="0" w:after="0"/>
              <w:jc w:val="center"/>
              <w:rPr>
                <w:b/>
                <w:b/>
                <w:color w:val="000000"/>
                <w:sz w:val="22"/>
                <w:szCs w:val="22"/>
                <w:lang w:val="ro-RO"/>
              </w:rPr>
            </w:pPr>
            <w:r>
              <w:rPr>
                <w:b/>
                <w:color w:val="000000"/>
                <w:kern w:val="0"/>
                <w:sz w:val="22"/>
                <w:szCs w:val="22"/>
                <w:lang w:val="ro-RO" w:bidi="ar-SA"/>
              </w:rPr>
              <w:t>1188432</w:t>
            </w:r>
          </w:p>
        </w:tc>
      </w:tr>
    </w:tbl>
    <w:p>
      <w:pPr>
        <w:pStyle w:val="Normal"/>
        <w:tabs>
          <w:tab w:val="clear" w:pos="708"/>
          <w:tab w:val="left" w:pos="284" w:leader="none"/>
          <w:tab w:val="right" w:pos="426" w:leader="none"/>
        </w:tabs>
        <w:spacing w:before="120" w:after="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DDP- Franco destinație vămiut , Incoterms 2013, în baza necesităților reale a beneficiarului, în decurs de 5 zile de la comanda efectuată de persoana responsabilă din cadrul IMSP SCM Sfanta Treime. Perioada  01.01.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bookmarkStart w:id="0" w:name="_GoBack"/>
      <w:bookmarkEnd w:id="0"/>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Gheorghe STRAJESCU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343EF-74CD-4562-AD11-E8662DF99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15</Pages>
  <Words>4120</Words>
  <Characters>23487</Characters>
  <CharactersWithSpaces>27552</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0-23T10:07:00Z</cp:lastPrinted>
  <dcterms:modified xsi:type="dcterms:W3CDTF">2020-10-23T10: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