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constructie a canalizarii exterioare la LT "M. Sadoveanu"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Retea de canalizare exterior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beton asfaltic (Cuprinde: decaparea imbracamintei, fundatiei; stringerea materialului decapat in gramez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mpresor 5-6 m3/min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betoanelor vechi cu mijloace mecanice, beton arm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cu o cupa inversa " cu volumul cupei de 0,15 m3: teren de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5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imbibat cu apa adincimea sapaturii 0-2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8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Conducta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80 mm (K=8.1, gr. 9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180 mm (gr. 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eava pentru exterior S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pentru canalizare d.160 SN 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inelare din cauciuc pentru PVC muf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4-6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Caminul de viz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KTO-1(0,02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KT-10-9 (0,24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KT-7-3 (0,05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KTP1-10-1(0,10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KTD-10 (0,18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Praimer)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t. hidroizolati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Restabilirea imbracamintii trotuar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clasa C16/20 XC4+XF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eton C16/20 XC4+XF3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Pardoseli in cantin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betoanelor vechi cu mijloace mecanice, beton arm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76</w:t>
            </w:r>
          </w:p>
        </w:tc>
      </w:tr>
    </w:tbl>
    <w:p>
      <w:pPr>
        <w:pStyle w:val="Normal"/>
        <w:rPr>
          <w:sz w:val="6"/>
          <w:szCs w:val="6"/>
        </w:rPr>
      </w:pPr>
      <w:r>
        <w:rPr>
          <w:sz w:val="6"/>
          <w:szCs w:val="6"/>
        </w:rPr>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66</Words>
  <Characters>13489</Characters>
  <CharactersWithSpaces>1582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1:00Z</dcterms:created>
  <dc:creator>Coscodan Iulian</dc:creator>
  <dc:description/>
  <dc:language>en-US</dc:language>
  <cp:lastModifiedBy>Coscodan Iulian</cp:lastModifiedBy>
  <dcterms:modified xsi:type="dcterms:W3CDTF">2024-10-29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