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ANEXA IV: MODEL DE OFERTĂ FINANCIARĂ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REFERINȚĂ PUBLICAȚIE: </w:t>
      </w:r>
      <w:r>
        <w:rPr>
          <w:rFonts w:cs="Times New Roman" w:ascii="Times New Roman" w:hAnsi="Times New Roman"/>
          <w:b/>
          <w:lang w:val="ro-RO"/>
        </w:rPr>
        <w:t xml:space="preserve">2 SOFT/1.2/105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UMELE OFERTANTULUI: </w:t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Style w:val="a5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995"/>
        <w:gridCol w:w="1080"/>
        <w:gridCol w:w="2554"/>
        <w:gridCol w:w="2552"/>
        <w:gridCol w:w="2186"/>
      </w:tblGrid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E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Număr de art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Cantitate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ficații oferite (incl.marca/modelu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sturi unitare cu livarare (DAP) la sediul autorității contractante (lei MD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tal (lei MD)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Training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1320"/>
        <w:gridCol w:w="2781"/>
        <w:gridCol w:w="2680"/>
        <w:gridCol w:w="246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Alte servicii și orice alte costuri care nu sunt direct legate de valoarea intrinsecă a produselor]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Piese de schimb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nsumabile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sturile ciclului de viață cu anexă detaliată, inclusiv prețurile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2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20"/>
                <w:tab w:val="right" w:pos="567" w:leader="none"/>
                <w:tab w:val="left" w:pos="2268" w:leader="none"/>
              </w:tabs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1" w:name="_lhut0srlskw6"/>
            <w:bookmarkStart w:id="2" w:name="_lhut0srlskw6"/>
            <w:bookmarkEnd w:id="2"/>
          </w:p>
        </w:tc>
      </w:tr>
    </w:tbl>
    <w:p>
      <w:pPr>
        <w:pStyle w:val="Heading1"/>
        <w:keepNext w:val="false"/>
        <w:keepLines w:val="false"/>
        <w:tabs>
          <w:tab w:val="clear" w:pos="720"/>
          <w:tab w:val="right" w:pos="567" w:leader="none"/>
          <w:tab w:val="left" w:pos="2268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45349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 xml:space="preserve">EMS-ENI: 2SOFT/1.2/105                                                                                                     Pagi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din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b2ca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b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53d9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570B3-C8C7-4A64-A5D7-4339D0D52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3:00Z</dcterms:created>
  <dc:creator>Юристы1</dc:creator>
  <dc:description/>
  <dc:language>en-US</dc:language>
  <cp:lastModifiedBy>Пользователь Windows</cp:lastModifiedBy>
  <cp:lastPrinted>2022-07-18T07:29:00Z</cp:lastPrinted>
  <dcterms:modified xsi:type="dcterms:W3CDTF">2022-07-18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