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/>
      </w:pPr>
      <w:r>
        <w:rPr/>
        <w:t>Anexa nr.23</w:t>
      </w:r>
    </w:p>
    <w:p>
      <w:pPr>
        <w:pStyle w:val="Normal"/>
        <w:jc w:val="right"/>
        <w:rPr/>
      </w:pPr>
      <w:r>
        <w:rPr/>
        <w:t xml:space="preserve">  </w:t>
      </w:r>
      <w:r>
        <w:rPr/>
        <w:t>la Documentația standard nr.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din “____” ________ 20___</w:t>
      </w:r>
    </w:p>
    <w:p>
      <w:pPr>
        <w:pStyle w:val="Normal"/>
        <w:rPr>
          <w:b/>
          <w:b/>
          <w:color w:val="365F91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b/>
          <w:color w:val="365F91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Specificaţii de pret </w:t>
      </w:r>
    </w:p>
    <w:tbl>
      <w:tblPr>
        <w:tblStyle w:val="a8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2117"/>
        <w:gridCol w:w="7"/>
        <w:gridCol w:w="941"/>
        <w:gridCol w:w="708"/>
        <w:gridCol w:w="761"/>
        <w:gridCol w:w="852"/>
        <w:gridCol w:w="852"/>
        <w:gridCol w:w="864"/>
        <w:gridCol w:w="2126"/>
        <w:gridCol w:w="3261"/>
        <w:gridCol w:w="1274"/>
      </w:tblGrid>
      <w:tr>
        <w:trPr>
          <w:trHeight w:val="458" w:hRule="atLeast"/>
        </w:trPr>
        <w:tc>
          <w:tcPr>
            <w:tcW w:w="1494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5, 6, 7, 8, 11, iar de către autoritatea contractantă – în coloanele 1, 2, 3, 4, 9, 10]</w:t>
            </w:r>
          </w:p>
        </w:tc>
      </w:tr>
      <w:tr>
        <w:trPr>
          <w:trHeight w:val="409" w:hRule="atLeast"/>
        </w:trPr>
        <w:tc>
          <w:tcPr>
            <w:tcW w:w="1494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333333"/>
                <w:sz w:val="23"/>
                <w:szCs w:val="23"/>
              </w:rPr>
            </w:pPr>
            <w:r>
              <w:rPr>
                <w:kern w:val="0"/>
                <w:lang w:eastAsia="en-US" w:bidi="ar-SA"/>
              </w:rPr>
              <w:t xml:space="preserve">Numărul procedurii de achiziți     din   </w:t>
            </w:r>
          </w:p>
        </w:tc>
      </w:tr>
      <w:tr>
        <w:trPr>
          <w:trHeight w:val="415" w:hRule="atLeast"/>
        </w:trPr>
        <w:tc>
          <w:tcPr>
            <w:tcW w:w="1494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shd w:fill="FFFFFF" w:val="clear"/>
                <w:lang w:val="it-IT" w:eastAsia="ru-RU" w:bidi="ar-SA"/>
              </w:rPr>
              <w:t xml:space="preserve"> Produse farmaceutice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Cod CPV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ind w:left="-163" w:right="-6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bunurilor/serviciilor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29" w:right="-3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nti-tatea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ind w:left="-108" w:right="-55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ţ unitar (fără TVA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Preţ unitar </w:t>
            </w:r>
          </w:p>
          <w:p>
            <w:pPr>
              <w:pStyle w:val="Normal"/>
              <w:widowControl/>
              <w:spacing w:before="0" w:after="0"/>
              <w:ind w:left="-161" w:right="-54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cu TVA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V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 T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lasificație bugetară (IBAN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%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</w:t>
            </w:r>
          </w:p>
        </w:tc>
      </w:tr>
      <w:tr>
        <w:trPr/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0"/>
                <w:szCs w:val="2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3600000-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nuri/servicii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0"/>
                <w:szCs w:val="20"/>
                <w:lang w:val="it-IT" w:eastAsia="ru-RU" w:bidi="ar-SA"/>
              </w:rPr>
              <w:t xml:space="preserve">Incoterms 2020, DDP- Franco Destinație Vămuit, </w:t>
            </w: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>cu respectarea condițiilor de transportare prevăzute de Producător, la sediul Beneficiarului.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it-IT" w:eastAsia="ru-RU" w:bidi="ar-SA"/>
              </w:rPr>
              <w:t xml:space="preserve">Livrarea bunurilor pe parcursul anului  2024, în termen de 2-3 zile de la solicitare, conform specificațiilor tehnice  prevăzute în formular. </w:t>
            </w: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 xml:space="preserve">Termenul de valabilitate restant, la momentul livrării, nu mai mic de  2/3 din termenul total de valabilitate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medicamentele cu un termen de valabilitate min. 2 ani  și nu mai puțin de 3/4 din cel inițial pentru medicamentele cu un termen total de valabilitate de pînă la 2 ani.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9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ugetul de Stat 2024</w:t>
            </w:r>
          </w:p>
          <w:p>
            <w:pPr>
              <w:pStyle w:val="Normal"/>
              <w:widowControl/>
              <w:spacing w:before="0" w:after="0"/>
              <w:ind w:left="-108" w:right="-161" w:hanging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D44TRPCCC518430A01034A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257" w:hRule="atLeast"/>
        </w:trPr>
        <w:tc>
          <w:tcPr>
            <w:tcW w:w="11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Lot 1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61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kern w:val="0"/>
                <w:sz w:val="21"/>
                <w:szCs w:val="21"/>
                <w:lang w:eastAsia="ru-RU" w:bidi="ar-SA"/>
              </w:rPr>
              <w:t>Acidum nicotinic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4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Epinephrin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Spiritus aethylicu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02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01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Allocho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Alprazolam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Amitriptyl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Ammonii hidroxid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Calcii carbona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9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aptopril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0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aptopril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1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229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 xml:space="preserve">Colargoli 2,0+Glycerini gtt XX+ Aquae destill.gtt XX 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innarizin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9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3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Natrii chlor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4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inctura Valerianae +Leonuri +Crataeg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Dexamethaso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Dexpanthenol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Diazepam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Diazepam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Diclofenac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Dopam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Glycyrrhizae radix extract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Aminophyll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3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Furazolido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Furosem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Glucos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Hydrocortiso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Hydrocortiso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Iodi spirituosae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Ipidacr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hloramphenicol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2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Meldoni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2</w:t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Natrii thiosulfa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Nitroglycer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Extractum Valerianae sicc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Esomeprazol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Inos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38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Natrii chloridum +kalii chloridum + calcii chlor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Tolperiso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5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Extractum Valerianae siccum + Phenobarbital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4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Mentholum+ methylisovalerat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Salbutamol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Viridum niten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4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Kalii iod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Metamizoli natri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Dimethylsulfox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 xml:space="preserve">Magnesii sulfas 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Natrii brom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Natrii salicila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Novoca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>Discus composit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1</w:t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>Traumeel 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>Zeel T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OTA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 _______________ Numele, Prenumele: 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5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339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396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3396a"/>
    <w:rPr>
      <w:rFonts w:ascii="Cambria" w:hAnsi="Cambria" w:eastAsia="SimSun" w:cs="Cambria"/>
      <w:b/>
      <w:bCs/>
      <w:color w:val="4F81BD"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396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val="ro-RO"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33396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3396a"/>
    <w:rPr>
      <w:rFonts w:ascii="Times New Roman" w:hAnsi="Times New Roman" w:eastAsia="Calibri"/>
      <w:sz w:val="24"/>
      <w:szCs w:val="24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3675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23675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2367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2367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339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link w:val="Style12"/>
    <w:qFormat/>
    <w:rsid w:val="0033396a"/>
    <w:pPr>
      <w:jc w:val="center"/>
    </w:pPr>
    <w:rPr>
      <w:b/>
      <w:sz w:val="32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33396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3675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367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2367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  <Pages>4</Pages>
  <Words>610</Words>
  <Characters>3479</Characters>
  <CharactersWithSpaces>4081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0:00Z</dcterms:created>
  <dc:creator>Ciubotaru Elena</dc:creator>
  <dc:description/>
  <dc:language>en-US</dc:language>
  <cp:lastModifiedBy>Elena Ciubotaru</cp:lastModifiedBy>
  <dcterms:modified xsi:type="dcterms:W3CDTF">2025-01-14T12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