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Gazificarea I.P.Scoala Primara-Gradinita din s.Bacseni  r-nul Nisporeni (Nr.ob. 173/09-1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emnalizare de paza si incendiu. Cazangerie . (Marca- </w:t>
      </w:r>
      <w:r>
        <w:rPr>
          <w:b/>
          <w:bCs/>
          <w:sz w:val="28"/>
          <w:szCs w:val="28"/>
        </w:rPr>
        <w:t>ОПС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e receptoare: Dispozitive de receptie si control de obiect pentru: 2 r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oare "ПС" automatice: term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oare "ПС" : И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are "</w:t>
            </w:r>
            <w:r>
              <w:rPr/>
              <w:t>ПС</w:t>
            </w:r>
            <w:r>
              <w:rPr>
                <w:lang w:val="en-US"/>
              </w:rPr>
              <w:t>" automatice: de contact magnetic in executare norm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are "</w:t>
            </w:r>
            <w:r>
              <w:rPr/>
              <w:t>ОС</w:t>
            </w:r>
            <w:r>
              <w:rPr>
                <w:lang w:val="en-US"/>
              </w:rPr>
              <w:t>" automatice: de contact-lovire, fara contact electromagnetic sau piezoelectric, instalat pe stic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10-08-002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are: Constructia pentru instalarea avertizor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10-04-101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ozitiv de semnalizare acus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10-04-101-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ransformator intensitate, pina la 30 W, montat: pe pere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10-08-003-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ursa de aliment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10-04-100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mitator de ra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08-01-080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pentru masurare si protectie, rel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10-01-055-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, masa 1 m pina la 1 kg, pe perete: de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diverse: Protectia cablului cu jgheaburi , pe pereti din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41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tector de contact magnetic CMK-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400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formator TRANS 3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500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ecranizat cu 4fire  Cable  4x0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0001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de receptie si control  pentru 2 raze </w:t>
            </w:r>
            <w:r>
              <w:rPr/>
              <w:t>Сигнал</w:t>
            </w:r>
            <w:r>
              <w:rPr>
                <w:lang w:val="en-US"/>
              </w:rPr>
              <w:t xml:space="preserve"> 2-</w:t>
            </w:r>
            <w:r>
              <w:rPr/>
              <w:t>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4000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tector de  incendiu  caldura  </w:t>
            </w:r>
            <w:r>
              <w:rPr/>
              <w:t>ИП</w:t>
            </w:r>
            <w:r>
              <w:rPr>
                <w:lang w:val="en-US"/>
              </w:rPr>
              <w:t>-103-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40003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tector  infrarosu + spargere SRP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4000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rena  LD 95+Stobosc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4000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sa de alimentare de rezerva  cu acumulator P</w:t>
            </w:r>
            <w:r>
              <w:rPr/>
              <w:t>ИП</w:t>
            </w:r>
            <w:r>
              <w:rPr>
                <w:lang w:val="en-US"/>
              </w:rPr>
              <w:t>-7 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40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or de incendiu И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400030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mitator de radio ATS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8100032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Releu   РЭK 7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irector I.P.SPG Bacseni Chiba Raisa                                   L.S.</w:t>
      </w:r>
      <w:bookmarkStart w:id="0" w:name="_GoBack"/>
      <w:bookmarkEnd w:id="0"/>
      <w:r>
        <w:rPr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5</Words>
  <Characters>2138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4:00Z</dcterms:created>
  <dc:creator>Tamara</dc:creator>
  <dc:description/>
  <dc:language>en-US</dc:language>
  <cp:lastModifiedBy>Admin</cp:lastModifiedBy>
  <dcterms:modified xsi:type="dcterms:W3CDTF">2020-07-13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