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>Caiet de sarcini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  <w:t xml:space="preserve">Asistență pe brand guidelines și comunicare 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/>
          <w:b/>
          <w:b/>
          <w:i/>
          <w:i/>
          <w:sz w:val="28"/>
          <w:szCs w:val="28"/>
        </w:rPr>
      </w:pPr>
      <w:r>
        <w:rPr>
          <w:rFonts w:eastAsia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Folosirea corectă a brandului Moldovei (Pomul Vieții)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regatirea și participarea </w:t>
      </w:r>
      <w:r>
        <w:rPr>
          <w:rFonts w:cs="Lucida Grande" w:ascii="Calibri" w:hAnsi="Calibri"/>
          <w:color w:val="000000"/>
          <w:sz w:val="22"/>
          <w:szCs w:val="22"/>
        </w:rPr>
        <w:t xml:space="preserve">la workshop-urile de training sectorial pe Brandul Moldovei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nsultații pe corectitudinea folosirii brandulu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rearea unui landing page cu regulile de bază a Brandului Moldove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regatirea materialelor grafice pentru Agenția de Investiții în caz de participare la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ideilor de comunicare pentru Agenția de Investiții pentru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Dezvoltarea și machetarea materialelor de comunicare la solicitarea Agenției de Investiții </w:t>
      </w:r>
    </w:p>
    <w:p>
      <w:pPr>
        <w:pStyle w:val="Normal"/>
        <w:pBdr/>
        <w:spacing w:lineRule="auto" w:line="276" w:before="0" w:after="200"/>
        <w:ind w:left="1080" w:hanging="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200"/>
        <w:contextualSpacing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  <w:t xml:space="preserve">Folosirea corectă a brandului Ruta Ștefan cel Mare </w:t>
      </w:r>
    </w:p>
    <w:p>
      <w:pPr>
        <w:pStyle w:val="Normal"/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nsultații pe corectitudinea folosirii brandului Ruta Ștefan cel Mare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Pregătirea materialelor grafice pentru brandul Ruta Ștefan cel Mare în caz de participare la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ideilor de comunicare pentru brandul Ruta Ștefan cel Mare pentru Expoziții, seminare, summit-uri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zvoltarea și machetarea materialelor de comunicare la solicitarea Agenției de Investiții pe brandul Ruta Ștefan cel Mar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 xml:space="preserve">Alte sarcini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rearea de template-uri și design vizual pentru anumite evenimentele ale Agenției de Investiții (estimativ 12 evenimente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eastAsia="Calibri" w:ascii="Calibri" w:hAnsi="Calibri"/>
          <w:b/>
          <w:bCs/>
          <w:sz w:val="22"/>
          <w:szCs w:val="22"/>
        </w:rPr>
        <w:t>Resursele umane necesare pentru îndeplinirea sarcinilor din caiet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Account Manager – lucrul la sarcinile de zi cu z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irector Creativ – participarea si prezentarea la workshop-urile de training sectorial pe Brandul Moldovei si Ruta Stefan cel Mar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Copywriter – revizuirea textelor la materialele de print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esigner – materiale pentru expoziții, seminare, summit-ur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Director de planificare strategică - Participarea si pregătirea contentului pentru workshop-urile de training sectorial pe Brandul Moldovei si Ruta Stefan cel Mar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Oferta a fost prezentată în bază de fee lunar bazat pe orele de lucrul a echipei implicate și include deservirea agenției pe ambele branduri timp de 9 luni. </w:t>
      </w:r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46355" distL="0" distR="114300" simplePos="0" locked="0" layoutInCell="0" allowOverlap="1" relativeHeight="8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Style15" w:customStyle="1">
    <w:name w:val="Абзац списка Знак"/>
    <w:link w:val="ListParagraph"/>
    <w:uiPriority w:val="34"/>
    <w:qFormat/>
    <w:locked/>
    <w:rsid w:val="00a80667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4:00Z</dcterms:created>
  <dc:creator>Valentina Lupulciuc</dc:creator>
  <dc:description/>
  <dc:language>en-US</dc:language>
  <cp:lastModifiedBy>Admin</cp:lastModifiedBy>
  <dcterms:modified xsi:type="dcterms:W3CDTF">2020-03-09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