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en-US"/>
        </w:rPr>
        <w:t>Anexa 4</w:t>
      </w:r>
    </w:p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ţ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(1,0 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58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=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Diferenţa în plus sau în minus pentru fiecare 1,0 mm (se adaugă sau se scade la art. CF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ţ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=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ţilor, coloanelor şi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58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ţ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4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=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ţilor, coloanelor şi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4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4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324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49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acoperirii antibacteriale din vinil omogen (linoleum geomogen), la pardoseli, inclusive plintele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2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alchidal a tîmplăriei metalice, la interior şi exterior, în construcţii existente, într-un strat la tîmplărie metalică (balustrad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1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duşumelelor cu email, executată pe dusumele vechi, care au mai fost vopsite (trepte+contratrepte+părţi later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9:00Z</dcterms:created>
  <dc:creator>Gheorghe Onu</dc:creator>
  <dc:description/>
  <cp:keywords/>
  <dc:language>en-US</dc:language>
  <cp:lastModifiedBy>Microsoft Office</cp:lastModifiedBy>
  <cp:lastPrinted>2018-10-15T17:22:00Z</cp:lastPrinted>
  <dcterms:modified xsi:type="dcterms:W3CDTF">2018-10-17T08:40:00Z</dcterms:modified>
  <cp:revision>5</cp:revision>
  <dc:subject/>
  <dc:title>                                                           Anexa 5</dc:title>
</cp:coreProperties>
</file>