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pBdr/>
        <w:spacing w:lineRule="auto" w:line="276" w:before="0" w:after="200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pBdr/>
        <w:spacing w:lineRule="auto" w:line="276" w:before="0" w:after="200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 xml:space="preserve">Consumabile pentru dispozitive 2025 </w:t>
      </w:r>
    </w:p>
    <w:tbl>
      <w:tblPr>
        <w:tblStyle w:val="TableGrid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970"/>
        <w:gridCol w:w="850"/>
        <w:gridCol w:w="4678"/>
        <w:gridCol w:w="850"/>
        <w:gridCol w:w="1416"/>
        <w:gridCol w:w="1276"/>
        <w:gridCol w:w="1417"/>
      </w:tblGrid>
      <w:tr>
        <w:trPr>
          <w:trHeight w:val="141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  <w:t>Nr.</w:t>
            </w: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LO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Bunuri  (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Pies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Can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  <w:t>Cerințe speci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U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Perioada de executare</w:t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left" w:pos="5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6"/>
                <w:szCs w:val="26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ru-RU" w:bidi="ar-SA"/>
              </w:rPr>
              <w:t>Bisturiu electric monopolar (reutilizabil) ARC 250 Bowa, ARC 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ru-RU" w:bidi="ar-SA"/>
              </w:rPr>
              <w:t>Bisturiu electric monopolar (reutilizabil), minim 100 de cicluri de sterilizare cu aburi, compatibil cu electrocoagulator ARC 250, 400, Bow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6"/>
                <w:lang w:val="en-US" w:eastAsia="ru-RU" w:bidi="ar-SA"/>
              </w:rPr>
              <w:t>Mai 2025</w:t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isturiu electric monopolar (reutilizabil) Excell 400 MCD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isturiu electric monopolar (reutilizabil), minim 100 de cicluri de sterilizare cu aburi, compatibil cu unitate electrochirurgicala Excell 400 MCD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Electrod pasiv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 monopolar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 xml:space="preserve"> cu cablu 2,5m,</w:t>
            </w: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reutilizabil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adult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, pentru electrocoagulator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Excell 400 MCD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Electrod pasiv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 monopolar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 xml:space="preserve"> din silicon sau metal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 xml:space="preserve">reutilizabil, adult, compatibil unitate electrochirurgicala Excell 400 MCDSe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Electrod pasiv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 monopolar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 xml:space="preserve"> din cu cablu 2,5m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>,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 xml:space="preserve"> reutilizabil, adult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>,</w:t>
            </w: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>pentru electrocoagulator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 xml:space="preserve"> ARC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250,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400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Bow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Electrod pasiv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 monopolar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 xml:space="preserve"> din cu cablu 2,5m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>,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 xml:space="preserve"> reutilizabil, adult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>,</w:t>
            </w: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compatibil unitate electrochirurgicala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 xml:space="preserve">ARC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250,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400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Bow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Tastatură cu butoane pentru Aspirator CA-MI Hospivac 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Tastatură cu butoane compatibilă sau analogică cu SP0107/30 pentru Aspirator CA-MI Hospivac 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8"/>
                <w:lang w:val="ro-RO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enzor de mână adult reutilizabil pentru ToFscan (software 1.8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enzor de mână adult reutilizabil pentru ToFscan (soft 1.8) lungime 3 metri. Mode lde referință MS40317/TOF-S2_B, Dragerwerk AG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ixator pentru senzor de reacție NMT tip curelușă (NM13901) pentru Monitor de pacient BeneVision N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ixator pentru senzor de reacție NMT tip curelușă (NM13901) pentru Monitor de pacient BeneVision N12 (20 per box). Nr. de referinta  040-002258-00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cuti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et de cabluri pentru interconectarea la cablu de pacient NMT model NM13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>Set pentru interconectarea la cablu de pacient NMT format din:  NMT sensor cable</w:t>
            </w: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>040-001463-00 și NMT stimulation cable 040-001464-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e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enzor de O2: 02087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au (Type: OOM102 &amp; M-16HL)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utilizat în interio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echipamentului montat 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eșirea din mix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enzor de O2 pentru Aparatul de anestezie Leon Plus. Data de producere a senzorului în momentul livrării nu mai vechi de 3 lun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enzor de O2: 02300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(Type: KE25 cpl. (leaded)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230033 (Type: KE25 cp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(unleaded) - senzor chi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t în modulul de paci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(MLF-42HL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enzor de O2 pentru Aparatul de anestezie Leon Plus. Data de producere a senzorului în momentul livrării nu mai vechi de 3 lun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enzor O2 pentru ventilator pulmonar SV650, Mindra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ro-RO" w:eastAsia="ru-RU" w:bidi="ar-SA"/>
              </w:rPr>
              <w:t xml:space="preserve">Senzor O2 pentru ventilator pulmonar SV650, Mindray, model de referință MOX3.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ru-RU" w:bidi="ar-SA"/>
              </w:rPr>
              <w:t>Data de producere a senzorului în momentul livrării nu mai vechi de 3 lun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earing, Ball 2.5x6x2.6 mm pentru Analizator Selectro ProS (3053-03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earing, Ball 2.5x6x2.6 mm pentru Analizator Selectro ProS (3053-037)            Se necesita piesa originala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Housing electrode pentru Analizatorul EasyLyte Na/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Housing electrode pentru Analizatorul EasyLyte Na/K, Medica (000177-0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Lampă UV p/u  PURELAB Fle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Lampă UV compatibilă cu  (PN LC210-02)  p/u  PURELAB Fle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Filtru de purificare, p/u Flex 3 sau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Filtru de purificare compatibil cu (PN LC214) p/u  PURELAB Flex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Lampă halogen 12V 75W pentru analizator PCR cu termociclare 7500 Real-Time PCR System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Lampă halogen 12V 75W pentru analizator PCR cu termociclare 7500 Real-Time PCR Systems. Se acceptă doar lampa original Thermofishe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637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b/>
          <w:b/>
          <w:color w:val="000000"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Secția Dispozitive Medicale</w:t>
    </w:r>
  </w:p>
  <w:p>
    <w:pPr>
      <w:pStyle w:val="Footer"/>
      <w:rPr>
        <w:lang w:val="ro-RO"/>
      </w:rPr>
    </w:pPr>
    <w:r>
      <w:rPr>
        <w:lang w:val="ro-RO"/>
      </w:rPr>
      <w:t>Tel: 02285263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f8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49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49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f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494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494d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720fc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1E5B69F-E766-48B8-AAA4-01C2A3C5B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8</Words>
  <Characters>2953</Characters>
  <CharactersWithSpaces>3465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39:00Z</dcterms:created>
  <dc:creator>IMSP IO</dc:creator>
  <dc:description/>
  <dc:language>en-US</dc:language>
  <cp:lastModifiedBy>traianharbuz@gmail.com</cp:lastModifiedBy>
  <cp:lastPrinted>2025-04-14T05:43:00Z</cp:lastPrinted>
  <dcterms:modified xsi:type="dcterms:W3CDTF">2025-05-0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