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 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„____”  _____ 20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TEHNIC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18611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3525"/>
        <w:gridCol w:w="709"/>
        <w:gridCol w:w="3828"/>
        <w:gridCol w:w="333"/>
        <w:gridCol w:w="3494"/>
        <w:gridCol w:w="2268"/>
        <w:gridCol w:w="40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 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Specificarea tehnic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94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tandarde de  referință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,Achiziționarea lucrărilor de reparație a anexei acoperișului din membrane bituminoase la clădirea administrativă din str.A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ușkin, nr.22, mu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Chișină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261910-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Conform Anunțului de participare și caietului de sarcini cu cantitățile de lucrări incluse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I.P.,,Dir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ția generală pentru administra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ădirilor Guvernului Republicii Moldo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irector ________________ Anatolie  IVANES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7:00Z</dcterms:created>
  <dc:creator>User</dc:creator>
  <dc:description/>
  <dc:language>en-US</dc:language>
  <cp:lastModifiedBy>User</cp:lastModifiedBy>
  <dcterms:modified xsi:type="dcterms:W3CDTF">2023-08-15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