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/>
        </w:rPr>
        <w:t xml:space="preserve">Serviciile de metrologie dispozitivelor medicale, </w:t>
      </w:r>
      <w:r>
        <w:rPr>
          <w:b/>
          <w:u w:val="single"/>
        </w:rPr>
        <w:t>pentru anul 2022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XSpec="center" w:tblpY="777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2094"/>
        <w:gridCol w:w="991"/>
        <w:gridCol w:w="992"/>
        <w:gridCol w:w="4146"/>
        <w:gridCol w:w="1416"/>
      </w:tblGrid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â(se va indica pentru fiecare lot în  parte)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Serviciile de Metrologie a Dispozitivelor Medicale pentru anul 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me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metre cu contact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grometru psihome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,00</w:t>
            </w:r>
          </w:p>
        </w:tc>
      </w:tr>
      <w:tr>
        <w:trPr>
          <w:trHeight w:val="3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nome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e de chîntarit pînă la 50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,00</w:t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mometru cu contact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metru cu lichid </w:t>
            </w:r>
            <w:r>
              <w:rPr>
                <w:lang w:val="en-US"/>
              </w:rPr>
              <w:t>&gt;</w:t>
            </w:r>
            <w:r>
              <w:rPr/>
              <w:t>0,2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lizator hematologic Gene Xpe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bina frigorif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cardiogra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e de infuz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erilizato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l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mos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cub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-4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  <w:t>Valoarea estimativâ total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150,00</w:t>
            </w:r>
            <w:bookmarkStart w:id="1" w:name="_GoBack"/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</w:t>
      </w:r>
      <w:r>
        <w:rPr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de câtre Vînzator, la comandâ Beneficiarului, în termen de 5 zile de la comandâ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ormularul informativ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lang w:val="en-US" w:eastAsia="en-US" w:bidi="ar-SA"/>
              </w:rPr>
              <w:t>copie – eliberat de banca deţină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 cont,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3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0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eastAsia="ru-RU"/>
        </w:rPr>
        <w:t>persoana responsabilă de metrologia DM –Condrea Elena tel. 06835379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1</Pages>
  <Words>1891</Words>
  <Characters>10785</Characters>
  <CharactersWithSpaces>12651</CharactersWithSpaces>
  <Paragraphs>2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5-06T10:02:00Z</cp:lastPrinted>
  <dcterms:modified xsi:type="dcterms:W3CDTF">2022-05-06T10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