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bookmarkStart w:id="0" w:name="_GoBack"/>
      <w:bookmarkEnd w:id="0"/>
      <w:r>
        <w:rPr>
          <w:lang w:val="en-US"/>
        </w:rPr>
        <w:t xml:space="preserve">                                                          </w:t>
      </w:r>
    </w:p>
    <w:tbl>
      <w:tblPr>
        <w:tblStyle w:val="a3"/>
        <w:tblpPr w:bottomFromText="0" w:horzAnchor="margin" w:leftFromText="180" w:rightFromText="180" w:tblpX="0" w:tblpXSpec="center" w:tblpY="1758" w:topFromText="0" w:vertAnchor="page"/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1847"/>
        <w:gridCol w:w="845"/>
        <w:gridCol w:w="1276"/>
        <w:gridCol w:w="4951"/>
      </w:tblGrid>
      <w:tr>
        <w:trPr/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12100-1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artofi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>120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rtofi proaspeți alungiți cu greutatea nu mai puțin de 200-300gr/buc, diametru mediu de 7-8 cm. În stare proaspătă, fără deteriorări, contaminări de mucega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utregai, insecte și viermi; fără colți, produs autohton. În saci de 25-30 k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tandard HG nr. 929 din 31.12.2009, GOST 7176-85.</w:t>
            </w:r>
          </w:p>
        </w:tc>
      </w:tr>
      <w:tr>
        <w:trPr/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400-0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Varză alba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>130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Varză proaspătă calitate superioară cu greutatea nu mai puțin de 1,5-2,0 kg, mărime medie. În stare proaspătă, fără deteriorări, contaminări de mucegai, putregai, insecte și viermi, Ambalat în saci de plasă de 15-20kg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Standard HG nr. 929 din 31.12.2009, GOST 1724-85</w:t>
            </w:r>
          </w:p>
        </w:tc>
      </w:tr>
      <w:tr>
        <w:trPr/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112-4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Morcov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90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Morcov calitate superioară, nu mai puțin de 150-200 gr/buc, de mărime medie. În stare proaspătă,fără deteriorări, contaminări de mucegai, putregai insecte și viermi, Ambalat în sacide 10-15kg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Standard HG nr. 929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din 31.12.2009,GOST 1721-85.</w:t>
            </w:r>
          </w:p>
        </w:tc>
      </w:tr>
      <w:tr>
        <w:trPr/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111-7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Sveclă roși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masă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feclă roșie de masă de calitate superioară, de mărime medie (300-500 gr/buc). În stare proaspătă, fă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deteriorări, contaminări de mucegai, putregai, insecte și viermi, Ambalat în sacide 10-15kg. Standard HG nr. 929 din 31.12.2009, GOST 1722-85.</w:t>
            </w:r>
          </w:p>
        </w:tc>
      </w:tr>
      <w:tr>
        <w:trPr/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113-1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eapă uscată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90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n stare proaspătă, fără deteriorări, contaminări de mucegai, putregai, insecte și viermi; ambalat în saci 10-15 kg, diamentru mediu de 5-6 cm, Standard HG nr. 929 din 31.12.2009,</w:t>
            </w:r>
          </w:p>
        </w:tc>
      </w:tr>
      <w:tr>
        <w:trPr/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113-1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Ardei dulc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>i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n stare proaspătă, fără deteriorări, contaminări de mucegai, putregai,insecte și viermi</w:t>
            </w:r>
          </w:p>
        </w:tc>
      </w:tr>
      <w:tr>
        <w:trPr/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270-9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astraveț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>i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n stare proaspătă, fără deteriorări, contaminări de mucegai, putregai,insecte și viermi;</w:t>
            </w:r>
          </w:p>
        </w:tc>
      </w:tr>
      <w:tr>
        <w:trPr/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240-0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Rosii (Tomate)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n stare proaspătă, fără deteriorări, contaminări de mucegai, putregai, insecte și viermi;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331130-7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onopida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4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n stare proaspătă, fără deteriorări, contaminări de mucegai, putregai, insecte și viermi;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110-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Radacina de telina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4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n stare proaspătă, fără deteriorări, contaminări de mucegai, putregai, insecte și viermi;</w:t>
            </w:r>
          </w:p>
        </w:tc>
      </w:tr>
      <w:tr>
        <w:trPr/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2321-9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Măr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30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n stare proaspătă, fără deteriorări, contaminări de mucegai, putregai, insecte și viermi;</w:t>
            </w:r>
          </w:p>
        </w:tc>
      </w:tr>
      <w:tr>
        <w:trPr/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2250-0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Lamiie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n stare proaspătă, fără deteriorări, contaminări de mucegai, putregai, insecte și viermi</w:t>
            </w:r>
          </w:p>
        </w:tc>
      </w:tr>
      <w:tr>
        <w:trPr/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113-1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Banane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n stare proaspătă, fără deteriorări, contaminări de mucegai, putregai, insecte și viermi</w:t>
            </w:r>
          </w:p>
        </w:tc>
      </w:tr>
      <w:tr>
        <w:trPr/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2240-7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Mandarin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e 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lemantine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n stare proaspătă, fără deteriorări, contaminări de mucegai, putregai, insecte și viermi;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TOTAL LOT 4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5 500,00</w:t>
            </w:r>
          </w:p>
        </w:tc>
        <w:tc>
          <w:tcPr>
            <w:tcW w:w="4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OT Nr. 4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RUCTE ȘI LEGUME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960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4</Words>
  <Characters>2190</Characters>
  <CharactersWithSpaces>2569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6:50:00Z</dcterms:created>
  <dc:creator>Achizitii Publice</dc:creator>
  <dc:description/>
  <dc:language>en-US</dc:language>
  <cp:lastModifiedBy>Achizitii Publice</cp:lastModifiedBy>
  <dcterms:modified xsi:type="dcterms:W3CDTF">2025-01-06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