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b/>
          <w:b/>
          <w:bCs/>
          <w:sz w:val="27"/>
          <w:szCs w:val="27"/>
          <w:lang w:val="en-US" w:eastAsia="ru-RU"/>
        </w:rPr>
      </w:pPr>
      <w:r>
        <w:rPr>
          <w:b/>
          <w:bCs/>
          <w:sz w:val="27"/>
          <w:szCs w:val="27"/>
          <w:lang w:val="en-US" w:eastAsia="ru-RU"/>
        </w:rPr>
        <w:t>Aprobat:</w:t>
      </w:r>
    </w:p>
    <w:p>
      <w:pPr>
        <w:pStyle w:val="Normal"/>
        <w:ind w:left="4860" w:hanging="0"/>
        <w:jc w:val="right"/>
        <w:rPr>
          <w:sz w:val="27"/>
          <w:szCs w:val="27"/>
          <w:lang w:val="en-US" w:eastAsia="ru-RU"/>
        </w:rPr>
      </w:pPr>
      <w:r>
        <w:rPr>
          <w:sz w:val="27"/>
          <w:szCs w:val="27"/>
          <w:lang w:val="en-US" w:eastAsia="ru-RU"/>
        </w:rPr>
        <w:t>Director adjunct</w:t>
      </w:r>
    </w:p>
    <w:p>
      <w:pPr>
        <w:pStyle w:val="Normal"/>
        <w:spacing w:lineRule="auto" w:line="360"/>
        <w:ind w:left="4860" w:hanging="0"/>
        <w:jc w:val="right"/>
        <w:rPr>
          <w:sz w:val="27"/>
          <w:szCs w:val="27"/>
          <w:lang w:val="en-US" w:eastAsia="ru-RU"/>
        </w:rPr>
      </w:pPr>
      <w:r>
        <w:rPr>
          <w:sz w:val="27"/>
          <w:szCs w:val="27"/>
          <w:lang w:val="en-US" w:eastAsia="ru-RU"/>
        </w:rPr>
        <w:t xml:space="preserve">al Î.S. „Administrația de Stat a Drumurilor” </w:t>
      </w:r>
    </w:p>
    <w:p>
      <w:pPr>
        <w:pStyle w:val="Normal"/>
        <w:spacing w:lineRule="auto" w:line="360"/>
        <w:rPr/>
      </w:pPr>
      <w:r>
        <w:rPr>
          <w:b/>
          <w:bCs/>
          <w:sz w:val="27"/>
          <w:szCs w:val="27"/>
          <w:lang w:val="en-US" w:eastAsia="ru-RU"/>
        </w:rPr>
        <w:t xml:space="preserve">                                               </w:t>
      </w:r>
      <w:r>
        <w:rPr>
          <w:b/>
          <w:bCs/>
          <w:sz w:val="27"/>
          <w:szCs w:val="27"/>
          <w:lang w:eastAsia="ru-RU"/>
        </w:rPr>
        <w:t>Serghei GALUȘCA_______________</w:t>
      </w:r>
      <w:r>
        <w:rPr>
          <w:b/>
          <w:bCs/>
          <w:sz w:val="27"/>
          <w:szCs w:val="27"/>
          <w:lang w:val="ro-RO" w:eastAsia="ru-RU"/>
        </w:rPr>
        <w:t>_</w:t>
      </w:r>
      <w:r>
        <w:rPr>
          <w:b/>
          <w:bCs/>
          <w:sz w:val="27"/>
          <w:szCs w:val="27"/>
          <w:lang w:eastAsia="ru-RU"/>
        </w:rPr>
        <w:t>__</w:t>
      </w:r>
    </w:p>
    <w:p>
      <w:pPr>
        <w:pStyle w:val="Normal"/>
        <w:tabs>
          <w:tab w:val="clear" w:pos="720"/>
          <w:tab w:val="left" w:pos="4786" w:leader="none"/>
          <w:tab w:val="left" w:pos="10031" w:leader="none"/>
        </w:tabs>
        <w:rPr>
          <w:b/>
          <w:b/>
          <w:bCs/>
          <w:sz w:val="6"/>
          <w:szCs w:val="6"/>
          <w:lang w:val="en-US" w:eastAsia="ru-RU"/>
        </w:rPr>
      </w:pPr>
      <w:r>
        <w:rPr>
          <w:b/>
          <w:bCs/>
          <w:sz w:val="6"/>
          <w:szCs w:val="6"/>
          <w:lang w:val="en-US" w:eastAsia="ru-RU"/>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12"/>
          <w:szCs w:val="12"/>
          <w:lang w:val="en-US"/>
        </w:rPr>
      </w:pPr>
      <w:r>
        <w:rPr>
          <w:b/>
          <w:bCs/>
          <w:sz w:val="12"/>
          <w:szCs w:val="12"/>
          <w:lang w:val="en-US"/>
        </w:rPr>
      </w:r>
    </w:p>
    <w:p>
      <w:pPr>
        <w:pStyle w:val="Normal"/>
        <w:ind w:left="426" w:right="567" w:hanging="284"/>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left="426" w:right="567" w:hanging="284"/>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pPr>
      <w:r>
        <w:rPr>
          <w:b/>
          <w:bCs/>
          <w:sz w:val="24"/>
          <w:szCs w:val="24"/>
          <w:lang w:val="en-US"/>
        </w:rPr>
        <w:t xml:space="preserve"> </w:t>
      </w:r>
      <w:r>
        <w:rPr>
          <w:b/>
          <w:bCs/>
          <w:sz w:val="24"/>
          <w:szCs w:val="24"/>
          <w:lang w:val="en-US"/>
        </w:rPr>
        <w:t>3. Obiectul achiziţiei</w:t>
      </w:r>
      <w:r>
        <w:rPr>
          <w:sz w:val="28"/>
          <w:szCs w:val="28"/>
          <w:lang w:val="en-US"/>
        </w:rPr>
        <w:t xml:space="preserve"> </w:t>
      </w:r>
      <w:r>
        <w:rPr>
          <w:b/>
          <w:bCs/>
          <w:sz w:val="24"/>
          <w:szCs w:val="24"/>
          <w:u w:val="single"/>
          <w:lang w:val="en-US"/>
        </w:rPr>
        <w:t xml:space="preserve">Reparatia drumului G109,  Delacau-Bulboaca-R2, sectoarele km 8,00   </w:t>
      </w:r>
    </w:p>
    <w:p>
      <w:pPr>
        <w:pStyle w:val="Normal"/>
        <w:ind w:right="567" w:hanging="0"/>
        <w:rPr>
          <w:b/>
          <w:b/>
          <w:bCs/>
          <w:sz w:val="28"/>
          <w:szCs w:val="28"/>
          <w:lang w:val="en-US"/>
        </w:rPr>
      </w:pPr>
      <w:r>
        <w:rPr>
          <w:b/>
          <w:bCs/>
          <w:sz w:val="24"/>
          <w:szCs w:val="24"/>
          <w:lang w:val="en-US"/>
        </w:rPr>
        <w:t xml:space="preserve">                       </w:t>
      </w:r>
      <w:r>
        <w:rPr>
          <w:b/>
          <w:bCs/>
          <w:sz w:val="24"/>
          <w:szCs w:val="24"/>
          <w:u w:val="single"/>
          <w:lang w:val="en-US"/>
        </w:rPr>
        <w:t>- 9,13 si km 13,40 - 19,43</w:t>
      </w:r>
    </w:p>
    <w:p>
      <w:pPr>
        <w:pStyle w:val="Normal"/>
        <w:ind w:right="567" w:hanging="0"/>
        <w:rPr>
          <w:b/>
          <w:b/>
          <w:bCs/>
          <w:sz w:val="6"/>
          <w:szCs w:val="6"/>
          <w:lang w:val="en-US"/>
        </w:rPr>
      </w:pPr>
      <w:r>
        <w:rPr>
          <w:b/>
          <w:bCs/>
          <w:sz w:val="6"/>
          <w:szCs w:val="6"/>
          <w:lang w:val="en-US"/>
        </w:rPr>
      </w:r>
    </w:p>
    <w:tbl>
      <w:tblPr>
        <w:tblW w:w="10206"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261"/>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3"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lang w:val="en-US"/>
              </w:rPr>
              <w:t xml:space="preserve"> </w:t>
            </w:r>
          </w:p>
        </w:tc>
        <w:tc>
          <w:tcPr>
            <w:tcW w:w="237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4613"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tc>
        <w:tc>
          <w:tcPr>
            <w:tcW w:w="1261" w:type="dxa"/>
            <w:tcBorders>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206"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261"/>
      </w:tblGrid>
      <w:tr>
        <w:trPr>
          <w:cantSplit w:val="true"/>
        </w:trPr>
        <w:tc>
          <w:tcPr>
            <w:tcW w:w="699"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2</w:t>
            </w:r>
          </w:p>
        </w:tc>
        <w:tc>
          <w:tcPr>
            <w:tcW w:w="4613"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6</w:t>
            </w:r>
          </w:p>
        </w:tc>
        <w:tc>
          <w:tcPr>
            <w:tcW w:w="1261"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Capitolul I. Lucrari pregatito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Demolarea imbracamintei rutiere exist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DI155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2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 2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7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2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 26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din fundatiile culeelor, pilelor zidurilor de sprijin fara exploziv, cu ciocan  cu aer comprimat (Demolarea sistemului rutier existent din beton ciment cu ciocan pneumatic), H=16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4,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lui demolat cu excavatorul de 0,40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4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emolarea sistemului rutier existent din piatra sparta si balast cu excavatorul 0,4m3 H=27cm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8,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 12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materialului in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1,7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 Demolarea podetelor existente la acces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tubulare cu diametrul 1,0 m, inaltimea rambleului pina la 3 m pentru edificii artificiale la drumuri (demontarea;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3. Demolarea santului existent din beton monolit.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din fundatiile culeelor, pilelor zidurilor de sprijin fara exploziv, cu ciocan  cu aer comprimat (Demolarea santului din betonului existent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8,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ecanica cu excavatorul de 0,25 mc, K=0.8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8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6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647,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materialului in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8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1km) , teren categoria II , K=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8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4. Taierea arborilor si arbustilo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rasinoase,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6141120100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v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412601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ason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901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rhon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oaterea cu defrisator montat pe tractor S-1500, de pe terenurile nisipoase,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76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9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76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9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 Reamenajarea stilpilor pe consola (panouri rutie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1.5.1. Reamenajarea indicator rutier pe suport consola РМГ 1m PC 188+25</w:t>
            </w:r>
          </w:p>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din fundatiile culeelor, pilelor zidurilor de sprijin fara exploziv, cu ciocan  cu aer comprimat (Demolarea fundatiei din betonului existent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lui demolat cu excavatorul de 0,40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16-32,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Beton monolit  clasa C16/20,  XF2 a fundatie FM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40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40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50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B50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 (Astuparea cu pamint de categoria II a fundatiei,manu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 exist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 (Instalarea suportului rama (cadru) РМГ 1m exist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r</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ama (cadru) РМГ 1m exist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individual pe suportul  РМГ 1m exist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ex</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individual pe suportul  РМГ 1m exist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2. Reamenajarea indicator rutier pe suport consola РМГ 1m PC 194+12</w:t>
            </w:r>
          </w:p>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din fundatiile culeelor, pilelor zidurilor de sprijin fara exploziv, cu ciocan  cu aer comprimat (Demolarea fundatiei din betonului existent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lui demolat cu excavatorul de 0,40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16-32,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a fundatie FM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40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40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stalarea armaturii B50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B50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 (Astuparea cu pamint de categoria II a fundatiei,manu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 exist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 (Instalarea suportului rama (cadru) РМГ 1m exist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r</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ama (cadru) РМГ 1m exist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individual pe suportul  РМГ 1m exist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ex</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individual pe suportul  РМГ 1m exist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6. Demolarea indicatoarelor rutiere exist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0 km ( la baza sectorul Anenii Noi,  S.A."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7. Taieri de corectie puieti de arbori pina la 7 m inaltim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2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i de corectie puieti de arbori pina la 7 m inalti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8. Drum de ocolire PC 172+78- PC 173+58, L-98 m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8.1. Decaparea pamintului vegeta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9А1, pentru transportul pamintului pe fiecare 10 m in plus, peste distanta prevazuta, teren catg. I, K=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8.2. Amenajarea podetului burlane prefabricate D-1000 b.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Excavarea pamintului in groapa de fundatie, exc. 0,4 m.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materiale granulare fr. 8-63mm, pietris concasat, LA30,  h=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oncasat, LA30 8-63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0 m, inaltimea rambleului pina la 3 m pentru edificii artificiale la drumuri (Amplasarea TS100.25.3 din beton armat C35/45, clasa de expunere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10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8.3. Constructia drumului de ocolire tempora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Excavarea pamintului cu exc. 0,4-0,7 m.c., in depozit, pamint gr. II,  Y = 1,9 t/m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2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epararea si intretinerea drumurilor naturale la transportarea pamintului, pentru fiecare 0,5 km (5 km) , teren categoria II , K= 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pamintului de cat.II, cu compactor pe pneuri de 25 t , 8-12 parcursuri pe o urma  (каток самоходны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latformei terasamentului cu autogrederul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taluzurilor rambleului cu autogrederul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materiale granulare fr. 8-63mm, pietris concasat, LA30 H= 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8-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31,5-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6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uzura din mixtura asfaltica BA16 cu bitum rutier 50/70 cu aditivi pentru adezivitate H=3 cm (H=6 cm) (nisipul bituminat si otel din norma se exclude),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8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MAS16 cu bitum mod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Marca CKM 2.3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СКМ 2-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A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A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D6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6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BH 450x13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3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BH 450x13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8.4. Demolarea drumului de ocoli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Demolarea stratului din asfalt exc. 0,4 m.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i cu excavatorul de 0,40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agregate concasate, H= 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i cu excavatorul de 0,40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demontarea;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Excavarea pamintului in rambleu cu exc. 0,4 m.c., in locul de acumulare.  V = 1,9 t/m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2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5 km) , teren categoria II , K= 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latformei terasamentului cu autogrederul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por la consumurile de ore-utilaj din art. TsC19А1, pentru transportul pamintului pe fiecare 10 m in plus, peste distanta prevazuta, teren catg. I , K= 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pPr>
            <w:r>
              <w:rPr>
                <w:sz w:val="18"/>
                <w:szCs w:val="18"/>
                <w:lang w:val="en-US"/>
              </w:rPr>
              <w:t>0,6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 Curatirea albiei podetului PC 173+17 in amo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autovehicule teren catg. II  (Curatirea albiei pode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8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0. Curatirea albiei podetului PC 173+17 in ava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autovehicule teren catg. II  (Curatirea albiei pode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8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8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Capitolul II. Lucrari de terasam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la 20 m cu buldozer  din  caseta sistemului rutier, debleu,  la constructia  rambleului, pamant gr. II, V=1,9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D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9,  pentru transportul pamintului pe fiecare 10 m in plus, peste distanta prevazuta la articolele respective TSB19B1 teren catg. II, K=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 (din santul la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 4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Excavarea pamintului in debleuri, caseta sistemului rutier cu exc. 0,4-0,7 m.c., la depozit, pamint gr. II,  Y = 1,9 t/m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 62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Excavarea pamintului din caseta sistemului rutier, debleu cu exc. 0,4-0,7 m.c., in rambleu, pamint gr. II,  Y = 1,9 t/m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 9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Excavarea pamintului in debleuri, caseta sistemului rutier proiectat cu exc. 0,4-0,7 m.c., in rambleu, pamint gr. II,  Y = 1,9 t/m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 1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81-180 CP, inclusiv impingerea pamintului pina la 10 m, in teren catg. II (Decaparea acostamentului existent pina la 20 m cu buldozer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D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9,  pentru transportul pamintului pe fiecare 10 m in plus, peste distanta prevazuta la articolele respective TSB19B1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D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9,  pentru transportul pamintului pe fiecare 10 m in plus, peste distanta prevazuta la articolele respective TSB19B1 teren catg. II, K=2 (Intoarcerea pamantului decapat dupa asternerea stratului de fundatie din balas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Excavarea pamintului din caseta sistemului rutier H= 0,6 m la intersectia s.Serpeni cu exc. 0,4-0,7 m.c., la depozit, pamint gr. II,  Y = 1,9 t/m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terasamentului in pamint de cat.II, cu compactor pe pneuri de 25 t , 8-12 parcursuri pe o urma  (каток самоходны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8,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18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reptelor pe taluzul rambleului  (fara munci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 (Finisarea taluzurilor rambleului cu autogrederul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taluz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Capitolul III. Lucrari de consolid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 Consolidarea santurilor trapezoidale din beton monolit (1:1.5, b=0.40, h=0.6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8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platformelor, in teren mijlociu (Fund)</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taluzurilor, in teren mijlociu (Taluz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9,6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elor cu beton monolit C30/37,  h=0,15m, piatra sparta LA30 fr.8-31.5  h=0,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Pinten de disipare din beton monolit clasa C30/37, XC4 XD3 XF4, 0,2x1,50x2,2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3.2. Consolidarea santurilor trapezoidale cu strat vegetal H=0,15m si insamantare manuala, b=0.40, h=0.60, taluz 1:1.5</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platformelor, in teren mijlociu (Fund)</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taluzurilor, in teren mijlociu (Taluz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usor (Deplasarea pamintului vegetal pe acostamente, taluzurile terasamentelor, grosimea 15 cm, manu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2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3. Consolidarea rigolei rapide trapezoidale din beton monolit (1:1.5, b=0.40, h=0.6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platformelor, in teren mijlociu (Fund)</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taluzurilor, in teren mijlociu (Taluz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Pinten N2 din beton monolit clasa C30/37, XC4 XD3 XF4, 0,4x0,5x2,96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Pinten N3 din beton monolit clasa C30/37, XC4 XD3 XF4, 1,0x0,5x2,96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Suport din beton monolit clasa C30/37, XC4 XD3 XF4, 0,5x2,1x2,1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Pinten de disipare din beton monolit clasa C30/37, XC4 XD3 XF4, 0,2x1,50x2,2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4. Consolidarea santului dreptunghiular cu rigole L 4-8</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platformelor, in teren mijlociu (Fund)</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8-31,5,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ectiilor rigolei, 0,5x1,0 m pentru edificii artificiale la drumuri (rigole L 4-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L</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igole L 4-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ilor din beton armat la rigole 0,5x1,0 m pentru edificii artificiale la drumuri (Placa pentru rigola P 5-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8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3-P</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pentru rigola P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5. Consolidarea acostamentelor cu agregate concasate fr.8-31,5 mm. LA30. H=0,10 m</w:t>
            </w:r>
          </w:p>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agregate concasate fr.8-31,5 mm. LA30. H=0,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 08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3.6. Amenajarea rigolelor carosabil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intre 0,02 mc/buc si 0,100 mc/buc inclusiv (Montarea rigolelor carosabile B 1-20-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 9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menajarea rigolelor carosabile B 1-20-5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simplu in fundatii obisnuite, ziduri de sprijin, pereuri (fara vibra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7,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7. Consolidarea taluzurilor  cu strat vegetal H=0,15m si insamantare manual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usor (Deplasarea pamintului vegetal pe acostamente, taluzurile terasamentelor, grosimea 15 cm, manu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6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2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3.8. Constructia casiuri pe acostament si taluz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16-32, H-8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intre 0,02 mc/buc si 0,100 mc/buc inclusiv (Montarea la santuri, rigole etc., a elementelor prefabricate Bloc Б-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loc Б-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Beton monolit  C30/37 XC4+XD3+XF4, H=0,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16-32, H-8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30/37 XC4+XD3+XF4, H=0,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intre 0,02 mc/buc si 0,100 mc/buc inclusiv (Montarea la santuri, rigole etc., a elementelor prefabricate Bloc Б-6)</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loc Б-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16-32,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intre 0,02 mc/buc si 0,100 mc/buc inclusiv (Montarea la santuri, rigole etc., a elementelor prefabricate Bloc Б-9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loc Б-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16-32,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Beton monolit  C30/37 XC4+XD3+XF4, H=0,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intre 0,02 mc/buc si 0,100 mc/buc inclusiv (Montarea la santuri, rigole etc., a elementelor prefabricate Bloc Б-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loc Б-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9. Sadirea copacilo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A2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arborilor pe marginea drumurilor sau strazilor fara balot de pamint la radacina puieti de arbori de foioase de talie mare (n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2040019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ieti de foioase de talie m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12121212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9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C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 Capitolul IV. Amenajarea sistemului rutie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H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rofilarea partii carosabile a drumurilor impietruite, executate macanic, cu autogrede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27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lui demolat cu excavatorul de 0,40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3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 2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H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sternerea pe platforam drumuluiu a materialelor de intretinere cu autogreder, H=9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 4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H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arificarea usoara a impietruirii pina la 5 cm adincime cu autogreder, H=29cm, K=6</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27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terasamentului in pamint de cat.II, cu compactor pe pneuri de 25 t , 8-12 parcursuri pe o urma  (каток самоходны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8,4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stratului de egalizare din balast fr.4-63, Ga75, Н=35cm cu cantitatea de pietris de minim 65%, la intersectie spre s. Serp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alas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fr.4-63, Ga75, Н=20cm cu cantitatea de pietris de minim 6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23 1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alas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repararea in statii fixe a amestecului pentru statii rutiere stabilizate, executate din piatra sparta LA30, fr.16-32, stabilizat cu ciment (4%), pina la puterea R= 9,64Мпа</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 34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9,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 69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Strat de baza din piatra sparta LA30, fr.16-32, stabilizat cu ciment (4%), pina la puterea R= 9,64Мпа, h=30 cm, (fara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 34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granular stabilizat cu ciment sau var si zgura ...(pt.informati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6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5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baza anrobat bituminos cu criblura AB31,5, in grosime de 7,0 cm, cu asternere mecanica (nisipul bituminat si otel din norma se exclude), K=1,14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 9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A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nrobat bituminos cu criblura  AB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3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J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sternerea geocompozit PGM-G 100/100 Geocompozit in normativ se aplica in m2, cu norma 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 9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coabe din otel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ocompozit PGM-G 100/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3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legatura din beton asfaltic deschis cu criblura BAD22,4 cu bitum aditivat 50/70, in grosime de 6,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 9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ltic BAD22,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3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uzura din mixtura asfaltica stabilizata MAS16 cu bitum modificat 40/80, H-4cm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 9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MAS16 cu bitum mod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 Capitolul V. Constructii pentru evacuarea apelo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1. Amenajarea podetelor TS 60.25.3  la acces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tubulare cu diametrul 1,0 m, inaltimea rambleului pina la 3 m pentru edificii artificiale la drumuri (Amplasarea TS60.25.3 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6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6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2. Amenajarea podetelor TS 100.20.3  la acces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7,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0 m, inaltimea rambleului pina la 3 m pentru edificii artificiale la drumuri (Amplasarea TS100.25.3 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10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3. Amenajarea podetului 2,0x2,0 la acces s.Telita Nou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1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7,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30cm sub tub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plasarea ZP-10-100 din beton armat C30/37, clasa de expunere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Z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P-10-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1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c-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3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c-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i portal ZP-35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 ZP-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6,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6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6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4. Alungirea podetului tubular 2x1,5 PC 84+51</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2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0 m, inaltimea rambleului pina la 3 m pentru edificii artificiale la drumuri (demontarea;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2 km (la sectorul Anenii Noi, S.A "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 (des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J3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tencuielei vechi de pe exteriorul aripilor si portalului existenti, la tubul existent, hmed=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tencuelei noi din mortar de ciment M10 H=2cm, K = 0,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Beton monolit  clasa C16/20,  XF2 , H=30cm sub tub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0 m, inaltimea rambleului pina la 3 m pentru edificii artificiale la drumuri (Amplasarea TS150.25.3 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15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2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6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cu beton monolit C30/37,  h=0,15m, piatra sparta LA30 fr.8-31.5  h=0,10 m (albiei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3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3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urnarea manuala a betonului simplu in fundatii obisnuite, ziduri de sprijin, pereuri (Camasuire cu beton C16/20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5. Reamenajarea podetului D-1,2 PC 137+9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1 km ((la sectorul Anenii Noi, S.A "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 (des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J3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tencuielei vechi de pe exteriorul aripilor si portalului existenti, la tubul existent, hmed=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8,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tencuelei noi din mortar de ciment M10, K = 0,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8,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Amenajarea camin descarcare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aripi laterale ST5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a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1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6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6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lasei de armatura  D-12mm A500 S355J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4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se sudat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OB 37 diam. mai mic sau egal de 8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antie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6. Alungirea podetului D-1,0 PC 149+08</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1 km ((la sectorul Anenii Noi, S.A "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 (des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J3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tencuielei vechi de pe exteriorul aripilor si portalului existenti, la tubul existent, hmed=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tencuelei noi din mortar de ciment M10 H=2cm, K = 0,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30cm sub tub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Cresterea portalulul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Amenajarea zid-portal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4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6122800564-a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0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4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4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simplu in fundatii obisnuite, ziduri de sprijin, pereuri (Camasuire cu beton C16/20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7. Alungirea podetului D-1,0 PC 163+8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1 km ((la sectorul Anenii Noi, S.A "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 (des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J3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tencuielei vechi de pe exteriorul aripilor si portalului existenti, la tubul existent, hmed=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tencuelei noi din mortar de ciment M10 H=2cm, K = 0,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30cm sub tub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Cresterea portalulul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Amenajarea zid-portal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tubulare cu diametrul 1,0 m, inaltimea rambleului pina la 3 m pentru edificii artificiale la drumuri (Amplasarea TS100.25.3 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10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4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a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0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8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8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simplu in fundatii obisnuite, ziduri de sprijin, pereuri (Camasuire cu beton C16/20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8. Alungirea podetului D-1,0 PC 168+54</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7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1 km ((la sectorul Anenii Noi, S.A "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 (des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J3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tencuielei vechi de pe exteriorul aripilor si portalului existenti, la tubul existent, hmed=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tencuelei noi din mortar de ciment M10 H=2cm, K = 0,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30cm sub tubu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Camin descarcarea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tubulare cu diametrul 1,0 m, inaltimea rambleului pina la 3 m pentru edificii artificiale la drumuri (Amplasarea TS100.25.3 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10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4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a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0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simplu in fundatii obisnuite, ziduri de sprijin, pereuri (Camasuire cu beton C16/20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9. Amenajarea podetului 3x( 2,0x2,0) PC 173+17</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6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0 m, inaltimea rambleului pina la 3 m pentru edificii artificiale la drumuri (demontarea;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1 km ((la sectorul Anenii Noi, S.A "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5,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 (des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5,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fr.0-6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30cm sub tub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plasarea ZP-10-100 din beton armat C30/37, clasa de expunere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2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Z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P-10-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1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c-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3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c-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i portal ZP-35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 ZP-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3,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6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6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6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6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10. Reamenajarea podetului D-1,2 PC 179+6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7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4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4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4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1 km ((la sectorul Anenii Noi, S.A "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 (des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J3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tencuielei vechi de pe exteriorul aripilor si portalului existenti, la tubul existent, hmed=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tencuelei noi din mortar de ciment M10 H=2cm, K = 0,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30cm sub tub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Cresterea portalulul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Amenajarea zid-portal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0 m, inaltimea rambleului pina la 3 m pentru edificii artificiale la drumuri (Amplasarea TS120.25.3 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12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5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a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1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simplu in fundatii obisnuite, ziduri de sprijin, pereuri (Camasuire cu beton C16/20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11. Reamenajarea podetului D-1,2 PC 184+64</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1 km ((la sectorul Anenii Noi, S.A "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 (des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J3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tencuielei vechi de pe exteriorul aripilor si portalului existenti, la tubul existent, hmed=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tencuelei noi din mortar de ciment M10 H=2cm, K = 0,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30cm sub tub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Cresterea portalulul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Amenajarea camin descarcare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0 m, inaltimea rambleului pina la 3 m pentru edificii artificiale la drumuri (Amplasarea TS120.25.3 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12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1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simplu in fundatii obisnuite, ziduri de sprijin, pereuri (Camasuire cu beton C16/20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12. Alungirea podetului D-1,0 PC 189+1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1 km ((la sectorul Anenii Noi, S.A "Drumuri Criulen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1A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cu automacaraua de pina la 5 tf, amplasata in pozitie fixa, greutatea materialelor fiind de peste 1,5 t (des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J3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tencuielei vechi de pe exteriorul aripilor si portalului existenti, la tubul existent, hmed=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tencuelei noi din mortar de ciment M10 H=2cm, K = 0,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fr.0-6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Beton monolit  clasa C16/20,  XF2 , H=30cm la rigol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Camin descarcarea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0 m, inaltimea rambleului pina la 3 m pentru edificii artificiale la drumuri (Amplasarea TS100.25.3 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10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0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lasei de armatura  D-14mm A500 S355J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4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se sudat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OB 37 diam. mai mic sau egal de 8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antie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13. Amenajarea podetului D-1,0 PC 193+0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6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6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 K=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6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fr.0-6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20cm intre ari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monolit  clasa C16/20,  XF2 , H=30cm la rigol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la inaltimi peste 35 m, legatura sau monolitizarea intre elementele prefabricate de beton (Mortar de ciment M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B20 la edificiile artificiale (Camin descarcarea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5/3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tubulare cu diametrul 1,0 m, inaltimea rambleului pina la 3 m pentru edificii artificiale la drumuri (Amplasarea TS100.25.3 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TS10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i laterale ST4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a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laterale ST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erete portal ST10 din beton armat C30/37,  XC4+XD3+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4-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rete portal ST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albiei la iesir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cu beton monolit C30/37, h=0,15m, piatra sparta LA30 fr.8-31.5  h=0,10 m (taluzurilor la intrarea si ie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1, 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Pintem din beton monolit  la suport clasa C30/37,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lasei de armatura  D-14mm A500 S355J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4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se sudat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OB 37 diam. mai mic sau egal de 8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antie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nrocament in av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21-3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14. Amenajarea tavii de drenare din polietilena gaurita D-100 mm, L=1,0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52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eava de drenare din polietilena gaurita D-100 mm SPEEDRAIN 1,40m (Дренажная труба, покрытая трехмерным геоматом и фильтрующим геотекстильным полотно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100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polietilena gaurita D-100 mm SPEEDRAIN 1,40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132066215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nda de avertiz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 Capitolull VI. Drumuri laterale, instalatii si semnalizare rutier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1. Amenajarea drumurilor latera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1.1. Lucrari de terasam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cavarea pamintului cu autogreder de pina la 175 CP, inclusiv imprastierea pamintului la 10 m, in rambleu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6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K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21В1, pentru transportul pamintului pe fiecare 10 m in plus, peste distanta prevazuta, teren catg. II, K=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terasamentului, rulou compactor 25 t, cu 6-8 treceri (numai compac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1.2. Tip 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stratului de egalizare din balast fr.4-63, Ga75, Н=10cm cu cantitatea de pietris de minim 6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alas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fr.32-64,  LA30, pentru drumuri, cu asternere mecanica, executat fara impanare, fara innoroire, H=16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31,5-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fundatie sau reprofilare din piatra sparta  LA30, fr. 32-64, fr. 16-32, pentru drumuri, cu asternere mecanica, executat cu impanare fara innororire, H=14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8-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31,5-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6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legatura din beton asfaltic deschis cu criblura BAD22,4 cu bitum aditivat 50/70, in grosime de 6,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 1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ltic BAD22,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cu emulsii bituminoase cationice cu rupere rapida  0,3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uzura din mixtura asfaltica criblura BA16 cu bitum rutier 50/70, H-4cm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 1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BA1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2. Amenajarea benzilor de accelerare si frin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2.1. Lucrari de terasam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53,2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terasamentului, rulou compactor 25 t, cu 6-8 treceri (numai compac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2.2. Tip 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fr.4-63, Ga75, Н=20cm cu cantitatea de pietris de minim 6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alas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in statii fixe a amestecului pentru statii rutiere stabilizate, executate din piatra sparta LA30, fr.16-32, stabilizat cu ciment (4%), pina la puterea R= 9,64Мпа</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9,4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Strat de baza din piatra sparta LA30, fr.16-32, stabilizat cu ciment (4%), pina la puterea R= 9,64Мпа, h=30 cm, (fara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granular stabilizat cu ciment sau var si zgura ...(pt.informati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6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2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baza anrobat bituminos cu criblura AB31,5, in grosime de 7,0 cm, cu asternere mecanica (nisipul bituminat si otel din norma se exclude), K=1,14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A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nrobat bituminos cu criblura  AB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3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J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sternerea geocompozit PGM-G 100/100 Geocompozit in normativ se aplica in m2, cu norma 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ocompozit PGM-G 100/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3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legatura din beton asfaltic deschis cu criblura BAD22,4 cu bitum aditivat 50/70, in grosime de 6,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ltic BAD22,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cu emulsii bituminoase cationice cu rupere rapida  0,3 l/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uls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uzura din mixtura asfaltica stabilizata MAS16 cu bitum modificat 40/80, H-4cm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MAS16 cu bitum mod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3. Amenajarea bordurii mar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trotuare  BR100.30.15 asezate pe o fundatie din beton C16/20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R100.30.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4. Amenajarea trotuarului cu pavaj</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platform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materiale granulare fr. 16-32 mm, din pietris  concasat, LA30.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 cm schimbare a grosimii stratului de piatra sparta se adauga sau se scade la norma Dl111,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H= 6 cm tip Caramida prefabricat asezate pe un strat din amestec uscat de ciment 10% si nisip,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12800655-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ci din beton, pentru trotuare H= 6 c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2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mici, prefabricate din beton BR 100.20.8., asezate pe o fundatie din beton C16/20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BR 100.20.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 Capitolull VII. Instalatii de semnalizare rutier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7.1. Amenajarea parapetelor de protecti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5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H2-A-W4 la dr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7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73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lect  de parapet metalic H2-A-W4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ia  GAYK TYP 2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2. Instalarea stilpilor de dirij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1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in polietilena alba pt. dirijarea circulati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3. Amenajarea indicatoarelor rutie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Marca CKM 2.35 (beton 0.014 m3 -proiec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СКМ 2.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Marca CKM 2.40 (beton 0.014 m3 -proiec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СКМ 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A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a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A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В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b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В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D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d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BH-600x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BH-600x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BH 700x3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BH 700x3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BH 1400x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BH 1400x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BH 2700x11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BH 2700x1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BH 2400x5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BH 2400x5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BH 1500x68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BH 1500x6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4. Amenajarea bornelor kilometric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16-32, H-8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3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plasarea tumbelor in gropile de funda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BK</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na din plast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prin pavare a fundatiei cu piatra bruta fr. 80 - 12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7.5. Amenajarea marcajului rutier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261"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arcajului rutier (alb)</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536,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4</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8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ail alb ii E.109-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6</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132066216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crobe reflectorizan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7</w:t>
            </w:r>
          </w:p>
        </w:tc>
        <w:tc>
          <w:tcPr>
            <w:tcW w:w="1261"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spacing w:lineRule="auto" w:line="360"/>
        <w:rPr>
          <w:b/>
          <w:b/>
          <w:bCs/>
          <w:sz w:val="26"/>
          <w:szCs w:val="26"/>
          <w:lang w:val="ro-RO"/>
        </w:rPr>
      </w:pPr>
      <w:r>
        <w:rPr>
          <w:sz w:val="24"/>
          <w:szCs w:val="24"/>
          <w:lang w:val="ro-RO"/>
        </w:rPr>
        <w:t xml:space="preserve"> </w:t>
      </w:r>
      <w:r>
        <w:rPr>
          <w:sz w:val="26"/>
          <w:szCs w:val="26"/>
          <w:lang w:val="ro-RO"/>
        </w:rPr>
        <w:t xml:space="preserve">   </w:t>
      </w:r>
      <w:r>
        <w:rPr>
          <w:b/>
          <w:bCs/>
          <w:sz w:val="26"/>
          <w:szCs w:val="26"/>
          <w:lang w:val="ro-RO"/>
        </w:rPr>
        <w:t xml:space="preserve">Costul estimativ LCM, (conform cap. I – IX  din DEVIZUL GENERAL),  constituie                </w:t>
      </w:r>
    </w:p>
    <w:p>
      <w:pPr>
        <w:pStyle w:val="Normal"/>
        <w:spacing w:lineRule="auto" w:line="360"/>
        <w:rPr/>
      </w:pPr>
      <w:r>
        <w:rPr>
          <w:b/>
          <w:bCs/>
          <w:sz w:val="26"/>
          <w:szCs w:val="26"/>
          <w:lang w:val="ro-RO"/>
        </w:rPr>
        <w:t xml:space="preserve">   </w:t>
      </w:r>
      <w:r>
        <w:rPr>
          <w:b/>
          <w:bCs/>
          <w:sz w:val="26"/>
          <w:szCs w:val="26"/>
          <w:lang w:val="ro-RO"/>
        </w:rPr>
        <w:t>- 173 858,84 mii lei, fără TVA</w:t>
      </w:r>
    </w:p>
    <w:p>
      <w:pPr>
        <w:pStyle w:val="Normal"/>
        <w:spacing w:lineRule="auto" w:line="360"/>
        <w:rPr/>
      </w:pPr>
      <w:r>
        <w:rPr>
          <w:b/>
          <w:bCs/>
          <w:sz w:val="26"/>
          <w:szCs w:val="26"/>
          <w:lang w:val="ro-RO"/>
        </w:rPr>
        <w:t xml:space="preserve">    </w:t>
      </w:r>
      <w:r>
        <w:rPr>
          <w:b/>
          <w:bCs/>
          <w:sz w:val="26"/>
          <w:szCs w:val="26"/>
          <w:lang w:val="ro-RO"/>
        </w:rPr>
        <w:t>Perioada de execuție a lucrărilor – 24 luni (termenul limita - 30.11.2025)</w:t>
      </w:r>
    </w:p>
    <w:p>
      <w:pPr>
        <w:pStyle w:val="Normal"/>
        <w:spacing w:lineRule="auto" w:line="360"/>
        <w:rPr>
          <w:b/>
          <w:b/>
          <w:bCs/>
          <w:sz w:val="24"/>
          <w:szCs w:val="24"/>
          <w:lang w:val="ro-RO"/>
        </w:rPr>
      </w:pPr>
      <w:r>
        <w:rPr>
          <w:b/>
          <w:bCs/>
          <w:sz w:val="24"/>
          <w:szCs w:val="24"/>
          <w:lang w:val="ro-RO"/>
        </w:rPr>
      </w:r>
    </w:p>
    <w:p>
      <w:pPr>
        <w:pStyle w:val="Normal"/>
        <w:spacing w:lineRule="auto" w:line="360"/>
        <w:rPr/>
      </w:pPr>
      <w:r>
        <w:rPr>
          <w:b/>
          <w:bCs/>
          <w:sz w:val="24"/>
          <w:szCs w:val="24"/>
          <w:lang w:val="ro-RO"/>
        </w:rPr>
        <w:t xml:space="preserve">    </w:t>
      </w:r>
      <w:r>
        <w:rPr>
          <w:i/>
          <w:iCs/>
          <w:sz w:val="26"/>
          <w:szCs w:val="26"/>
          <w:lang w:val="ro-RO"/>
        </w:rPr>
        <w:t xml:space="preserve">Notă: </w:t>
      </w:r>
    </w:p>
    <w:p>
      <w:pPr>
        <w:pStyle w:val="Normal"/>
        <w:spacing w:lineRule="auto" w:line="360"/>
        <w:rPr/>
      </w:pPr>
      <w:r>
        <w:rPr>
          <w:rFonts w:cs="Times New Roman;Times New Roman"/>
          <w:color w:val="000000"/>
          <w:sz w:val="26"/>
          <w:szCs w:val="26"/>
          <w:lang w:val="ro-RO"/>
        </w:rPr>
        <w:t xml:space="preserve">     </w:t>
      </w:r>
      <w:r>
        <w:rPr>
          <w:rFonts w:cs="Calibri"/>
          <w:color w:val="000000"/>
          <w:sz w:val="26"/>
          <w:szCs w:val="26"/>
          <w:lang w:val="ro-RO"/>
        </w:rPr>
        <w:t>Construcția drumului este prevăzută într-o perioadă de timp de 24 luni în conformitate cu SNiP 1.04.03-85 „ Normele</w:t>
      </w:r>
      <w:r>
        <w:rPr>
          <w:b/>
          <w:bCs/>
          <w:sz w:val="26"/>
          <w:szCs w:val="26"/>
          <w:lang w:val="ro-RO"/>
        </w:rPr>
        <w:t xml:space="preserve"> </w:t>
      </w:r>
      <w:r>
        <w:rPr>
          <w:sz w:val="26"/>
          <w:szCs w:val="26"/>
          <w:lang w:val="ro-RO"/>
        </w:rPr>
        <w:t>și</w:t>
      </w:r>
      <w:r>
        <w:rPr>
          <w:rFonts w:cs="Calibri"/>
          <w:color w:val="000000"/>
          <w:sz w:val="26"/>
          <w:szCs w:val="26"/>
          <w:lang w:val="ro-RO"/>
        </w:rPr>
        <w:t xml:space="preserve"> durata în construcție”, care include și:</w:t>
      </w:r>
    </w:p>
    <w:p>
      <w:pPr>
        <w:pStyle w:val="Normal"/>
        <w:spacing w:lineRule="auto" w:line="360"/>
        <w:rPr/>
      </w:pPr>
      <w:r>
        <w:rPr>
          <w:rFonts w:cs="Times New Roman;Times New Roman"/>
          <w:color w:val="000000"/>
          <w:sz w:val="26"/>
          <w:szCs w:val="26"/>
          <w:lang w:val="ro-RO"/>
        </w:rPr>
        <w:t xml:space="preserve">            </w:t>
      </w:r>
      <w:r>
        <w:rPr>
          <w:rFonts w:cs="Calibri"/>
          <w:color w:val="000000"/>
          <w:sz w:val="26"/>
          <w:szCs w:val="26"/>
          <w:lang w:val="ro-RO"/>
        </w:rPr>
        <w:t xml:space="preserve">- perioada de pregătire - 1 lună; </w:t>
      </w:r>
    </w:p>
    <w:p>
      <w:pPr>
        <w:pStyle w:val="Normal"/>
        <w:spacing w:lineRule="auto" w:line="360"/>
        <w:rPr>
          <w:rFonts w:cs="Calibri"/>
          <w:color w:val="000000"/>
          <w:sz w:val="26"/>
          <w:szCs w:val="26"/>
          <w:lang w:val="ro-RO"/>
        </w:rPr>
      </w:pPr>
      <w:r>
        <w:rPr>
          <w:rFonts w:cs="Times New Roman;Times New Roman"/>
          <w:color w:val="000000"/>
          <w:sz w:val="26"/>
          <w:szCs w:val="26"/>
          <w:lang w:val="ro-RO"/>
        </w:rPr>
        <w:t xml:space="preserve">            </w:t>
      </w:r>
      <w:r>
        <w:rPr>
          <w:rFonts w:cs="Calibri"/>
          <w:color w:val="000000"/>
          <w:sz w:val="26"/>
          <w:szCs w:val="26"/>
          <w:lang w:val="ro-RO"/>
        </w:rPr>
        <w:t>- perioada de conservare a șantierului pe perioada rece a anului – 3 luni x 2 = 6 luni;</w:t>
      </w:r>
    </w:p>
    <w:p>
      <w:pPr>
        <w:pStyle w:val="Normal"/>
        <w:ind w:right="-2" w:firstLine="709"/>
        <w:jc w:val="both"/>
        <w:rPr/>
      </w:pPr>
      <w:r>
        <w:rPr>
          <w:rFonts w:cs="Calibri"/>
          <w:color w:val="000000"/>
          <w:sz w:val="26"/>
          <w:szCs w:val="26"/>
          <w:lang w:val="ro-RO"/>
        </w:rPr>
        <w:t>Reieşind din caracterul şi volumul lucrărilor, durata de execuţie a lucrărilor de reparații complexe este de 18 de luni, inclusiv o perioadă pregătitoare de o lună.</w:t>
      </w:r>
    </w:p>
    <w:p>
      <w:pPr>
        <w:pStyle w:val="Normal"/>
        <w:ind w:right="-2" w:firstLine="709"/>
        <w:jc w:val="both"/>
        <w:rPr>
          <w:rFonts w:cs="Calibri"/>
          <w:color w:val="000000"/>
          <w:sz w:val="22"/>
          <w:szCs w:val="22"/>
          <w:lang w:val="ro-RO"/>
        </w:rPr>
      </w:pPr>
      <w:r>
        <w:rPr>
          <w:rFonts w:cs="Calibri"/>
          <w:color w:val="000000"/>
          <w:sz w:val="22"/>
          <w:szCs w:val="22"/>
          <w:lang w:val="ro-RO"/>
        </w:rPr>
      </w:r>
    </w:p>
    <w:p>
      <w:pPr>
        <w:pStyle w:val="Normal"/>
        <w:rPr>
          <w:rFonts w:cs="Calibri"/>
          <w:color w:val="000000"/>
          <w:sz w:val="24"/>
          <w:szCs w:val="24"/>
          <w:lang w:val="ro-RO"/>
        </w:rPr>
      </w:pPr>
      <w:r>
        <w:rPr>
          <w:rFonts w:cs="Calibri"/>
          <w:color w:val="00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v:textbox>
                <w10:wrap type="square"/>
              </v:rect>
            </w:pict>
          </mc:Fallback>
        </mc:AlternateContent>
      </w:r>
    </w:p>
    <w:p>
      <w:pPr>
        <w:pStyle w:val="Normal"/>
        <w:rPr>
          <w:sz w:val="28"/>
          <w:szCs w:val="28"/>
          <w:lang w:val="ro-RO"/>
        </w:rPr>
      </w:pPr>
      <w:r>
        <w:rPr>
          <w:sz w:val="28"/>
          <w:szCs w:val="28"/>
          <w:lang w:val="ro-RO"/>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r>
    </w:p>
    <w:p>
      <w:pPr>
        <w:pStyle w:val="Normal"/>
        <w:jc w:val="right"/>
        <w:rPr/>
      </w:pPr>
      <w:r>
        <w:rPr>
          <w:rFonts w:cs="Times New Roman CYR" w:ascii="Times New Roman CYR" w:hAnsi="Times New Roman CYR"/>
          <w:lang w:val="ro-RO"/>
        </w:rPr>
        <w:t>Ex. A. Ermurachi</w:t>
      </w:r>
      <w:r>
        <w:rPr>
          <w:lang w:val="en-US"/>
        </w:rPr>
        <w:t xml:space="preserve"> </w:t>
      </w:r>
      <w:r>
        <w:rPr>
          <w:sz w:val="24"/>
          <w:szCs w:val="24"/>
          <w:lang w:val="en-US"/>
        </w:rPr>
        <w:t xml:space="preserve">                                                                             Fila 69/69</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Cambria" w:hAnsi="Cambria" w:eastAsia="Times New Roman;Times New Roman" w:cs="Times New Roman;Times New Roman"/>
      <w:sz w:val="24"/>
      <w:szCs w:val="24"/>
      <w:lang w:val="en-US"/>
    </w:rPr>
  </w:style>
  <w:style w:type="character" w:styleId="Style18">
    <w:name w:val="Îñíîâíîé øðèôò"/>
    <w:qFormat/>
    <w:rPr>
      <w:rFonts w:eastAsia="Times New Roman;Times New Roman"/>
      <w:lang w:val="en-US"/>
    </w:rPr>
  </w:style>
  <w:style w:type="paragraph" w:styleId="Heading">
    <w:name w:val="Heading"/>
    <w:basedOn w:val="Normal"/>
    <w:next w:val="TextBody"/>
    <w:qFormat/>
    <w:pPr>
      <w:keepNext w:val="true"/>
      <w:spacing w:before="240" w:after="120"/>
    </w:pPr>
    <w:rPr>
      <w:rFonts w:ascii="Arial;Times New Roman" w:hAnsi="Arial;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Times New Roman" w:hAnsi="Arial;Times New Roman" w:cs="Tahoma"/>
    </w:rPr>
  </w:style>
  <w:style w:type="paragraph" w:styleId="Style19">
    <w:name w:val="Название объекта"/>
    <w:basedOn w:val="Normal"/>
    <w:qFormat/>
    <w:pPr>
      <w:spacing w:before="120" w:after="120"/>
    </w:pPr>
    <w:rPr>
      <w:rFonts w:ascii="Arial;Times New Roman" w:hAnsi="Arial;Times New Roman" w:cs="Tahoma"/>
      <w:i/>
      <w:iCs/>
      <w:sz w:val="24"/>
      <w:szCs w:val="24"/>
    </w:rPr>
  </w:style>
  <w:style w:type="paragraph" w:styleId="WWTitle">
    <w:name w:val="WW-Title"/>
    <w:basedOn w:val="Normal"/>
    <w:next w:val="TextBody"/>
    <w:qFormat/>
    <w:pPr>
      <w:keepNext w:val="true"/>
      <w:spacing w:before="240" w:after="120"/>
    </w:pPr>
    <w:rPr>
      <w:rFonts w:ascii="Arial;Times New Roman" w:hAnsi="Arial;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Times New Roman" w:hAnsi="Arial;Times New Roman" w:cs="Tahoma"/>
    </w:rPr>
  </w:style>
  <w:style w:type="paragraph" w:styleId="WWcaption">
    <w:name w:val="WW-caption"/>
    <w:basedOn w:val="Normal"/>
    <w:qFormat/>
    <w:pPr>
      <w:spacing w:before="120" w:after="120"/>
    </w:pPr>
    <w:rPr>
      <w:rFonts w:ascii="Arial;Times New Roman" w:hAnsi="Arial;Times New Roman" w:cs="Tahoma"/>
      <w:i/>
      <w:iCs/>
      <w:sz w:val="24"/>
      <w:szCs w:val="24"/>
    </w:rPr>
  </w:style>
  <w:style w:type="paragraph" w:styleId="WWIndex">
    <w:name w:val="WW-Index"/>
    <w:basedOn w:val="Normal"/>
    <w:qFormat/>
    <w:pPr/>
    <w:rPr>
      <w:rFonts w:ascii="Arial;Times New Roman" w:hAnsi="Arial;Times New Roman" w:cs="Tahoma"/>
    </w:rPr>
  </w:style>
  <w:style w:type="paragraph" w:styleId="WWTitle1">
    <w:name w:val="WW-Title1"/>
    <w:basedOn w:val="Normal"/>
    <w:next w:val="TextBody"/>
    <w:qFormat/>
    <w:pPr>
      <w:keepNext w:val="true"/>
      <w:spacing w:before="240" w:after="120"/>
    </w:pPr>
    <w:rPr>
      <w:rFonts w:ascii="Arial;Times New Roman" w:hAnsi="Arial;Times New Roman" w:cs="Tahoma"/>
      <w:sz w:val="28"/>
      <w:szCs w:val="28"/>
    </w:rPr>
  </w:style>
  <w:style w:type="paragraph" w:styleId="WWcaption1">
    <w:name w:val="WW-caption1"/>
    <w:basedOn w:val="Normal"/>
    <w:qFormat/>
    <w:pPr>
      <w:spacing w:before="120" w:after="120"/>
    </w:pPr>
    <w:rPr>
      <w:rFonts w:ascii="Arial;Times New Roman" w:hAnsi="Arial;Times New Roman" w:cs="Tahoma"/>
      <w:i/>
      <w:iCs/>
      <w:sz w:val="24"/>
      <w:szCs w:val="24"/>
    </w:rPr>
  </w:style>
  <w:style w:type="paragraph" w:styleId="WWIndex1">
    <w:name w:val="WW-Index1"/>
    <w:basedOn w:val="Normal"/>
    <w:qFormat/>
    <w:pPr/>
    <w:rPr>
      <w:rFonts w:ascii="Arial;Times New Roman" w:hAnsi="Arial;Times New Roman" w:cs="Tahoma"/>
    </w:rPr>
  </w:style>
  <w:style w:type="paragraph" w:styleId="WWTitle11">
    <w:name w:val="WW-Title11"/>
    <w:basedOn w:val="Normal"/>
    <w:next w:val="TextBody"/>
    <w:qFormat/>
    <w:pPr>
      <w:keepNext w:val="true"/>
      <w:spacing w:before="240" w:after="120"/>
    </w:pPr>
    <w:rPr>
      <w:rFonts w:ascii="Arial;Times New Roman" w:hAnsi="Arial;Times New Roman" w:cs="Tahoma"/>
      <w:sz w:val="28"/>
      <w:szCs w:val="28"/>
    </w:rPr>
  </w:style>
  <w:style w:type="paragraph" w:styleId="WWcaption11">
    <w:name w:val="WW-caption11"/>
    <w:basedOn w:val="Normal"/>
    <w:qFormat/>
    <w:pPr>
      <w:spacing w:before="120" w:after="120"/>
    </w:pPr>
    <w:rPr>
      <w:rFonts w:ascii="Arial;Times New Roman" w:hAnsi="Arial;Times New Roman" w:cs="Tahoma"/>
      <w:i/>
      <w:iCs/>
      <w:sz w:val="24"/>
      <w:szCs w:val="24"/>
    </w:rPr>
  </w:style>
  <w:style w:type="paragraph" w:styleId="WWIndex11">
    <w:name w:val="WW-Index11"/>
    <w:basedOn w:val="Normal"/>
    <w:qFormat/>
    <w:pPr/>
    <w:rPr>
      <w:rFonts w:ascii="Arial;Times New Roman" w:hAnsi="Arial;Times New Roman" w:cs="Tahoma"/>
    </w:rPr>
  </w:style>
  <w:style w:type="paragraph" w:styleId="WWcaption111">
    <w:name w:val="WW-caption111"/>
    <w:basedOn w:val="Normal"/>
    <w:qFormat/>
    <w:pPr>
      <w:spacing w:before="120" w:after="120"/>
    </w:pPr>
    <w:rPr>
      <w:rFonts w:ascii="Arial;Times New Roman" w:hAnsi="Arial;Times New Roman" w:cs="Tahoma"/>
      <w:i/>
      <w:iCs/>
      <w:sz w:val="24"/>
      <w:szCs w:val="24"/>
    </w:rPr>
  </w:style>
  <w:style w:type="paragraph" w:styleId="WWIndex111">
    <w:name w:val="WW-Index111"/>
    <w:basedOn w:val="Normal"/>
    <w:qFormat/>
    <w:pPr/>
    <w:rPr>
      <w:rFonts w:ascii="Arial;Times New Roman" w:hAnsi="Arial;Times New Roman" w:cs="Tahoma"/>
    </w:rPr>
  </w:style>
  <w:style w:type="paragraph" w:styleId="WWTitle111">
    <w:name w:val="WW-Title111"/>
    <w:basedOn w:val="Normal"/>
    <w:next w:val="TextBody"/>
    <w:qFormat/>
    <w:pPr>
      <w:keepNext w:val="true"/>
      <w:spacing w:before="240" w:after="120"/>
    </w:pPr>
    <w:rPr>
      <w:rFonts w:ascii="Arial;Times New Roman" w:hAnsi="Arial;Times New Roman" w:cs="Tahoma"/>
      <w:sz w:val="28"/>
      <w:szCs w:val="28"/>
    </w:rPr>
  </w:style>
  <w:style w:type="paragraph" w:styleId="WWcaption1111">
    <w:name w:val="WW-caption1111"/>
    <w:basedOn w:val="Normal"/>
    <w:qFormat/>
    <w:pPr>
      <w:spacing w:before="120" w:after="120"/>
    </w:pPr>
    <w:rPr>
      <w:rFonts w:ascii="Arial;Times New Roman" w:hAnsi="Arial;Times New Roman" w:cs="Tahoma"/>
      <w:i/>
      <w:iCs/>
      <w:sz w:val="24"/>
      <w:szCs w:val="24"/>
    </w:rPr>
  </w:style>
  <w:style w:type="paragraph" w:styleId="WWIndex1111">
    <w:name w:val="WW-Index1111"/>
    <w:basedOn w:val="Normal"/>
    <w:qFormat/>
    <w:pPr/>
    <w:rPr>
      <w:rFonts w:ascii="Arial;Times New Roman" w:hAnsi="Arial;Times New Roman" w:cs="Tahoma"/>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06:00Z</dcterms:created>
  <dc:creator>Admin</dc:creator>
  <dc:description/>
  <cp:keywords/>
  <dc:language>en-US</dc:language>
  <cp:lastModifiedBy>Natalia Turcan</cp:lastModifiedBy>
  <cp:lastPrinted>2023-10-31T16:09:00Z</cp:lastPrinted>
  <dcterms:modified xsi:type="dcterms:W3CDTF">2023-11-10T08:06:00Z</dcterms:modified>
  <cp:revision>2</cp:revision>
  <dc:subject/>
  <dc:title/>
</cp:coreProperties>
</file>