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Теоретический  молдо – турецкий  лицей  им.  С.  Демирел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26010002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Теоретического  молдо – турецкого  лицея  им.  С.  Демиреля  с.  Конгаз</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cp:keywords/>
  <dc:language>en-US</dc:language>
  <cp:lastModifiedBy>Lenovo B570e</cp:lastModifiedBy>
  <cp:lastPrinted>2018-09-14T14:25:00Z</cp:lastPrinted>
  <dcterms:modified xsi:type="dcterms:W3CDTF">2019-07-17T20:45:00Z</dcterms:modified>
  <cp:revision>7</cp:revision>
  <dc:subject/>
  <dc:title>MINISTERUL FINANŢELOR</dc:title>
</cp:coreProperties>
</file>