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Anenii No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Anen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rFonts w:cs="Helvetica" w:ascii="Helvetica" w:hAnsi="Helvetica"/>
                <w:color w:val="333333"/>
                <w:sz w:val="21"/>
                <w:szCs w:val="21"/>
                <w:shd w:fill="FFFFFF" w:val="clear"/>
              </w:rPr>
              <w:t>ocds-b3wdp1-MD-1557313831642</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Anenii Noi</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raionul Anenii Noi</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Reparatia drumurilor loca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or. Anenii Noi s. Hirbovatul Nou, L479 Beriozchi - Hirbovatul Nou  Tip I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 xml:space="preserve">1.1.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h-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decapat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aterial decapat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7,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material deca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aterial decapat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7,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h-18 cm M300, pentru drumuri, cu asternere mecanica, executat fara impanare, fara innoroire (50% material deca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com. Botnaresti s. Botnaresti L478.2 Botnarestii Noi - Botnarestii Vechi - Salcia Tip 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 com. Calfa s. Calfa L477 R2 - Calfa - Roscani Tip 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0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 com. Calfa s. Calfa Noua L477 R2 - Calfa - Roscani Tip 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8,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 com. Ciobanovca s. Ciobanovca L485 Ciobanovca-Geamana Tip 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9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0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05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 s. Gura Bicului  L475 Varnita - Gura Bicului Tip II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8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4,9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3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Reparatia unor strazi in localita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s. Varnita str. Cantemi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Reparatia imbracamintei rutiere din beton a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aterialului frezat catre S.A. Drumur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h-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decapat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9,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aterial decapat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material deca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aterial decapat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h-16cm M300, pentru drumuri, cu asternere mecanica, executat fara impanare, fara innoroire (50% material deca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 Demontarea si montarea borduri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de borduri de piatra sau de  beton  de orice dimensiun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decaparea fundatiei din beton), cu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incarcarea materialului decapat k-0.8), cu comanda hidraulica, in pamint cu umiditate naturala descarcare auto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aterialului decapat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prefabricate din beton, pentru trotuare 20x30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or. Anenii Noi str. Chisinaului 44-54 (platforme, parcari si accesela blocuri locative) Tip II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6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5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 or. Anenii Noi str. Chisinaului 44-54 (platforme, parcari si accesela blocuri locative) Tip II-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5,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9,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2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 s. Socoleni str. Viilor Tip I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4.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h-16cm M300,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 s. Ruseni str. Entuziastilor Tip I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5.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h-16cm M300,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 s. Bulboaca str. Ion Creanga Tip I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6.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3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h-16cm M300,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 com. Chetrosu s. Chetrosu, str. Sf. Dumitru  Tip I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7.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h-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decapat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aterial decapat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material deca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aterial decapat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h-16 cm M300, pentru drumuri, cu asternere mecanica, executat fara impanare, fara innoroire (50% material deca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 com. Chetrosu s. Toderesti str. N. Nigai Tip 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0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7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7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 com. Chirca, s. Chirca, Tip II-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9.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5,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h-18 cm M300,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0. com. Chirca, s. Chirca, Tip I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0.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h-16cm M300,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com. Chirca s. Botnaresti Noi Tip 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2. Vad sea (брод лоток)</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2.1. Lucrari de terasamen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h-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decapat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B19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imbibat cu apa, deplasare excavator pe platelaje,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decapat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2.2. Pi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scinduri de rasinoase, pentru turnarea betonului in constructia apeductelor, canalelor si anexelor,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eton simplu  turnat cu mijloace clasice B20,  in fundatii, socluri, ziduri de sprijin, pereti sub cota zero, preparat cu centrala de betoane sau beton marfa conform. art. CA01, turnare cu mijloace clasice, beton simplu cl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2.3. Imbracamintea rutiera din beton</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stalarea armaturii A I betonului monolit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fundatiei si imbracamintei rutiere a drumurilor  din utilizarea betonului rutier grosimea 16 cm. Beton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2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i: pentru fiecare 1 cm  urmator de grosime se adauga sau se scade la norma  DA20A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masina cu discuri diamantate a rosturilor in betonul de uzura la pistele de decolare-aterizare (PDA), cu trecerea dubla a frezei, grosime 35 mm, latime 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urjarea, curatarea si umplerea rosturilor cu  mastic bituminos: canal 10х35h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2.4. Concolidarea acostamentelor si taluzulu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 plase 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Consolidarea taluzului rambleului cu beton monolit B20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 s. Cobusca Noua str. Pacii Tip I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2.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0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h-16cm M300,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3. com. Cobusca Veche s.Cobusca Veche  str. Valea Padurii Tip I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3.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h-16cm M300,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3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4. com. Cobusca Veche s.Floresti  str. Pacii Tip II-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4.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h-18 cm M300,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5. s. Delacau str. I. Creanga Tip 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5.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5.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7,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6. s. Floreni str. Chisinaului (3 sectoare) Tip IV-V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6.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aterialului frezat SA Drumur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7. s. Floreni str. Chisinaului (3 sectoare) Tip II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7.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8. s. Floreni str. Chisinaului (3 sectoare) Tip V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8.1. Reparatia imbracamintei rutiere din beton a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idicarea la nivelul strazii a capacelor de la caminele de vizitare ale instalatiilor de alimentare cu apa si canalizare, cu inaltimea medie de 20 cm si greutatea capacului de pina la 100 kg, pe zid de caramida c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9. s. Floreni str. Dacilor Tip I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9.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3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h-16cm M300,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0. com. Geamana s. Geamana, str. Tintareni Tip 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0.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0.2. Rigole pentru acostamen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politura) manuala a platformelor,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pina la 0,02 mc/buc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1. com. Geamana s. Geamana, str. Tintareni Tip 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2. s. Hirbovat, str. Centrala Tip II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2.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06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6,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73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3. s. Maximovca str. Scolara drum de acces spre scoala) Tip 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3.1. Reparatia imbracamintei rutiere din beton a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aterialului frezat catre S.A. Drumur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h-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decapat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h-16cm M300,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4. s. Mereni str.Rufa, Tip I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24.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3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h-16cm M300,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5. s. Mereni str.M. Costin, Tip I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25.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h-16cm M300,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6. s. Mereni str.Daciei, Tip I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26.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h-16cm M300,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7. s. Mirenii Noi str. M. Eminescu nr. 1-4Tip II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7.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idicarea la nivelul strazii a capacelor de la caminele de vizitare ale instalatiilor de alimentare cu apa si canalizare, cu inaltimea medie de 20 cm si greutatea capacului de pina la 100 kg, pe zid de caramida c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8. s. Mirenii Noi str. M. Eminescu nr. 3 platforma Tip II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8.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idicarea la nivelul strazii a capacelor de la caminele de vizitare ale instalatiilor de alimentare cu apa si canalizare, cu inaltimea medie de 20 cm si greutatea capacului de pina la 100 kg, pe zid de caramida c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9. s. Mirenii Noi str. Scolii Tip II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9.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idicarea la nivelul strazii a capacelor de la caminele de vizitare ale instalatiilor de alimentare cu apa si canalizare, cu inaltimea medie de 20 cm si greutatea capacului de pina la 100 kg, pe zid de caramida c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0. s. Mirenii Noi Tip II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0.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1. s. Puhaceni str. Al. Plamadeala Tip 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6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2. s.Roscani str.Stefan cel Mare - Armeneasca, Tip I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32.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h-16cm M300,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3. s. Spei str. P. Leonid Tip 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3.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8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3.3. Rigola din beton monolit l=40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latime, executata fara sprijiniri, cu taluz inclinat la fundatii, canale, etc., teren necoeziv sau slab coeziv consistent, pina la 0,75 m adincime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politura) manuala a platformelor,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pi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masina cu discuri diamantate a rosturilor in betonul de uzura la pistele de decolare-aterizare (PDA), cu trecerea dubla a frezei, grosime 35 mm, latime 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lmatarea rocturilor transversale cu scin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lmatarea rocturilor transversale cu mast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3.4. Constructia podetului TS 10.25.3</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podetelor tubulare cu diametrul 1,0 m, inaltimea rambleului pina la 3 m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det tubular d-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rtalului podetului tubular cu diametrul 1,0 m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r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ipelor podetului tubular cu diametrul 1,0 m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i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olarea articulatiilor cu cilti de cinepa bitumata lipiti cu mastic de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4. s. Spei str. P. Leonid Tip I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34.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h-16cm M300,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5. s. Serpeni str.Gr. Vieru, Tip I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35.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h-16cm M300,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5.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6. s. Serpeni drum de acces spre stadion, Tip I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36.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h-16cm M300,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7. com. Telita s. Telita str.Tighina, Tip I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37.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h-16cm M300,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7.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6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8. com. Tintereni s. Tintereni str.Independentei, Tip I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38.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6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h-16cm M300,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9. com. Tintereni s. Tintereni str.Chisinaului, Tip I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39.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h-16cm M300,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0. com. Ochiul Rosi s. Ochiul Rosi str.8 Martie, Tip 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0.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1. com. Ochiul Rosi s. Ochiul Rosi str.8 Martie, Tip I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1.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1,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0</w:t>
            </w:r>
          </w:p>
        </w:tc>
      </w:tr>
    </w:tbl>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Calibri" w:hAnsi="Calibri;Calibri" w:cs="Calibri;Calibri"/>
                                      <w:sz w:val="22"/>
                                      <w:szCs w:val="22"/>
                                      <w:lang w:val="ru-RU" w:eastAsia="en-US"/>
                                    </w:rPr>
                                  </w:pPr>
                                  <w:r>
                                    <w:rPr>
                                      <w:rFonts w:cs="Calibri;Calibri" w:ascii="Calibri;Calibri" w:hAnsi="Calibr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25938065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Calibri" w:hAnsi="Calibri;Calibri" w:cs="Calibri;Calibri"/>
                                <w:sz w:val="22"/>
                                <w:szCs w:val="22"/>
                                <w:lang w:val="ru-RU" w:eastAsia="en-US"/>
                              </w:rPr>
                            </w:pPr>
                            <w:r>
                              <w:rPr>
                                <w:rFonts w:cs="Calibri;Calibri" w:ascii="Calibri;Calibri" w:hAnsi="Calibr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56427115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Calibri" w:hAnsi="Calibri;Calibri" w:cs="Calibri;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Times New Roman" w:hAnsi="Times New Roman;Times New Roman" w:eastAsia="PMingLiU;新細明體"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Times New Roman" w:hAnsi="Times New Roman;Times New Roman" w:cs="Times New Roman;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Symbol" w:hAnsi="Symbol" w:eastAsia="Times New Roman;Times New Roman" w:cs="Symbol"/>
    </w:rPr>
  </w:style>
  <w:style w:type="character" w:styleId="WW8Num57z2">
    <w:name w:val="WW8Num57z2"/>
    <w:qFormat/>
    <w:rPr>
      <w:rFonts w:cs="Times New Roman;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Calibri" w:hAnsi="Calibr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Calibri" w:hAnsi="Calibri;Calibri" w:eastAsia="PMingLiU;新細明體" w:cs="Calibri;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Calibri" w:hAnsi="Calibri;Calibri" w:eastAsia="SimSun;宋体" w:cs="Calibri;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Calibri" w:hAnsi="Calibri;Calibri" w:eastAsia="Calibri;Calibri" w:cs="Calibri;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Calibri" w:hAnsi="Calibri;Calibri" w:cs="Calibri;Calibri"/>
      <w:sz w:val="22"/>
      <w:szCs w:val="22"/>
      <w:lang w:val="en-US"/>
    </w:rPr>
  </w:style>
  <w:style w:type="paragraph" w:styleId="Contents5">
    <w:name w:val="TOC 5"/>
    <w:basedOn w:val="Normal"/>
    <w:next w:val="Normal"/>
    <w:pPr>
      <w:spacing w:lineRule="auto" w:line="276" w:before="0" w:after="100"/>
      <w:ind w:left="880" w:hanging="0"/>
    </w:pPr>
    <w:rPr>
      <w:rFonts w:ascii="Calibri;Calibri" w:hAnsi="Calibri;Calibri" w:cs="Calibri;Calibri"/>
      <w:sz w:val="22"/>
      <w:szCs w:val="22"/>
      <w:lang w:val="en-US"/>
    </w:rPr>
  </w:style>
  <w:style w:type="paragraph" w:styleId="Contents6">
    <w:name w:val="TOC 6"/>
    <w:basedOn w:val="Normal"/>
    <w:next w:val="Normal"/>
    <w:pPr>
      <w:spacing w:lineRule="auto" w:line="276" w:before="0" w:after="100"/>
      <w:ind w:left="1100" w:hanging="0"/>
    </w:pPr>
    <w:rPr>
      <w:rFonts w:ascii="Calibri;Calibri" w:hAnsi="Calibri;Calibri" w:cs="Calibri;Calibri"/>
      <w:sz w:val="22"/>
      <w:szCs w:val="22"/>
      <w:lang w:val="en-US"/>
    </w:rPr>
  </w:style>
  <w:style w:type="paragraph" w:styleId="Contents7">
    <w:name w:val="TOC 7"/>
    <w:basedOn w:val="Normal"/>
    <w:next w:val="Normal"/>
    <w:pPr>
      <w:spacing w:lineRule="auto" w:line="276" w:before="0" w:after="100"/>
      <w:ind w:left="1320" w:hanging="0"/>
    </w:pPr>
    <w:rPr>
      <w:rFonts w:ascii="Calibri;Calibri" w:hAnsi="Calibri;Calibri" w:cs="Calibri;Calibri"/>
      <w:sz w:val="22"/>
      <w:szCs w:val="22"/>
      <w:lang w:val="en-US"/>
    </w:rPr>
  </w:style>
  <w:style w:type="paragraph" w:styleId="Contents8">
    <w:name w:val="TOC 8"/>
    <w:basedOn w:val="Normal"/>
    <w:next w:val="Normal"/>
    <w:pPr>
      <w:spacing w:lineRule="auto" w:line="276" w:before="0" w:after="100"/>
      <w:ind w:left="1540" w:hanging="0"/>
    </w:pPr>
    <w:rPr>
      <w:rFonts w:ascii="Calibri;Calibri" w:hAnsi="Calibri;Calibri" w:cs="Calibri;Calibri"/>
      <w:sz w:val="22"/>
      <w:szCs w:val="22"/>
      <w:lang w:val="en-US"/>
    </w:rPr>
  </w:style>
  <w:style w:type="paragraph" w:styleId="Contents9">
    <w:name w:val="TOC 9"/>
    <w:basedOn w:val="Normal"/>
    <w:next w:val="Normal"/>
    <w:pPr>
      <w:spacing w:lineRule="auto" w:line="276" w:before="0" w:after="100"/>
      <w:ind w:left="1760" w:hanging="0"/>
    </w:pPr>
    <w:rPr>
      <w:rFonts w:ascii="Calibri;Calibri" w:hAnsi="Calibri;Calibri" w:cs="Calibri;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ＭＳ 明朝" w:cs="Times New Roman;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5-08T11:15:00Z</dcterms:modified>
  <cp:revision>72</cp:revision>
  <dc:subject/>
  <dc:title/>
</cp:coreProperties>
</file>