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Grupul de lucu, avind in vedere necesitatea clarificarii unor aspece ce tin de caracteristicile bunurilor solicitate si a corectari erorilor, a decis: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</w:rPr>
        <w:t>Se modifica documentati de achizitie la pozitia 1.2,  Cot cu filet d 50x12mM – cifra 12 se inlocueste cu ½ (Cot cu filet d 50x1/2mM);</w:t>
      </w:r>
      <w:r>
        <w:rPr>
          <w:b w:val="false"/>
          <w:sz w:val="28"/>
          <w:szCs w:val="28"/>
          <w:lang w:val="ro-RO"/>
        </w:rPr>
        <w:t xml:space="preserve"> la pozitia 2.4, Tub gofrat, la care se adauga – 750 N, cu diametrul de 20 mm, coloare neagra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Se completeaza partea V din Documentul Unic de Achizitie European (DUAE) cu termenul de 5 zile, necesar pentru prezentarea formularealor si altor documente indicate in anutul de participare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Se exclude partea VI  din Documentul Unic de Achizitie European (DUAE)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In anuntul de participare, pct 32 se modifica data se 25.03.2019 cu 30.03.2019.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2259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103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60103a"/>
    <w:rPr>
      <w:color w:val="0000FF"/>
      <w:u w:val="single"/>
    </w:rPr>
  </w:style>
  <w:style w:type="character" w:styleId="2" w:customStyle="1">
    <w:name w:val="Основной текст (2)"/>
    <w:qFormat/>
    <w:rsid w:val="0060103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rong">
    <w:name w:val="Strong"/>
    <w:uiPriority w:val="22"/>
    <w:qFormat/>
    <w:rsid w:val="006010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60103a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010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193dd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10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3:00Z</dcterms:created>
  <dc:creator>elizaserban88@gmail.com</dc:creator>
  <dc:description/>
  <dc:language>en-US</dc:language>
  <cp:lastModifiedBy>elizaserban88@gmail.com</cp:lastModifiedBy>
  <dcterms:modified xsi:type="dcterms:W3CDTF">2019-04-04T2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