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31"/>
        <w:gridCol w:w="2607"/>
        <w:gridCol w:w="1022"/>
        <w:gridCol w:w="1230"/>
        <w:gridCol w:w="2533"/>
      </w:tblGrid>
      <w:tr>
        <w:trPr>
          <w:trHeight w:val="611" w:hRule="atLeast"/>
        </w:trPr>
        <w:tc>
          <w:tcPr>
            <w:tcW w:w="647"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Nr.</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o</w:t>
            </w:r>
          </w:p>
        </w:tc>
        <w:tc>
          <w:tcPr>
            <w:tcW w:w="1531"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od</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PV</w:t>
            </w:r>
          </w:p>
        </w:tc>
        <w:tc>
          <w:tcPr>
            <w:tcW w:w="2607"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en-US" w:eastAsia="en-US" w:bidi="ar-SA"/>
              </w:rPr>
              <w:t xml:space="preserve">Denimirea bunurilor </w:t>
            </w:r>
            <w:r>
              <w:rPr>
                <w:rFonts w:eastAsia="Calibri" w:cs="Times New Roman" w:ascii="Times New Roman" w:hAnsi="Times New Roman"/>
                <w:b/>
                <w:kern w:val="0"/>
                <w:sz w:val="22"/>
                <w:szCs w:val="22"/>
                <w:lang w:val="ro-RO" w:eastAsia="en-US" w:bidi="ar-SA"/>
              </w:rPr>
              <w:t>și/sau serviciilor</w:t>
            </w:r>
          </w:p>
        </w:tc>
        <w:tc>
          <w:tcPr>
            <w:tcW w:w="1022"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Unitatea de măsură</w:t>
            </w:r>
          </w:p>
        </w:tc>
        <w:tc>
          <w:tcPr>
            <w:tcW w:w="1230"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ntitatea</w:t>
            </w:r>
          </w:p>
        </w:tc>
        <w:tc>
          <w:tcPr>
            <w:tcW w:w="253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pecificația tehnică deplină solicitată, Standarde de referință</w:t>
            </w:r>
          </w:p>
        </w:tc>
      </w:tr>
      <w:tr>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r>
      <w:tr>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lap pentru medic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 X 520 X 2150mm</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3</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 X 520 X 2150mm, Realizat din PAL melaminat 18mm, culoarea cafenie, cu uși și polite din PAL melaminat 18mm, capacul și baza dublate 36 mm, prelucrate cu ABS 42X2mm. Dulapul destinat pentru haine, dotat cu bară telescopică din inox. Balamalele să fie cu închidere lentă, mînere din metal și picioare reglabile 100mm. PFL în culoare</w:t>
            </w:r>
          </w:p>
        </w:tc>
      </w:tr>
      <w:tr>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lap pentru haine</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 X 520 X 2150mm</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 X 520 X 2150mm. Realizat din PAL melaminat 18 mm, culoarea cafenie, Dulap divizat pe verticală în 2 uși, dotat cu baza telescopică din inox și balamale cu închidere lentă, mînere din metal și picioare reglabile 100mm. PFL în culoare</w:t>
            </w:r>
          </w:p>
        </w:tc>
      </w:tr>
      <w:tr>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caune ISO</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5</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Șezut și spătar tapițat cu stofă de culoare cafenie. Scaunele au cadru metalic vopsit.</w:t>
            </w:r>
          </w:p>
        </w:tc>
      </w:tr>
      <w:tr>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lap pentru medicamente</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 X 400 X 1950mm</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 1000 X 400 X 1950mm. Realizat din PAL melaminat 18mm, Culoare Albă, prelucrat cu ABS cant 2mm, cu 2 uși (PAL melaminat), cu 6 etajere, divizat în 2 părți pe vertical. Balamalele să fie cu închidere lentă, mînere din metal și picioare reglabile 100mm. PFL în culoare</w:t>
            </w:r>
          </w:p>
        </w:tc>
      </w:tr>
      <w:tr>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lap pentru mape</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250 X 2000 X 400</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 X 400 X 2250mm</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alizat din PAL melaminat 18mm, Culoarea cafenie, prelucrat cu ABS 2mm. Dulapul este divizat în două păți, a cite 6 polițe, cu 4 uși cu balamale cu închidere lentă, mînere metalice, picioare metalice reglabile 50mm. Elemente de asamblare Hettich.</w:t>
            </w:r>
          </w:p>
        </w:tc>
      </w:tr>
      <w:tr>
        <w:trPr>
          <w:trHeight w:val="206" w:hRule="atLeast"/>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umbă pentru pacienț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 X 400 X 550mm</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 400 X 400 X 550mm. Realizat din PAL melaminat 18mm, Culoarea cafenie, prelucrat cu ABS cant 2mm. În partea de sus să fie dotată cu sertar cu bilă și amortizator din oțel cu suprafața zincată.De sertar să fie atașat miner metalic. Partea de jos a noptierei, să aibă ușă, balamalele să fie cu închidere lentă, mînere din metal și picioare reglabile 50mm</w:t>
            </w:r>
          </w:p>
        </w:tc>
      </w:tr>
      <w:tr>
        <w:trPr>
          <w:trHeight w:val="240" w:hRule="atLeast"/>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ă pentru medic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30 X 600 X 750mm</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0</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30 X 600 X 750mm</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alizat din PAL melaminat 18mm, Culoarea cafenie, cu ABS cant 2mm, prevăzută cu 3 polițe, prima poliță fiind dotată cu sertar cu bilă și amortizator din oțel cu suprafața zincată. Partea de jos să fie atașată ușa cu balamele cu închidere lentă, mînere din metal și picioare reglabile 50mm.</w:t>
            </w:r>
          </w:p>
        </w:tc>
      </w:tr>
      <w:tr>
        <w:trPr>
          <w:trHeight w:val="210" w:hRule="atLeast"/>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 de mobilă de bucătărie</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et de dulapuri de bucătărie. Realizat din PAL melaminat 18mm, Culoarea cafenie, cu ABS cant 2mm. Partea </w:t>
            </w:r>
            <w:r>
              <w:rPr>
                <w:rFonts w:eastAsia="Calibri" w:cs="Times New Roman" w:ascii="Times New Roman" w:hAnsi="Times New Roman"/>
                <w:b/>
                <w:kern w:val="0"/>
                <w:sz w:val="22"/>
                <w:szCs w:val="22"/>
                <w:u w:val="single"/>
                <w:lang w:val="en-US" w:eastAsia="en-US" w:bidi="ar-SA"/>
              </w:rPr>
              <w:t>de sus</w:t>
            </w:r>
            <w:r>
              <w:rPr>
                <w:rFonts w:eastAsia="Calibri" w:cs="Times New Roman" w:ascii="Times New Roman" w:hAnsi="Times New Roman"/>
                <w:kern w:val="0"/>
                <w:sz w:val="22"/>
                <w:szCs w:val="22"/>
                <w:lang w:val="en-US" w:eastAsia="en-US" w:bidi="ar-SA"/>
              </w:rPr>
              <w:t xml:space="preserve"> este compusă din 3 dulapuri, fiecare avînd dimensiunea de:</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900 X 700 X 300mm. Partea </w:t>
            </w:r>
            <w:r>
              <w:rPr>
                <w:rFonts w:eastAsia="Calibri" w:cs="Times New Roman" w:ascii="Times New Roman" w:hAnsi="Times New Roman"/>
                <w:b/>
                <w:kern w:val="0"/>
                <w:sz w:val="22"/>
                <w:szCs w:val="22"/>
                <w:u w:val="single"/>
                <w:lang w:val="en-US" w:eastAsia="en-US" w:bidi="ar-SA"/>
              </w:rPr>
              <w:t>de jos</w:t>
            </w:r>
            <w:r>
              <w:rPr>
                <w:rFonts w:eastAsia="Calibri" w:cs="Times New Roman" w:ascii="Times New Roman" w:hAnsi="Times New Roman"/>
                <w:kern w:val="0"/>
                <w:sz w:val="22"/>
                <w:szCs w:val="22"/>
                <w:lang w:val="en-US" w:eastAsia="en-US" w:bidi="ar-SA"/>
              </w:rPr>
              <w:t>, la fel este compusă din 3 dulapuri, fiecare fiind dotat cu cite o chiuvetă de bucătărie și baterie pentru apă, fiecare dulap avînd dimensiunile de</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 X 750 X 600mm.</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tît dulapurile din partea de sus, cît și cele din partea de jos să aibă uși cu balamale cu închidere lentă, mînere și picioare metalice,  reglabile 100mm</w:t>
            </w:r>
          </w:p>
        </w:tc>
      </w:tr>
      <w:tr>
        <w:trPr>
          <w:trHeight w:val="240" w:hRule="atLeast"/>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obilă, pentru cabinet proceduri</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 de dulapuri, realizat din PAL melaminat 18mm,Culoarea Albă , cu ABS cant 2mm. Partea de sus este compusă din dulapuri, fiecare avînd dimensiunea de 1000 X 700 X 300mm.</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artea de jos, la fel este compusă din 3 dulapuri cu dimensiunile: 1000 X 600 X 750mm, deasupra cu blat pentru suprafețe de lucru din PAL melaminat 40mm și înalțator. Dulapurile să fie dotate cu uși cu balamale cu închidere lentă, mînere și picioare metalice, reglabile 100mm</w:t>
            </w:r>
          </w:p>
        </w:tc>
      </w:tr>
      <w:tr>
        <w:trPr>
          <w:trHeight w:val="165" w:hRule="atLeast"/>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lap combinat. Secția internare</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0 X 550 X 2200mm. Realizat din PAL melaminat 18mm, Culoarea cafenie, cu uși și polite din PAL melaminat de 18mm, capacul și baza dublate 36mm, prelucrate cu ABS 2mm. În partea stîngă, dulapul să fie dotat cu chiuvetă de bucătărie și baterie pentru apă, iar în partea dreaptă dulapul fiind destinat pentru haine, trebuie să aibă polite și bară telescopică din inox. Ușile dulapului să fie cu balamale cu închidere lentă, mînere și picioare din metal, reglabile 100mm.</w:t>
            </w:r>
          </w:p>
        </w:tc>
      </w:tr>
      <w:tr>
        <w:trPr>
          <w:trHeight w:val="225" w:hRule="atLeast"/>
        </w:trPr>
        <w:tc>
          <w:tcPr>
            <w:tcW w:w="64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ă pentru cabinet radiologic</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mensiuni:</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60 X 2000 X 700 X 750mm. Realizat din PAL melaminat 18mm, prelucrat cu ABS cant 2mm. În capete masa să fie dotată cu 2 tumbe cu sertar cu bilă și amortizator din oțel cu suprafața zincată. Ușa tumbelor – cu balamale cu închidere lentă și mînere din metal.</w:t>
            </w:r>
          </w:p>
        </w:tc>
      </w:tr>
      <w:tr>
        <w:trPr>
          <w:trHeight w:val="4301" w:hRule="atLeast"/>
        </w:trPr>
        <w:tc>
          <w:tcPr>
            <w:tcW w:w="6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12</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ă pentru secția internare</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alizată din PAL melaminat 18mm,  , cu ABS cant 2mm. Masa este compusă din două părți egale. Fiecare parte avînd cite o tumbă cu sertare cu extensie totală, cu mecanism de deschidere glisiere cu bile și amortizator din oțel cu suprafața zincată. La fiecate sertar să fie atașat mîner de deschidere din metal.</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2651" w:hRule="atLeast"/>
        </w:trPr>
        <w:tc>
          <w:tcPr>
            <w:tcW w:w="64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w:t>
            </w:r>
          </w:p>
        </w:tc>
        <w:tc>
          <w:tcPr>
            <w:tcW w:w="153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151000-5</w:t>
            </w:r>
          </w:p>
        </w:tc>
        <w:tc>
          <w:tcPr>
            <w:tcW w:w="260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lțar pentru bucătărie</w:t>
            </w:r>
          </w:p>
        </w:tc>
        <w:tc>
          <w:tcPr>
            <w:tcW w:w="10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23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533"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lțar: 1765X970X1255mm</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a: 11180X760X680mm</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bureta (2 buc.) 450X465X380</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xtensibil: Nu</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ungime(mm):1180</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terial: PAL, piele artificială</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nălțime: 760</w:t>
            </w:r>
            <w:bookmarkStart w:id="0" w:name="_GoBack"/>
            <w:bookmarkEnd w:id="0"/>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loarea cafeni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текст1"/>
    <w:qFormat/>
    <w:rsid w:val="00083c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c24"/>
    <w:pPr>
      <w:spacing w:before="0" w:after="200"/>
      <w:ind w:left="720" w:hanging="0"/>
      <w:contextualSpacing/>
    </w:pPr>
    <w:rPr/>
  </w:style>
  <w:style w:type="paragraph" w:styleId="TableParagraph" w:customStyle="1">
    <w:name w:val="Table Paragraph"/>
    <w:basedOn w:val="Normal"/>
    <w:uiPriority w:val="1"/>
    <w:qFormat/>
    <w:rsid w:val="00083c24"/>
    <w:pPr>
      <w:widowControl w:val="false"/>
      <w:spacing w:lineRule="auto" w:line="240" w:before="0" w:after="0"/>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206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083c2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4</Pages>
  <Words>748</Words>
  <Characters>4265</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5:00Z</dcterms:created>
  <dc:creator>User</dc:creator>
  <dc:description/>
  <dc:language>en-US</dc:language>
  <cp:lastModifiedBy>User</cp:lastModifiedBy>
  <dcterms:modified xsi:type="dcterms:W3CDTF">2020-01-31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