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ISO 45001, ISO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0278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53AFB-D9B7-4153-96AC-069B5C6D9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9</Pages>
  <Words>24621</Words>
  <Characters>140342</Characters>
  <CharactersWithSpaces>16463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17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