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MOFIFICAT</w:t>
      </w:r>
      <w:bookmarkStart w:id="1" w:name="_GoBack"/>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2, semestrul I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https://scr.md/page/ro-planuri-de-achiziii-268</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1. Paste făinoase de grup A, obţinute din făină de grâu tare (durum) de calitate superioară (clasa 1) sau de calitatea întâi (clasa 2). Sortimente: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875-92, HG 775 din  03.07.2007  Paste făinoase de grup A, obţinute din făină de grâu tare (durum) de calitate superioară (clasa 1) sau de calitatea întâi (clasa 2). Sortimente: spaghete, sfredeluș.</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625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 Făină de grâu calitate superioară, ambalat (1.0 kg-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SM 202:2000, HG 68 din  29.01.2009  Făină de grâu calitate superioară, ambalat (1,0 kg-2,0 kg), etichetat. Fără miros străin, fără impurități sau mucega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 Fulgi din ovă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21149-93, HG 520 din 22.06.2010, HG 1191 din 23.12.2010. Fulgi din ovăz, calitate superioara, ambalat (ambalaj minim 1 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 Crupe din griş calitate superioară, ambalat, ambalaj minim 1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7022-97, HG 520 din 22.06.2010, HG 1191 din 23.12.2010. Crupe din griş calitate superioară, ambalat, ambalaj minim 1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50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 Crupe din mei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572-60, HG 520 din 22.06.2010, HG 1191 din 23.12.2010. Crupe din mei calitate superioară, ambalat, ambalaj minim 1 kg, maxim 5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9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6. Crupe de arpacaş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 520 din 22.06.2010, HG 1191 din 23.12.2010. Crupe de arpacaş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36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7. Crupe de grâu calitate  superioară,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 520 din 22.06.2010, HG 1191 din 23.12.2010. Crupe de grâu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8. Crupe de or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7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5784-60, HG 520 din 22.06.2010, HG 1191 din 23.12.2010. Crupe de orz calitate  superioara, ambalat, ambalaj minim 1 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9. Crupe de porumb  măruntă  calitate superioară, ambalat, ambalaj minim 1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572-60, HG 520 din 22.06.2010,HG1191 din 23.12.2010. Crupe de porumb  măruntă  calitate superioară, ambalat, ambalaj minim 1kg, maxim 5 kg,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0. Mazăre uscată bob întreg, şlefuită, ambalată, ambalaj minim 1 kg, maxim 5 kg,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HG 205 din 11.03.2009. Mazăre uscată bob întreg, şlefuită, ambalată, ambalaj minim 1 kg, maxim 5 kg, cu fierbere rapidă,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1. Mazăre verde conservată, calitate superioară, fără depuneri de amidon, în borcan d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GOST15842-90SM196 HG520din 22.06.2010,HG1191 din23.12.2010. Mazăre verde conservată, calitate superioară, fără depuneri de amidon, în borcan de 0.7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6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2.  Fasole uscate albe ambalate,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HG 205 din 11.03.2009. Fasole uscate albe ambalate,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3. Castraveţi marinați - borcane a câte 3 litri. Masa castraveților ≥ 1.6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w:t>
            </w:r>
          </w:p>
          <w:p>
            <w:pPr>
              <w:pStyle w:val="Normal"/>
              <w:widowControl w:val="false"/>
              <w:ind w:left="-108" w:right="-107" w:hanging="0"/>
              <w:rPr>
                <w:rFonts w:eastAsia="Calibri"/>
                <w:color w:val="000000"/>
                <w:sz w:val="22"/>
                <w:szCs w:val="22"/>
              </w:rPr>
            </w:pPr>
            <w:r>
              <w:rPr>
                <w:rFonts w:eastAsia="Calibri"/>
                <w:color w:val="000000"/>
                <w:sz w:val="22"/>
                <w:szCs w:val="22"/>
              </w:rPr>
              <w:t>Standard de referinţă şi cerinţele:GOST 1633. Castraveţi marinați - borcane a câte 3 litri. Masa castraveților ≥ 1.6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6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4. Fructe uscate în asortiment (mere, pere) (ambalaj  în saci din hârtie, 5 kg-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HG1523 din 29.12.2007. Fructe uscate în asortiment (mere, pere) (ambalaj  în saci din hârtie, 5kg-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5. Ulei din floarea soarelui, rafinat, deodorizat, ambalat, ambalaj de la 1 litru - 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434 din  27.05.2010. Ulei din floarea soarelui, rafinat, deodorizat, ambalat, ambalaj de la 1 litru - 5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00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6. Chefir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Chefir 2,5%, ambalare în pachet de polietilenă 0,5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46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7. Lapte de vaci pasteurizat 2,5%, ambalat în pachet de polietilenă 1 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Lapte de vaci pasteurizat 2,5%, ambalat în pachet de polietilenă 1.00 litri,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88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8. Lapte de vaci pasteurizat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Livrarea de la orele 09:00 până la orele 15:00 Standard de referinţă şi cerinţele: HG 611 din  05.07.2010. Lapte de vaci pasteurizat 2,5%, ambalat în pachet de polietilenă 0. 5 li</w:t>
            </w:r>
            <w:r>
              <w:rPr/>
              <w:t xml:space="preserve">tri. </w:t>
            </w:r>
            <w:r>
              <w:rPr>
                <w:rFonts w:eastAsia="Calibri"/>
                <w:color w:val="000000"/>
                <w:sz w:val="22"/>
                <w:szCs w:val="22"/>
              </w:rPr>
              <w:t>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99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9. Smântână de 10%, ambalată în pachet de polietilenă 0.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64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20. Brânză de vaci de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O zi în săptămână; Livrarea de la orele 09:00 până la orele 15:00. Standard de referinţă şi cerinţele: HG 611 din  05.07.2010.</w:t>
            </w:r>
            <w:r>
              <w:rPr/>
              <w:t xml:space="preserve"> </w:t>
            </w:r>
            <w:r>
              <w:rPr>
                <w:rFonts w:eastAsia="Calibri"/>
                <w:color w:val="000000"/>
                <w:sz w:val="22"/>
                <w:szCs w:val="22"/>
              </w:rPr>
              <w:t>Brânză de vaci de 5%, pasteurizată, ambalată a câte 5.0 kg.</w:t>
            </w:r>
            <w:r>
              <w:rPr/>
              <w:t xml:space="preserve"> </w:t>
            </w:r>
            <w:r>
              <w:rPr>
                <w:rFonts w:eastAsia="Calibri"/>
                <w:color w:val="000000"/>
                <w:sz w:val="22"/>
                <w:szCs w:val="22"/>
              </w:rPr>
              <w:t>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25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1. Zahăr tos din sfeclă de zahar, ambalat în saci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ă si cerințele; HG 774 din 03.07.2007. Zahăr tos din sfeclă de zahar, ambalat în saci a câte 50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6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2. Jeleu (peltea) din fructe, ambalat sub formă de brichet a câte 200 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Conform Reglementării tehnice „Gemuri, jeleuri, dulceţuri şi piureuri” HG 216 din 27.02.2008. Jeleu (peltea) din fructe, ambalat sub formă de brichet a câte 200 gra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000,00</w:t>
            </w:r>
          </w:p>
        </w:tc>
      </w:tr>
      <w:tr>
        <w:trPr>
          <w:trHeight w:val="13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3. Hrişcă bob întreg,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5550-74. Hrişcă bob întreg,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4. Orez bob rotund, calitate superioara, şlefuit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6292-93.</w:t>
            </w:r>
            <w:r>
              <w:rPr/>
              <w:t xml:space="preserve"> </w:t>
            </w:r>
            <w:r>
              <w:rPr>
                <w:rFonts w:eastAsia="Calibri"/>
                <w:color w:val="000000"/>
                <w:sz w:val="22"/>
                <w:szCs w:val="22"/>
              </w:rPr>
              <w:t>Orez bob rotund, calitate superioara, şlefuit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87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bookmarkStart w:id="2" w:name="OLE_LINK1"/>
            <w:r>
              <w:rPr>
                <w:rFonts w:eastAsia="Calibri"/>
                <w:b/>
                <w:sz w:val="22"/>
                <w:szCs w:val="22"/>
              </w:rPr>
              <w:t>Lot 25. Sare alimentară iodată, pachet, polietilenă, ambalaj de 1 kg.</w:t>
            </w:r>
            <w:bookmarkEnd w:id="2"/>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le GOST 13830-97, HG596 din 03.08.2011.</w:t>
            </w:r>
            <w:r>
              <w:rPr/>
              <w:t xml:space="preserve"> </w:t>
            </w:r>
            <w:r>
              <w:rPr>
                <w:rFonts w:eastAsia="Calibri"/>
                <w:color w:val="000000"/>
                <w:sz w:val="22"/>
                <w:szCs w:val="22"/>
              </w:rPr>
              <w:t>Sare alimentară iodată, pachet, polietilenă, ambalaj de 1 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6. Piper negru măcinat (ambalaj de 50 sau 1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HG520 din 22.06.2010. Piper negru măcinat (ambalaj de 50 sau 1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7. Frunză de dafin,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bookmarkStart w:id="3" w:name="OLE_LINK2"/>
            <w:r>
              <w:rPr>
                <w:rFonts w:eastAsia="Calibri"/>
                <w:color w:val="000000"/>
                <w:sz w:val="22"/>
                <w:szCs w:val="22"/>
              </w:rPr>
              <w:t>Livrarea: Săptămânal; Standard de referință si cerințele GOST17594-81.</w:t>
            </w:r>
            <w:r>
              <w:rPr/>
              <w:t xml:space="preserve"> </w:t>
            </w:r>
            <w:r>
              <w:rPr>
                <w:rFonts w:eastAsia="Calibri"/>
                <w:color w:val="000000"/>
                <w:sz w:val="22"/>
                <w:szCs w:val="22"/>
              </w:rPr>
              <w:t>Frunză de dafin, ambalat, etichetat.</w:t>
            </w:r>
            <w:bookmarkEnd w:id="3"/>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8. Acid citric ambalat, pachete a câte 100 g sau maxi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w:t>
            </w:r>
            <w:r>
              <w:rPr/>
              <w:t xml:space="preserve"> </w:t>
            </w:r>
            <w:r>
              <w:rPr>
                <w:rFonts w:eastAsia="Calibri"/>
                <w:color w:val="000000"/>
                <w:sz w:val="22"/>
                <w:szCs w:val="22"/>
              </w:rPr>
              <w:t>Acid citric ambalat, pachete a câte 100 g sau maxim 2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2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9. Ceai negru, infuzie, calitate superioară, ambalat în pachete a câte 100 gr sau 10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206 din 11.03.2009.</w:t>
            </w:r>
            <w:r>
              <w:rPr/>
              <w:t xml:space="preserve"> </w:t>
            </w:r>
            <w:r>
              <w:rPr>
                <w:rFonts w:eastAsia="Calibri"/>
                <w:color w:val="000000"/>
                <w:sz w:val="22"/>
                <w:szCs w:val="22"/>
              </w:rPr>
              <w:t>Ceai negru, infuzie, calitate superioară, ambalat în pachete a câte 100 gr sau 10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0. Cacao praf, calitate superioară, ambalat în pachete a câte 2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SM50364-2005.</w:t>
            </w:r>
            <w:r>
              <w:rPr/>
              <w:t xml:space="preserve"> </w:t>
            </w:r>
            <w:r>
              <w:rPr>
                <w:rFonts w:eastAsia="Calibri"/>
                <w:color w:val="000000"/>
                <w:sz w:val="22"/>
                <w:szCs w:val="22"/>
              </w:rPr>
              <w:t>Cacao praf, calitate superioară, ambalat în pachete a câte 2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1. Pâine din făină de grâu calitate superio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SM 173:1997, HG 775 din  03.07.2007.</w:t>
            </w:r>
            <w:r>
              <w:rPr/>
              <w:t xml:space="preserve"> </w:t>
            </w:r>
            <w:r>
              <w:rPr>
                <w:rFonts w:eastAsia="Calibri"/>
                <w:color w:val="000000"/>
                <w:sz w:val="22"/>
                <w:szCs w:val="22"/>
              </w:rPr>
              <w:t>Pâine din făină de grâu calitate superioară, feliată, ambalată.</w:t>
            </w:r>
            <w:r>
              <w:rPr/>
              <w:t>, c</w:t>
            </w:r>
            <w:r>
              <w:rPr>
                <w:rFonts w:eastAsia="Calibri"/>
                <w:color w:val="000000"/>
                <w:sz w:val="22"/>
                <w:szCs w:val="22"/>
              </w:rPr>
              <w:t>are va conține pe ambalaj componente a produsulu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0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2. Pâine din făină de grâu și sec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SM 173:1997, HG 775 din  03.07.2007.</w:t>
            </w:r>
            <w:r>
              <w:rPr/>
              <w:t xml:space="preserve"> </w:t>
            </w:r>
            <w:r>
              <w:rPr>
                <w:rFonts w:eastAsia="Calibri"/>
                <w:color w:val="000000"/>
                <w:sz w:val="22"/>
                <w:szCs w:val="22"/>
              </w:rPr>
              <w:t>Pâine din făină de grâu și secară, feliată, ambalată,</w:t>
            </w:r>
            <w:r>
              <w:rPr/>
              <w:t xml:space="preserve"> </w:t>
            </w:r>
            <w:r>
              <w:rPr>
                <w:rFonts w:eastAsia="Calibri"/>
                <w:color w:val="000000"/>
                <w:sz w:val="22"/>
                <w:szCs w:val="22"/>
              </w:rPr>
              <w:t>care va conține pe ambalaj componente a produsulu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00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3. Pesmeţi simpli de calitate superioară, ambalați în cutii sau săcușori, minim 2 kg – maxim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Livrarea între orele 09:00 până la orele 15:00 În cutii de 10 - 12 kg; Standard de referinţă şi cerinţele: GOST 30317-95.</w:t>
            </w:r>
            <w:r>
              <w:rPr/>
              <w:t xml:space="preserve"> </w:t>
            </w:r>
            <w:r>
              <w:rPr>
                <w:rFonts w:eastAsia="Calibri"/>
                <w:color w:val="000000"/>
                <w:sz w:val="22"/>
                <w:szCs w:val="22"/>
              </w:rPr>
              <w:t>Pesmeţi simpli de calitate superioară, ambalați în cutii sau săcușori, minim 2 kg – maxim 10 kg., etichetat,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4. Cartofi proaspeţi de masă alungiţi , calibrul nu mai puţin de 50 mm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Cartofi proaspeţi de masă alungiţi , calibrul nu mai puţin de 50 mm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485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5. Sfeclă roşie de masă în saci, calitativă,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Sfeclă roşie de masă în saci, calitativă,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200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6. Varză albă proaspătă, mărime medie nu înfoiată. În saci, calitativă,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Varză albă proaspătă, mărime medie nu înfoiată. În saci, calitativă,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900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7. Morcov de masă, mărime medie.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Morcov de masă, mărime medie.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500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8. Ceapă uscată, mărime medie .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 xml:space="preserve">Livrarea: 3 ori pe săptămână,  Standard de referinţă şi cerinţele: HG.929 din 31.12.2009, </w:t>
            </w:r>
            <w:r>
              <w:rPr/>
              <w:t xml:space="preserve"> </w:t>
            </w:r>
            <w:r>
              <w:rPr>
                <w:rFonts w:eastAsia="Calibri"/>
                <w:color w:val="000000"/>
                <w:sz w:val="22"/>
                <w:szCs w:val="22"/>
              </w:rPr>
              <w:t>Ceapă uscată, mărime medie .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5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9. Usturoi uscat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Usturoi uscat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9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0. Verdeaţă proaspătă (mărar, pătrunjel)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Verdeaţă proaspătă (mărar, pătrunjel)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1. Ouă dietetice de găină cu gr. de 53 gr - 63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HG.929 din   31.12.2009. Ouă dietetice de găină cu gr. de 53gr-63gr.</w:t>
            </w:r>
            <w:r>
              <w:rPr/>
              <w:t xml:space="preserve"> </w:t>
            </w:r>
            <w:r>
              <w:rPr>
                <w:rFonts w:eastAsia="Calibri"/>
                <w:color w:val="000000"/>
                <w:sz w:val="22"/>
                <w:szCs w:val="22"/>
              </w:rPr>
              <w:t>Ambalate, nu sparte, fără semne de alterare, marcate, cu coajă 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0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2. Mere proaspete, calitativi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Mere proaspete, calitativi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3. Dovlecei proaspeț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Dovlecei proaspeț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5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4. Bostan, mărime medie, ambalaj saci, oval sau sferic. Pulpa fructului galbenă -portocal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Bostan, mărime medie, ambalaj saci, oval sau sferic. Pulpa fructului galbenă-portoca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5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5. Ardei dulci proaspeți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săptămână,  Standard de referinţă şi cerinţele: HG.929 din 31.12.2009. Ardei dulci proaspeț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25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6. Roșii proaspete, curate ca și  aspect, practic fără materii străine, vizibil sănătoase, d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Roșii proaspete, curate ca și  aspect, practic fără materii străine, vizibil sănătoase, d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5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7. Castraveți proaspeți, calitativi fără semne de alterare cu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Castraveți proaspeți, calitativi fără semne de alterare cu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8. Persici proaspeți întregi, fără paraziți, livrați în stare satisfăcătoare la locul de destin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ană la 15.11.2022. Persici proaspeți întregi, fără paraziți, livrați în stare satisfăcătoare la locul de destina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9. Prune calitativ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Prune calitativ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0. Carcase de pui „Broiler” eviscerat, calitate superioară cu fierbere rapidă, refrigerat în cutii de carton cu greutatea de la 1.5-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De 2ori pe săptămână; Standard de referinţă şi cerinţele: HG 696 din 04.08.2010, HG 221 din 16.03.2009  (livrare orele 09:00-15:00), Carcase de pui „Broiler” eviscerat, calitate superioară cu fierbere rapidă, refrigerat în cutii de carton cu greutatea de la 1.5-2.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1. Pulpe de găină refrigerate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De 2ori pe săptămână; Standard de referinţă şi cerinţele: HG 696 din 04.08.2010, HG 221 din 16.03.2009 (livrare orele 09:00-15:00), Pulpe de găină refrigerate la maximum + 4▫C, temperatura determinată în profunzi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0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4.61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1.12.2022.</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7"/>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eastAsia="ru-RU"/>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s-ES_tradnl" w:eastAsia="ru-RU"/>
              </w:rPr>
            </w:pPr>
            <w:r>
              <w:rPr>
                <w:rFonts w:eastAsia="SimSun"/>
                <w:b/>
                <w:sz w:val="22"/>
                <w:szCs w:val="22"/>
                <w:lang w:val="es-ES_tradnl" w:eastAsia="ru-RU"/>
              </w:rPr>
              <w:t>1. Certificat de inofensivitate</w:t>
            </w:r>
            <w:r>
              <w:rPr>
                <w:rFonts w:eastAsia="SimSun"/>
                <w:sz w:val="22"/>
                <w:szCs w:val="22"/>
                <w:lang w:val="es-ES_tradnl" w:eastAsia="ru-RU"/>
              </w:rPr>
              <w:t xml:space="preserve"> </w:t>
            </w:r>
            <w:r>
              <w:rPr>
                <w:rFonts w:eastAsia="SimSun"/>
                <w:sz w:val="22"/>
                <w:szCs w:val="22"/>
                <w:u w:val="single"/>
                <w:lang w:val="es-ES_tradnl" w:eastAsia="ru-RU"/>
              </w:rPr>
              <w:t>pentru produsele de origine non-animală,</w:t>
            </w:r>
            <w:r>
              <w:rPr>
                <w:rFonts w:eastAsia="SimSun"/>
                <w:sz w:val="22"/>
                <w:szCs w:val="22"/>
                <w:lang w:val="es-ES_tradnl" w:eastAsia="ru-RU"/>
              </w:rPr>
              <w:t xml:space="preserve"> copie confirmată prin aplicarea semnăturii electronice.</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sz w:val="22"/>
                <w:szCs w:val="22"/>
                <w:u w:val="single"/>
                <w:lang w:val="es-ES_tradnl" w:eastAsia="ru-RU"/>
              </w:rPr>
            </w:pPr>
            <w:r>
              <w:rPr>
                <w:rFonts w:eastAsia="SimSun"/>
                <w:b/>
                <w:sz w:val="22"/>
                <w:szCs w:val="22"/>
                <w:lang w:val="es-ES_tradnl" w:eastAsia="ru-RU"/>
              </w:rPr>
              <w:t xml:space="preserve">2. Certificat sanitar-veterinar </w:t>
            </w:r>
            <w:r>
              <w:rPr>
                <w:rFonts w:eastAsia="SimSun"/>
                <w:sz w:val="22"/>
                <w:szCs w:val="22"/>
                <w:u w:val="single"/>
                <w:lang w:val="es-ES_tradnl" w:eastAsia="ru-RU"/>
              </w:rPr>
              <w:t>pentru produsele de origine animală.</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jc w:val="both"/>
              <w:rPr>
                <w:sz w:val="22"/>
                <w:szCs w:val="22"/>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rPr>
                <w:lang w:val="es-ES_tradnl" w:eastAsia="ru-RU"/>
              </w:rPr>
            </w:pPr>
            <w:r>
              <w:rPr>
                <w:i/>
                <w:lang w:val="es-ES_tradnl" w:eastAsia="ru-RU"/>
              </w:rPr>
              <w:t>cu privire la produsele aliment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s-ES_tradnl" w:eastAsia="ru-RU"/>
              </w:rPr>
            </w:pPr>
            <w:r>
              <w:rPr>
                <w:b/>
                <w:lang w:val="en-US" w:eastAsia="ru-RU"/>
              </w:rPr>
              <w:t>Notă* Pentru</w:t>
            </w:r>
            <w:r>
              <w:rPr>
                <w:b/>
                <w:lang w:eastAsia="ru-RU"/>
              </w:rPr>
              <w:t xml:space="preserve"> unele</w:t>
            </w:r>
            <w:r>
              <w:rPr>
                <w:b/>
                <w:lang w:val="en-US" w:eastAsia="ru-RU"/>
              </w:rPr>
              <w:t xml:space="preserve"> loturi cu legume și fructe proaspete livrarea se va face până la 15.11.2022</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4">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20 de zile în conformitate cu prevederile art. 47 alin. (4)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ListParagraph"/>
        <w:numPr>
          <w:ilvl w:val="0"/>
          <w:numId w:val="0"/>
        </w:numPr>
        <w:ind w:left="644" w:hanging="0"/>
        <w:jc w:val="left"/>
        <w:rPr>
          <w:u w:val="single"/>
          <w:lang w:val="it-IT" w:eastAsia="ru-RU"/>
        </w:rPr>
      </w:pPr>
      <w:r>
        <w:rPr>
          <w:u w:val="single"/>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2/S 080-216896</w:t>
      </w:r>
      <w:r>
        <w:rPr>
          <w:b/>
          <w:lang w:val="it-IT" w:eastAsia="ru-RU"/>
        </w:rPr>
        <w:t xml:space="preserve"> </w:t>
      </w:r>
      <w:r>
        <w:rPr>
          <w:u w:val="single"/>
          <w:lang w:val="it-IT" w:eastAsia="ru-RU"/>
        </w:rPr>
        <w:t>din 25.04.2022</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2 din 26.04.2022.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293</Words>
  <Characters>24472</Characters>
  <CharactersWithSpaces>28708</CharactersWithSpaces>
  <Paragraphs>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06-02T04:54:00Z</cp:lastPrinted>
  <dcterms:modified xsi:type="dcterms:W3CDTF">2022-06-02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