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6527.5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12130-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rne de pui (gain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rne de pui (gaini ambalate intregi ) congelate de (1-3 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12130-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ept de p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iept de pui fara os de calitate superioara , congelat ambalat separate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300-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cat de pas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cat, calitate suerioara, congelate , ambulate in cutii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4000-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imi de pas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imi de pasare, calitate suerioara, congelate , ambulate in cutii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746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4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