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pentru ultimul an urmează să fie conform cerințelor din Anexa nr.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a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MD" w:eastAsia="ro-MD"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950BB-EACE-4A6D-9D04-B0A9C51FA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72</Words>
  <Characters>27202</Characters>
  <CharactersWithSpaces>3191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2:00Z</dcterms:created>
  <dc:creator>LPLAMADEALA</dc:creator>
  <dc:description/>
  <dc:language>en-US</dc:language>
  <cp:lastModifiedBy>Nicu Belitei</cp:lastModifiedBy>
  <cp:lastPrinted>2021-11-26T13:53:00Z</cp:lastPrinted>
  <dcterms:modified xsi:type="dcterms:W3CDTF">2024-12-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